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ОРТИЗАЦИОННЫЙ АНАЛИЗ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 тип данных </w:t>
      </w:r>
      <w:r>
        <w:rPr>
          <w:b/>
          <w:i/>
          <w:lang w:val="en-US" w:eastAsia="en-US"/>
        </w:rPr>
        <w:t>счетчик</w:t>
      </w:r>
      <w:r>
        <w:rPr>
          <w:lang w:val="en-US" w:eastAsia="en-US"/>
        </w:rPr>
        <w:t>. Счетчик принимает неотрицательные целые значения. Имеются две операции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установить в 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инкремент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четчик реализуем как последовательность двоичных цифр. Установка в 0 возвращает строку, состоящую из одних нулей. Операция инкремент увеличивает бинарное представление значения счетчика на 1. Инкремент реализуем увеличением младшего бита на 1 и вызовом функции </w:t>
      </w:r>
      <w:r>
        <w:rPr>
          <w:b/>
          <w:i/>
          <w:lang w:val="en-US" w:eastAsia="en-US"/>
        </w:rPr>
        <w:t>распространить перенос</w:t>
      </w:r>
      <w:r>
        <w:rPr>
          <w:lang w:val="en-US" w:eastAsia="en-US"/>
        </w:rPr>
        <w:t>, если в нем получили 2. Процедура заменяет 2 на 0 и прибавляет 1 к слева стоящей цифре. Далее функция распространения переноса при необходимости вызывается рекурсив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мы выполнили одну операцию установки в 0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ераций инкремента. Худшее время стоимости операции инкремента составляет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Простой анализ ведет к мысли, что стоимость выполн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ераций состави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Однако это не так. Младший бит пр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нкрементах измени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з. Второй справа бит будет изменяться только когда происходит прибавление к нечетному числу. Третий справа бит будет изменяться только когда происходит прибавление к числу, остаток которого равен 3. И так далее. То есть количество изменений битов составит не больш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/2 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/4 + … ≤. 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Стоимость выполн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ераций инкремента линейна относительн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Таким образом стоимость </w:t>
      </w:r>
      <w:r>
        <w:rPr>
          <w:lang w:val="en-US" w:eastAsia="en-US"/>
        </w:rPr>
        <w:t xml:space="preserve">выполнения одной </w:t>
      </w:r>
      <w:r>
        <w:rPr>
          <w:lang w:val="uk-UA" w:eastAsia="en-US"/>
        </w:rPr>
        <w:t>операции инкремента в среднем составляет O(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Михаил Медведев</dc:creator>
  <dc:description/>
  <cp:keywords/>
  <dc:language>en-US</dc:language>
  <cp:lastModifiedBy>user</cp:lastModifiedBy>
  <dcterms:modified xsi:type="dcterms:W3CDTF">2014-11-09T20:33:00Z</dcterms:modified>
  <cp:revision>73</cp:revision>
  <dc:subject/>
  <dc:title>ACCUMULATE</dc:title>
</cp:coreProperties>
</file>