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ДНОКРАТНЫЙ И МНОГОКРАТНЫЙ ВВОД – ВЫВОД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решении задач различают однократный ввод (single input) и многократный ввод (multiple input). Однократный ввод характеризуется данными для одного теста. Если на вход подаются данные для нескольких тестов, то говорят о многократном вводе. Рассмотрим несколько примеров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На вход подаются два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Найти их сумм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8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решения задачи достаточно ввести два числа, найти их сумму и вывести результат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a +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+ %d =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a, b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На вход подаются несколько строк.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два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Для каждого теста найти сумму двух чисел и вывести ее в отдельной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8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Читаем в переменну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личество тестов. Далее в цикле для каждой входной строки вводим слагаемы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находим их сумму и выводим на экра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a, b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Цикл можно организовать и при помощи конструкции </w:t>
      </w:r>
      <w:r>
        <w:rPr>
          <w:b/>
          <w:i/>
          <w:sz w:val="28"/>
          <w:szCs w:val="28"/>
          <w:lang w:val="ru-RU" w:eastAsia="en-US"/>
        </w:rPr>
        <w:t>while</w:t>
      </w:r>
      <w:r>
        <w:rPr>
          <w:sz w:val="28"/>
          <w:szCs w:val="28"/>
          <w:lang w:val="ru-RU" w:eastAsia="en-US"/>
        </w:rPr>
        <w:t xml:space="preserve">. В таком случае вводить дополнительную переменную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ет необходимости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Цикл </w:t>
      </w:r>
      <w:r>
        <w:rPr>
          <w:b/>
          <w:i/>
          <w:sz w:val="28"/>
          <w:szCs w:val="28"/>
          <w:lang w:val="ru-RU" w:eastAsia="en-US"/>
        </w:rPr>
        <w:t>while</w:t>
      </w:r>
      <w:r>
        <w:rPr>
          <w:sz w:val="28"/>
          <w:szCs w:val="28"/>
          <w:lang w:val="ru-RU" w:eastAsia="en-US"/>
        </w:rPr>
        <w:t xml:space="preserve"> будет продолжаться до тех пор, пока выраж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-- будет оставаться истинным. А это будет выполняться до тех пор, по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станет равным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На вход подаются несколько строк. Каждая строка содержит два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Для каждой строки вывести сумму двух чисел, находящихся в н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8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ловие задачи отличается от предыдущей тем, что мы не знаем количество входных строк. В таком случае следует читать данные до конца файла. В отличии от языка Паскаль, в Си в таком случае не следует прибегать к файловым оператора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scanf</w:t>
      </w:r>
      <w:r>
        <w:rPr>
          <w:sz w:val="28"/>
          <w:szCs w:val="28"/>
          <w:lang w:val="ru-RU" w:eastAsia="en-US"/>
        </w:rPr>
        <w:t xml:space="preserve"> не только вводит данные, но и возвращает целочисленное значение, равное количеству прочитанных аргументов. То есть если записать выражение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i =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 ввести два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то переменна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римет значение 2. Это свойство функции очень удобно использовать при чтении данных до конца файла. Дело в том, что если программа прочитает все данные и дойдет до конца файла, то при следующем вызове функции </w:t>
      </w:r>
      <w:r>
        <w:rPr>
          <w:b/>
          <w:i/>
          <w:sz w:val="28"/>
          <w:szCs w:val="28"/>
          <w:lang w:val="ru-RU" w:eastAsia="en-US"/>
        </w:rPr>
        <w:t>scanf</w:t>
      </w:r>
      <w:r>
        <w:rPr>
          <w:sz w:val="28"/>
          <w:szCs w:val="28"/>
          <w:lang w:val="ru-RU" w:eastAsia="en-US"/>
        </w:rPr>
        <w:t xml:space="preserve"> она вернет значение, равное -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цикле </w:t>
      </w:r>
      <w:r>
        <w:rPr>
          <w:b/>
          <w:i/>
          <w:sz w:val="28"/>
          <w:szCs w:val="28"/>
          <w:lang w:val="ru-RU" w:eastAsia="en-US"/>
        </w:rPr>
        <w:t>while</w:t>
      </w:r>
      <w:r>
        <w:rPr>
          <w:sz w:val="28"/>
          <w:szCs w:val="28"/>
          <w:lang w:val="ru-RU" w:eastAsia="en-US"/>
        </w:rPr>
        <w:t xml:space="preserve"> читаем два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Пока вводятся два числа, </w:t>
      </w:r>
      <w:r>
        <w:rPr>
          <w:b/>
          <w:i/>
          <w:sz w:val="28"/>
          <w:szCs w:val="28"/>
          <w:lang w:val="ru-RU" w:eastAsia="en-US"/>
        </w:rPr>
        <w:t>scanf</w:t>
      </w:r>
      <w:r>
        <w:rPr>
          <w:sz w:val="28"/>
          <w:szCs w:val="28"/>
          <w:lang w:val="ru-RU" w:eastAsia="en-US"/>
        </w:rPr>
        <w:t xml:space="preserve"> возвращает 2 и выполняется тело цикла (печать суммы чисел). Когда дойдем до конца файла, функция </w:t>
      </w:r>
      <w:r>
        <w:rPr>
          <w:b/>
          <w:i/>
          <w:sz w:val="28"/>
          <w:szCs w:val="28"/>
          <w:lang w:val="ru-RU" w:eastAsia="en-US"/>
        </w:rPr>
        <w:t>scanf</w:t>
      </w:r>
      <w:r>
        <w:rPr>
          <w:sz w:val="28"/>
          <w:szCs w:val="28"/>
          <w:lang w:val="ru-RU" w:eastAsia="en-US"/>
        </w:rPr>
        <w:t xml:space="preserve"> не сможет прочитать следующие два числа и вернет -1. Выполнение цикла закончит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Напоминание!</w:t>
      </w:r>
      <w:r>
        <w:rPr>
          <w:sz w:val="28"/>
          <w:szCs w:val="28"/>
          <w:lang w:val="ru-RU" w:eastAsia="en-US"/>
        </w:rPr>
        <w:t xml:space="preserve"> При чтении данных с консоли ввести символ “конец файла” можно, нажав комбинацию клавиш ^Z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На вход подаются несколько строк. Каждая строка содержит два неотрицательных цел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Для каждой строки вывести сумму двух чисел, находящихся в ней. Последняя строка содержит два нуля и не обрабатываетс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8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мер отличается от предыдущего тем, что окончание работы цикла следует произвести не по достижению конца файла, а при прочтении значений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0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a, &amp;b), a +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Условное выражение цикла </w:t>
      </w:r>
      <w:r>
        <w:rPr>
          <w:b/>
          <w:i/>
          <w:sz w:val="28"/>
          <w:szCs w:val="28"/>
          <w:lang w:val="ru-RU" w:eastAsia="en-US"/>
        </w:rPr>
        <w:t>while</w:t>
      </w:r>
      <w:r>
        <w:rPr>
          <w:sz w:val="28"/>
          <w:szCs w:val="28"/>
          <w:lang w:val="ru-RU" w:eastAsia="en-US"/>
        </w:rPr>
        <w:t xml:space="preserve"> состоит из двух частей: функции </w:t>
      </w:r>
      <w:r>
        <w:rPr>
          <w:b/>
          <w:i/>
          <w:sz w:val="28"/>
          <w:szCs w:val="28"/>
          <w:lang w:val="ru-RU" w:eastAsia="en-US"/>
        </w:rPr>
        <w:t xml:space="preserve">scanf </w:t>
      </w:r>
      <w:r>
        <w:rPr>
          <w:sz w:val="28"/>
          <w:szCs w:val="28"/>
          <w:lang w:val="ru-RU" w:eastAsia="en-US"/>
        </w:rPr>
        <w:t xml:space="preserve">и выражени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Цикл продолжается до тех пор, пока оба выражения остаются истинными. Очевидно, что функция </w:t>
      </w:r>
      <w:r>
        <w:rPr>
          <w:b/>
          <w:i/>
          <w:sz w:val="28"/>
          <w:szCs w:val="28"/>
          <w:lang w:val="ru-RU" w:eastAsia="en-US"/>
        </w:rPr>
        <w:t xml:space="preserve">scanf </w:t>
      </w:r>
      <w:r>
        <w:rPr>
          <w:sz w:val="28"/>
          <w:szCs w:val="28"/>
          <w:lang w:val="ru-RU" w:eastAsia="en-US"/>
        </w:rPr>
        <w:t xml:space="preserve">всегда будет возвращать 2 (поскольку до конца файла при обработке данных в этой задаче мы не дойдем), а значени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будет оставаться истинным пока оба значени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не станут равными 0 (по условию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целые неотрицательные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Напоминание!</w:t>
      </w:r>
      <w:r>
        <w:rPr>
          <w:sz w:val="28"/>
          <w:szCs w:val="28"/>
          <w:lang w:val="ru-RU" w:eastAsia="en-US"/>
        </w:rPr>
        <w:t xml:space="preserve"> Арифметическое выражение является истинным, если оно не равно 0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Каждая строка является отдельным тестом и содержит некоторое количество целых чисел. Для каждого теста вычислить сумму всех чисел и вывести ее в отдельной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1 20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 100 1000 10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0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11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этом примере мы не только не знаем количество тестов, но и количество чисел в каждой строке. Организуем два цикла: внешний будет проверять, не достигли ли мы конец файла, а внутренний будет последовательно читать числа до конца строки, пока не будет прочитан символ перевода строки '\n'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в конце последней строки входного файла отсутствует символ '\n', а файл заканчивается за последним считанным числом. В таком случае во внутреннем цикле при считывании символа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обязательно необходимо проверять достижимость конца файла. Если этого не сделать, то программа будет стараться прочитать символ ‘\n’ и зациклится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s, 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c) &amp;&amp; (c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\n'</w:t>
      </w:r>
      <w:r>
        <w:rPr>
          <w:rFonts w:cs="Courier New" w:ascii="Courier New" w:hAnsi="Courier New"/>
          <w:sz w:val="22"/>
          <w:szCs w:val="22"/>
          <w:lang w:val="ru-RU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Каждая входная строка содержит два слова, являющихся  последовательностью букв латинского алфавита. Для каждой пары слов в отдельной строке вывести их конкатенаци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c kl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w 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hose ho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abckl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w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hosehome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Для решения задачи поступим так же, как и в примере 2.3. Для чтения слов в функции </w:t>
      </w:r>
      <w:r>
        <w:rPr>
          <w:b/>
          <w:i/>
          <w:sz w:val="28"/>
          <w:szCs w:val="28"/>
          <w:lang w:val="ru-RU" w:eastAsia="en-US"/>
        </w:rPr>
        <w:t>scanf</w:t>
      </w:r>
      <w:r>
        <w:rPr>
          <w:sz w:val="28"/>
          <w:szCs w:val="28"/>
          <w:lang w:val="ru-RU" w:eastAsia="en-US"/>
        </w:rPr>
        <w:t xml:space="preserve"> будем использовать формат %s. Только после чтения второго слова обязательно необходимо прочитывать символ перевода строки '\n'. В противном случае, например, второй вызов функции </w:t>
      </w:r>
      <w:r>
        <w:rPr>
          <w:b/>
          <w:i/>
          <w:sz w:val="28"/>
          <w:szCs w:val="28"/>
          <w:lang w:val="ru-RU" w:eastAsia="en-US"/>
        </w:rPr>
        <w:t>scanf</w:t>
      </w:r>
      <w:r>
        <w:rPr>
          <w:sz w:val="28"/>
          <w:szCs w:val="28"/>
          <w:lang w:val="ru-RU" w:eastAsia="en-US"/>
        </w:rPr>
        <w:t xml:space="preserve"> начнет считывать данные не с начала второй строки, а с символа '\n', который находится в конце первой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1[100], s2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%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1,s2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%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1,s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3:00Z</dcterms:created>
  <dc:creator>Medvedev</dc:creator>
  <dc:description/>
  <cp:keywords/>
  <dc:language>en-US</dc:language>
  <cp:lastModifiedBy>Dmitriy</cp:lastModifiedBy>
  <dcterms:modified xsi:type="dcterms:W3CDTF">2019-01-16T09:15:00Z</dcterms:modified>
  <cp:revision>42</cp:revision>
  <dc:subject/>
  <dc:title>MULTIPLE INPUT AND OUTPUT</dc:title>
</cp:coreProperties>
</file>