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ФУНКЦИИ</w:t>
      </w:r>
    </w:p>
    <w:p>
      <w:pPr>
        <w:pStyle w:val="Normal"/>
        <w:ind w:firstLine="567"/>
        <w:jc w:val="both"/>
        <w:rPr>
          <w:sz w:val="28"/>
          <w:szCs w:val="28"/>
          <w:u w:val="none"/>
          <w:lang w:val="ru-RU" w:eastAsia="en-US"/>
        </w:rPr>
      </w:pPr>
      <w:r>
        <w:rPr>
          <w:sz w:val="28"/>
          <w:szCs w:val="28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– это именованная часть  программы,   к  которой можно обращаться   из  других  частей  программы произвольное количество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исание функции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&lt;возвращаемый тип&gt; &lt;имя функции&gt; (&lt;аргументы&gt;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sz w:val="28"/>
          <w:szCs w:val="28"/>
          <w:lang w:val="ru-RU" w:eastAsia="en-US"/>
        </w:rPr>
        <w:t>&lt;тело функции&gt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sz w:val="28"/>
          <w:szCs w:val="28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есь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&lt;возвращаемый тип&gt; </w:t>
      </w:r>
      <w:r>
        <w:rPr>
          <w:sz w:val="28"/>
          <w:szCs w:val="28"/>
          <w:lang w:val="ru-RU" w:eastAsia="en-US"/>
        </w:rPr>
        <w:t xml:space="preserve">– тип  возвращаемого функцией значения (если таковое есть);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&lt;имя функции&gt; </w:t>
      </w:r>
      <w:r>
        <w:rPr>
          <w:sz w:val="28"/>
          <w:szCs w:val="28"/>
          <w:lang w:val="ru-RU" w:eastAsia="en-US"/>
        </w:rPr>
        <w:t>– имя функции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&lt;аргументы&gt; </w:t>
      </w:r>
      <w:r>
        <w:rPr>
          <w:sz w:val="28"/>
          <w:szCs w:val="28"/>
          <w:lang w:val="ru-RU" w:eastAsia="en-US"/>
        </w:rPr>
        <w:t>– один или несколько аргументов (параметров) вместе с тип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функция, вызываемая в программе, должна быть где-то определена (только один раз). Определение функции – это описание функции, в котором приводится тело. Оно должно следовать как правило перед определением функции </w:t>
      </w:r>
      <w:r>
        <w:rPr>
          <w:sz w:val="28"/>
          <w:szCs w:val="28"/>
          <w:lang w:val="en-US" w:eastAsia="en-US"/>
        </w:rPr>
        <w:t>main</w:t>
      </w:r>
      <w:r>
        <w:rPr>
          <w:sz w:val="28"/>
          <w:szCs w:val="28"/>
          <w:lang w:val="ru-RU" w:eastAsia="en-US"/>
        </w:rPr>
        <w:t xml:space="preserve">. Любая функция должна возвращать значение. Возвращаемое значение задается оператором </w:t>
      </w:r>
      <w:r>
        <w:rPr>
          <w:b/>
          <w:i/>
          <w:sz w:val="28"/>
          <w:szCs w:val="28"/>
          <w:lang w:val="ru-RU" w:eastAsia="en-US"/>
        </w:rPr>
        <w:t>retur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ующая функция вычисляет сумму двух чисел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= 5; b = 7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 = summa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мантика передачи параметров идентична семантике инициализации. Проверяются типы параметров, и когда нужно производится неявное преобразование типа. Например, при вызов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double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sr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2 = </w:t>
      </w:r>
      <w:r>
        <w:rPr>
          <w:rFonts w:cs="Courier New" w:ascii="Courier New" w:hAnsi="Courier New"/>
          <w:sz w:val="28"/>
          <w:szCs w:val="28"/>
          <w:lang w:val="en-US" w:eastAsia="en-US"/>
        </w:rPr>
        <w:t>sqrt</w:t>
      </w:r>
      <w:r>
        <w:rPr>
          <w:rFonts w:cs="Courier New" w:ascii="Courier New" w:hAnsi="Courier New"/>
          <w:sz w:val="28"/>
          <w:szCs w:val="28"/>
          <w:lang w:val="ru-RU" w:eastAsia="en-US"/>
        </w:rPr>
        <w:t>(2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о 2 будет преобразовано в число с плавающей точкой, а затем уже вызвана функция sqr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sz w:val="28"/>
          <w:szCs w:val="28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т максимум между двумя аргументам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Style w:val="Com"/>
          <w:rFonts w:ascii="Consolas" w:hAnsi="Consolas" w:cs="Courier New"/>
          <w:color w:val="880000"/>
          <w:sz w:val="22"/>
          <w:szCs w:val="22"/>
          <w:lang w:eastAsia="ru-RU"/>
        </w:rPr>
      </w:pPr>
      <w:r>
        <w:rPr>
          <w:rFonts w:cs="Consola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b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ение квадрата числа – функция </w:t>
      </w:r>
      <w:r>
        <w:rPr>
          <w:b/>
          <w:sz w:val="28"/>
          <w:szCs w:val="28"/>
        </w:rPr>
        <w:t>sqr(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*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мер функции с двумя переменными</w:t>
      </w:r>
      <w:r>
        <w:rPr>
          <w:sz w:val="28"/>
          <w:szCs w:val="28"/>
        </w:rPr>
        <w:t xml:space="preserve">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y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x*y) + pow(x,y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гда вызывается функция, дополнительно выделяется память под ее формальные параметры, и каждый формальный параметр инициализируется соответствующим ему  фактическим  параметром. В частности, тип фактического параметра сопоставляется с   типом формального параметра,  и выполняются все стандартные и определенные пользователем  преобразования  типов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837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85pt;height:182.1pt" filled="f" o:ole="">
            <v:imagedata r:id="rId3" o:title=""/>
          </v:shape>
          <o:OLEObject Type="Embed" ProgID="" ShapeID="ole_rId2" DrawAspect="Content" ObjectID="_1543137596" r:id="rId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sz w:val="28"/>
          <w:szCs w:val="28"/>
        </w:rPr>
        <w:t xml:space="preserve">f </w:t>
      </w:r>
      <w:r>
        <w:rPr>
          <w:sz w:val="28"/>
          <w:szCs w:val="28"/>
          <w:lang w:val="ru-RU"/>
        </w:rPr>
        <w:t>имеет два формальных парамет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нутри тела функции </w:t>
      </w:r>
      <w:r>
        <w:rPr>
          <w:sz w:val="28"/>
          <w:szCs w:val="28"/>
        </w:rPr>
        <w:t xml:space="preserve">f </w:t>
      </w:r>
      <w:r>
        <w:rPr>
          <w:sz w:val="28"/>
          <w:szCs w:val="28"/>
          <w:lang w:val="ru-RU"/>
        </w:rPr>
        <w:t>мы работаем с формальными параметрами, изменяя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++; b = b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,b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11 2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0, b = 2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,b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10 2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имер, в следующей программе первый параметр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ередается по значению,  второй параметр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передается по ссылке. Когда вызывается функция </w:t>
      </w:r>
      <w:r>
        <w:rPr>
          <w:sz w:val="28"/>
          <w:szCs w:val="28"/>
          <w:lang w:val="en-US" w:eastAsia="en-US"/>
        </w:rPr>
        <w:t>summ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), то оператор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++ увеличивает локальную копию первого фактического  параметра, тогда как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++ увеличивает  на единицу второй фактический параметр. Если функция не возвращает никакого значения, то ее возвращаемый тип равен </w:t>
      </w:r>
      <w:r>
        <w:rPr>
          <w:sz w:val="28"/>
          <w:szCs w:val="28"/>
          <w:lang w:val="en-US" w:eastAsia="en-US"/>
        </w:rPr>
        <w:t>void</w:t>
      </w:r>
      <w:r>
        <w:rPr>
          <w:sz w:val="28"/>
          <w:szCs w:val="28"/>
          <w:lang w:val="ru-RU" w:eastAsia="en-US"/>
        </w:rPr>
        <w:t xml:space="preserve">. Функция </w:t>
      </w:r>
      <w:r>
        <w:rPr>
          <w:sz w:val="28"/>
          <w:szCs w:val="28"/>
          <w:lang w:val="en-US" w:eastAsia="en-US"/>
        </w:rPr>
        <w:t>printf</w:t>
      </w:r>
      <w:r>
        <w:rPr>
          <w:sz w:val="28"/>
          <w:szCs w:val="28"/>
          <w:lang w:val="ru-RU" w:eastAsia="en-US"/>
        </w:rPr>
        <w:t xml:space="preserve"> выведет на экран знач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= 5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= 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++; b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int </w:t>
      </w:r>
      <w:r>
        <w:rPr>
          <w:rFonts w:cs="Courier New" w:ascii="Courier New" w:hAnsi="Courier New"/>
          <w:sz w:val="22"/>
          <w:szCs w:val="22"/>
          <w:lang w:val="en-US" w:eastAsia="en-US"/>
        </w:rPr>
        <w:t>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= 5, b =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ma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дача большого объекта по ссылке может быть гораздо эффективнее, чем передача его по значению. В этом случае параметр можно описать как const, чтобы указать, что ссылка применяется по соображениям эффективности, а также чтобы не позволить вызываемой функции изменять значение объекта. Описание параметра указателя как const говорит о том, что значение объекта, указываемого указателем, функцией не изменяется. Например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a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+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мер различных вариантов передачи параметр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1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+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 +=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2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&amp;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&amp;b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+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 +=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3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b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*a +=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*b +=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= 4; b = 5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f1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f2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f3(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может иметь и рекурсивную природу. Тогда в ее теле присутствуют вызовы ее самой. Например, рассмотрим рекурсивное определение факториала числа </w:t>
      </w:r>
      <w:r>
        <w:rPr>
          <w:sz w:val="28"/>
          <w:szCs w:val="28"/>
          <w:lang w:val="en-US" w:eastAsia="en-US"/>
        </w:rPr>
        <w:t>fac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fact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 =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ализуем функцию с использованием тернарного оператора: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ac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1) ? n * fact(n-1) :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Указатель на функцию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это </w:t>
      </w:r>
      <w:r>
        <w:rPr>
          <w:sz w:val="28"/>
          <w:szCs w:val="28"/>
          <w:lang w:val="en-US" w:eastAsia="en-US"/>
        </w:rPr>
        <w:t xml:space="preserve">переменная, которая содержит адрес некоторой функции. 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>освенное обращение по этому указателю представляет собой вызов функции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рес функции – это адрес памяти, с которого начинается машинный код функции. Инициализированный указатель на функцию содержит адрес этой функции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нтаксис определения указателя на функцию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  <w:t>тип_функции(*имя_указателя)(спецификация_параметр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де </w:t>
      </w:r>
      <w:r>
        <w:rPr>
          <w:rFonts w:cs="Courier New" w:ascii="Courier New" w:hAnsi="Courier New"/>
          <w:sz w:val="28"/>
          <w:szCs w:val="28"/>
          <w:lang w:val="ru-RU" w:eastAsia="en-US"/>
        </w:rPr>
        <w:t>тип_функции</w:t>
      </w:r>
      <w:r>
        <w:rPr>
          <w:sz w:val="28"/>
          <w:szCs w:val="28"/>
          <w:lang w:val="ru-RU" w:eastAsia="en-US"/>
        </w:rPr>
        <w:t xml:space="preserve"> определяет тип возвращаемого функцией значения; </w:t>
      </w:r>
      <w:r>
        <w:rPr>
          <w:rFonts w:cs="Courier New" w:ascii="Courier New" w:hAnsi="Courier New"/>
          <w:sz w:val="28"/>
          <w:szCs w:val="28"/>
          <w:lang w:val="ru-RU" w:eastAsia="en-US"/>
        </w:rPr>
        <w:t>имя_указателя</w:t>
      </w:r>
      <w:r>
        <w:rPr>
          <w:sz w:val="28"/>
          <w:szCs w:val="28"/>
          <w:lang w:val="ru-RU" w:eastAsia="en-US"/>
        </w:rPr>
        <w:t xml:space="preserve"> – идентификатор; </w:t>
      </w:r>
      <w:r>
        <w:rPr>
          <w:rFonts w:cs="Courier New" w:ascii="Courier New" w:hAnsi="Courier New"/>
          <w:sz w:val="28"/>
          <w:szCs w:val="28"/>
          <w:lang w:val="ru-RU" w:eastAsia="en-US"/>
        </w:rPr>
        <w:t>спецификация_параметров</w:t>
      </w:r>
      <w:r>
        <w:rPr>
          <w:sz w:val="28"/>
          <w:szCs w:val="28"/>
          <w:lang w:val="ru-RU" w:eastAsia="en-US"/>
        </w:rPr>
        <w:t xml:space="preserve"> определяет состав и типы параметров функ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описании указателя на функцию необходимо соблюдать приоритет операций. Разыменование имеет низкий приоритет, поэтому порядок действий определяется круглыми скобками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описании указателя на функцию в качестве параметров можно указывать пустой список или список типов парамет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едующие объявления указателей на функцию.</w:t>
      </w:r>
    </w:p>
    <w:p>
      <w:pPr>
        <w:pStyle w:val="Normal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*pf)(); // без контроля параметров вызова</w:t>
      </w:r>
    </w:p>
    <w:p>
      <w:pPr>
        <w:pStyle w:val="Normal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*pf)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; // без параметров, с контролем по прототипу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*pf)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>*); // с контролем по прототип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f – это переменная, при косвенном обращении к которой вызывается функция с соответствующим прототипом. В определении указателя количество и тип параметров должны совпадать с соответствующими типами в определении функции, на которую ставится указате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нтаксис вызова функции с помощью указателя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(*имя_указателя)(список_фактических_парамет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начением </w:t>
      </w:r>
      <w:r>
        <w:rPr>
          <w:rFonts w:cs="Courier New" w:ascii="Courier New" w:hAnsi="Courier New"/>
          <w:sz w:val="22"/>
          <w:szCs w:val="22"/>
          <w:lang w:val="ru-RU" w:eastAsia="en-US"/>
        </w:rPr>
        <w:t>имя_указателя</w:t>
      </w:r>
      <w:r>
        <w:rPr>
          <w:sz w:val="28"/>
          <w:szCs w:val="28"/>
          <w:lang w:val="ru-RU" w:eastAsia="en-US"/>
        </w:rPr>
        <w:t xml:space="preserve"> служит адрес функции, а с помощью операции разыменования * обеспечивается обращение по адресу к этой функ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вызове функции через указатель необходимо, чтобы типы и набор фактических параметров совпадали с прототипом адресуемой функции. Функции можно передавать в качестве параметров функций. Арифметические операции над указателями на функции запрещены в силу их внутреннего представле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*pf)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f = summ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(*pf)(3,4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ункции с переменным числом параметр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языке С++ допустимы функции, количество параметров у которых при компиляции не фиксировано. Кроме того, до вызова функции могут быть неизвестными и типы параметров. Количество и тип параметров становится известным только в момент вызова, когда явно задан список фактических параметров. Каждая функция с переменным числом параметров должна иметь хотя бы один обязательный парамет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нтаксис определения функции с переменным числом параметров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тип имя (спецификация_явных_параметров,...)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 тело_функции }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де </w:t>
      </w:r>
      <w:r>
        <w:rPr>
          <w:rFonts w:cs="Courier New" w:ascii="Courier New" w:hAnsi="Courier New"/>
          <w:sz w:val="28"/>
          <w:szCs w:val="28"/>
          <w:lang w:val="ru-RU" w:eastAsia="en-US"/>
        </w:rPr>
        <w:t>тип</w:t>
      </w:r>
      <w:r>
        <w:rPr>
          <w:sz w:val="28"/>
          <w:szCs w:val="28"/>
          <w:lang w:val="ru-RU" w:eastAsia="en-US"/>
        </w:rPr>
        <w:t xml:space="preserve"> – тип, возвращаемого функцией значения; 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имя </w:t>
      </w:r>
      <w:r>
        <w:rPr>
          <w:sz w:val="28"/>
          <w:szCs w:val="28"/>
          <w:lang w:val="ru-RU" w:eastAsia="en-US"/>
        </w:rPr>
        <w:t xml:space="preserve">– имя функции; </w:t>
      </w:r>
      <w:r>
        <w:rPr>
          <w:rFonts w:cs="Courier New" w:ascii="Courier New" w:hAnsi="Courier New"/>
          <w:sz w:val="28"/>
          <w:szCs w:val="28"/>
          <w:lang w:val="ru-RU" w:eastAsia="en-US"/>
        </w:rPr>
        <w:t>спецификация_явных_параметров</w:t>
      </w:r>
      <w:r>
        <w:rPr>
          <w:sz w:val="28"/>
          <w:szCs w:val="28"/>
          <w:lang w:val="ru-RU" w:eastAsia="en-US"/>
        </w:rPr>
        <w:t xml:space="preserve"> – список спецификаций параметров, количество и типы которых фиксированы и известны в момент компиляции. Эти параметры можно назвать обязательны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ле списка обязательных параметров ставится запятая, а затем многоточие (...), которое показывает, что дальнейший контроль соответствия количества и типов параметров при обработке вызова функции производить не нужно. При обращении к функции все параметры: и обязательные, и необязательные – будут размещаться в памяти друг за другом. Следовательно, определив адрес обязательного параметра как *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&amp;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указатель, 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обязательный параметр, можно получить адреса и всех остальных параметров: оператор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++; выполняет переход к следующему параметру списка. Еще одна сложность заключается в определении конца списка параметров, поэтому каждая функция с переменным числом параметров должна иметь механизм определения количества и типов параметров. Существует два подхода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Известно количество параметров, которое передается как обязательный параметр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...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p = &amp;k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настроили указатель на параметр k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k != 0; k--) res += *(++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2,3,4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5,1,2,3,4,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Известен признак конца списка параметров. Найдем, например, сумму последовательности чисел, если известен признак конца списка параметров (цифра '0'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...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p = &amp;k;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настроили указатель на параметр k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 = *p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значение первого параметра присвоили 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(*p) != 0; i++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пока нет конца списк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*(++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2,3,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2,3,4,5,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m">
    <w:name w:val="com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Dmitriy</cp:lastModifiedBy>
  <dcterms:modified xsi:type="dcterms:W3CDTF">2019-01-20T07:55:00Z</dcterms:modified>
  <cp:revision>15</cp:revision>
  <dc:subject/>
  <dc:title>ФУНКЦИИ</dc:title>
</cp:coreProperties>
</file>