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Structure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 structure is a user defined data type in C/C++. A structure creates a data type that can be used to group items of possibly different types into a single type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</w:rPr>
        <w:t xml:space="preserve">eyword </w:t>
      </w:r>
      <w:r>
        <w:rPr>
          <w:sz w:val="28"/>
          <w:szCs w:val="28"/>
          <w:shd w:fill="FFFFFF" w:val="clear"/>
          <w:lang w:val="en-US"/>
        </w:rPr>
        <w:t>“</w:t>
      </w:r>
      <w:r>
        <w:rPr>
          <w:b/>
          <w:sz w:val="28"/>
          <w:szCs w:val="28"/>
          <w:shd w:fill="FFFFFF" w:val="clear"/>
        </w:rPr>
        <w:t>struct</w:t>
      </w:r>
      <w:r>
        <w:rPr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shd w:fill="FFFFFF" w:val="clear"/>
        </w:rPr>
        <w:t xml:space="preserve"> is used to create a structure. 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addres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members or fields of structur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ame[50]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eet[10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ty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te[2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i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structure variable can either be declared with structure declaration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p1;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The variable p1 is declared with 'Point'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or as a separate declaration like basic typ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1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The variable p1 is declared like a normal variable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Note: In C++, the </w:t>
      </w:r>
      <w:r>
        <w:rPr>
          <w:b/>
          <w:i/>
          <w:sz w:val="28"/>
          <w:szCs w:val="28"/>
          <w:shd w:fill="FFFFFF" w:val="clear"/>
        </w:rPr>
        <w:t>struct</w:t>
      </w:r>
      <w:r>
        <w:rPr>
          <w:sz w:val="28"/>
          <w:szCs w:val="28"/>
          <w:shd w:fill="FFFFFF" w:val="clear"/>
        </w:rPr>
        <w:t xml:space="preserve"> keyword is optional before in declaration of a variable. In C, it is mandatory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tructure members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can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be</w:t>
      </w:r>
      <w:r>
        <w:rPr>
          <w:rStyle w:val="StrongEmphasis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initialized using curly braces ‘{}’. Structure members are accessed using dot (.) operato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1 = { 4, 7 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x = %d, y =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1.x, p1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Accesing members of point p1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.x = 2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x = %d, y =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1.x, p1.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ike other primitive data types, we can create an array of structur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Create an array of structures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[5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Access array members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5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[i].x = i *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[i].y = i +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5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rr[i].x, arr[i]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Like primitive types, we can have pointer to a structure. If we have a pointer to structure, members are accessed using arrow ( </w:t>
      </w:r>
      <w:r>
        <w:rPr>
          <w:sz w:val="28"/>
          <w:szCs w:val="28"/>
          <w:shd w:fill="FFFFFF" w:val="clear"/>
          <w:lang w:val="en-US"/>
        </w:rPr>
        <w:t>–</w:t>
      </w:r>
      <w:r>
        <w:rPr>
          <w:sz w:val="28"/>
          <w:szCs w:val="28"/>
          <w:shd w:fill="FFFFFF" w:val="clear"/>
        </w:rPr>
        <w:t>&gt; ) operato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shd w:fill="FFFFFF" w:val="clear"/>
          <w:lang w:val="en-US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p1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1-&gt;x = 10; p1-&gt;y = 2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p1-&gt;x, p1-&gt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le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ize of the structure equals to the sum of sizes of its types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address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ame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eet[10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ity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te[2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i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addre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is program explains how to use </w:t>
      </w:r>
      <w:r>
        <w:rPr>
          <w:b/>
          <w:i/>
          <w:sz w:val="28"/>
          <w:szCs w:val="28"/>
        </w:rPr>
        <w:t>structure within structure</w:t>
      </w:r>
      <w:r>
        <w:rPr>
          <w:sz w:val="28"/>
          <w:szCs w:val="28"/>
        </w:rPr>
        <w:t xml:space="preserve"> in C using normal variable. </w:t>
      </w:r>
      <w:r>
        <w:rPr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student_college_detail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structure is declared inside </w:t>
      </w:r>
      <w:r>
        <w:rPr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student_detail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structure in this program. Both structure variables are normal structure variable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udent_college_detail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llege_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llege_name[5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udent_detail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ame[2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centag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structure within structur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udent_college_detai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g_dat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 stu_dat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udent_detai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u_data = { 1,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Raju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90.5, 71145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Anna University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Id is: %d 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tu_data.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Name is: %s 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tu_data.nam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Percentage is: %f \n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tu_data.percentag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College Id is: %d 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tu_data.clg_data.college_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College Name is: %s 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tu_data.clg_data.college_nam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Medvedev</dc:creator>
  <dc:description/>
  <cp:keywords/>
  <dc:language>en-US</dc:language>
  <cp:lastModifiedBy>Mykhailo Medvediev</cp:lastModifiedBy>
  <dcterms:modified xsi:type="dcterms:W3CDTF">2019-07-08T15:00:00Z</dcterms:modified>
  <cp:revision>37</cp:revision>
  <dc:subject/>
  <dc:title>LOOPS</dc:title>
</cp:coreProperties>
</file>