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Джентельменский набор интерна </w:t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(обновляется, то есть дописывается)</w:t>
      </w:r>
    </w:p>
    <w:p>
      <w:pPr>
        <w:pStyle w:val="Normal"/>
        <w:ind w:firstLine="567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 Язык программирования Си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Биты, байты и слова. Системы счисления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 xml:space="preserve">Числовые и символьные типы данных. Знаковые и беззнаковые целочисленные типы данных. Представление положительных и отрицательных чисел в памяти компьютера. 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 w:eastAsia="en-US"/>
        </w:rPr>
        <w:t>Форматированный ввод-вывод. Многократный ввод-вывод (</w:t>
      </w:r>
      <w:r>
        <w:rPr/>
        <w:t>multiple input/output</w:t>
      </w:r>
      <w:r>
        <w:rPr>
          <w:lang w:val="ru-RU" w:eastAsia="en-US"/>
        </w:rPr>
        <w:t>)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Арифметические, логические и побитовые операции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Условный оператор. Тернарный условный оператор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Циклы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Адреса, ссылки и указатели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Процедуры и функции. Передача параметров по значению и по ссылке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Именованные области. Шаблоны. Стандартная библиотека шаблонов STL.</w:t>
      </w:r>
    </w:p>
    <w:p>
      <w:pPr>
        <w:pStyle w:val="Normal"/>
        <w:numPr>
          <w:ilvl w:val="0"/>
          <w:numId w:val="11"/>
        </w:numPr>
        <w:rPr>
          <w:lang w:val="ru-RU" w:eastAsia="en-US"/>
        </w:rPr>
      </w:pPr>
      <w:r>
        <w:rPr>
          <w:lang w:val="ru-RU" w:eastAsia="en-US"/>
        </w:rPr>
        <w:t>Математические функции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. Рекурсивные программы 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>Асимптотические обозначения. Оценка сложности алгоритмов.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>Основная теорема о рекуррентных оценках. Решение рекуррентностей.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 xml:space="preserve">Вычисление степени числа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</w:t>
      </w:r>
      <w:r>
        <w:rPr>
          <w:lang w:val="ru-RU" w:eastAsia="en-US"/>
        </w:rPr>
        <w:t xml:space="preserve">за </w:t>
      </w:r>
      <w:r>
        <w:rPr/>
        <w:t>O(log</w:t>
      </w:r>
      <w:r>
        <w:rPr>
          <w:vertAlign w:val="subscript"/>
        </w:rPr>
        <w:t>2</w:t>
      </w:r>
      <w:r>
        <w:rPr>
          <w:i/>
        </w:rPr>
        <w:t>n</w:t>
      </w:r>
      <w:r>
        <w:rPr/>
        <w:t>).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 xml:space="preserve">Задача Иосифа. </w:t>
      </w:r>
    </w:p>
    <w:p>
      <w:pPr>
        <w:pStyle w:val="Normal"/>
        <w:numPr>
          <w:ilvl w:val="0"/>
          <w:numId w:val="12"/>
        </w:numPr>
        <w:rPr>
          <w:lang w:val="ru-RU" w:eastAsia="en-US"/>
        </w:rPr>
      </w:pPr>
      <w:r>
        <w:rPr>
          <w:lang w:val="ru-RU" w:eastAsia="en-US"/>
        </w:rPr>
        <w:t>Функция Аккермана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мбинаторные алгоритмы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Правило произведения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Сочетания. Размещения. Размещения с повторениями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 xml:space="preserve">Подсчет инверсий в перестановке. Таблицы инверсий. 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Вычисление биномиального коэффициента. Формула Стирлинга. Асимптотические оценки для биномиального коэффициента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Мультимножества. Полиномиальная теорема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Генерация всех подмножеств заданного множества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Принцип включения – исключения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Коды Грея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Задача о беспорядках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Задача о разрезании плоскости прямыми, окружностями, элипсами и треугольниками.</w:t>
      </w:r>
    </w:p>
    <w:p>
      <w:pPr>
        <w:pStyle w:val="Normal"/>
        <w:numPr>
          <w:ilvl w:val="0"/>
          <w:numId w:val="5"/>
        </w:numPr>
        <w:rPr>
          <w:lang w:val="ru-RU" w:eastAsia="en-US"/>
        </w:rPr>
      </w:pPr>
      <w:r>
        <w:rPr>
          <w:lang w:val="ru-RU" w:eastAsia="en-US"/>
        </w:rPr>
        <w:t>Генерация разбиений числа на неотрицательные слагаемые. Подсчет количества разбиений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ртировка и поиск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Бинарный и тернарный поиск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Средства STL для сортировки и поиска.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Написание собственной функции сортировки.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Сортировка с квадратическим временем: пузырьковая, вставками, обменом.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 xml:space="preserve">Быстрая сортировка. 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Сортировка слиянием. Подсчет инверсий за O(</w:t>
      </w:r>
      <w:r>
        <w:rPr>
          <w:i/>
        </w:rPr>
        <w:t>n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n</w:t>
      </w:r>
      <w:r>
        <w:rPr>
          <w:lang w:val="ru-RU" w:eastAsia="en-US"/>
        </w:rPr>
        <w:t>).</w:t>
      </w:r>
    </w:p>
    <w:p>
      <w:pPr>
        <w:pStyle w:val="Normal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Построение кучи. Сортировка кучей. Интроспективная сортировка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инамическое программирование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Задача оптимального умножения матриц.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Построение оптимального бинарного дерева поиска.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Задача о загрузке судна.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Наибольшая общая подпоследовательность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 w:eastAsia="en-US"/>
        </w:rPr>
        <w:t>Наибольшая возрастающая подпоследовательность за O(</w:t>
      </w:r>
      <w:r>
        <w:rPr>
          <w:i/>
        </w:rPr>
        <w:t>n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n</w:t>
      </w:r>
      <w:r>
        <w:rPr>
          <w:lang w:val="ru-RU" w:eastAsia="en-US"/>
        </w:rPr>
        <w:t>).</w:t>
      </w:r>
    </w:p>
    <w:p>
      <w:pPr>
        <w:pStyle w:val="Normal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Динамическое программирование с использованием масок. Задача комивояжера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работка последовательностей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Мажорирующй элемент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труктуры данных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Элементарные структуры данных: стек, очередь, список. Двусторонняя очередь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Бинарное дерево поиска. Вставка и удаление элементов.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Куча.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Красно-черное дерево. Множество (</w:t>
      </w:r>
      <w:r>
        <w:rPr/>
        <w:t>set</w:t>
      </w:r>
      <w:r>
        <w:rPr>
          <w:lang w:val="ru-RU" w:eastAsia="en-US"/>
        </w:rPr>
        <w:t>) и мультимножество</w:t>
      </w:r>
      <w:r>
        <w:rPr/>
        <w:t xml:space="preserve"> (multiset)</w:t>
      </w:r>
      <w:r>
        <w:rPr>
          <w:lang w:val="ru-RU" w:eastAsia="en-US"/>
        </w:rPr>
        <w:t>.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Дерево отрезков.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Декартово дерево.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uk-UA" w:eastAsia="en-US"/>
        </w:rPr>
        <w:t>Задача Range Minimum Query.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Задача наименьшего общего предка (</w:t>
      </w:r>
      <w:r>
        <w:rPr/>
        <w:t>L</w:t>
      </w:r>
      <w:r>
        <w:rPr>
          <w:lang w:val="ru-RU" w:eastAsia="en-US"/>
        </w:rPr>
        <w:t xml:space="preserve">owest </w:t>
      </w:r>
      <w:r>
        <w:rPr/>
        <w:t>C</w:t>
      </w:r>
      <w:r>
        <w:rPr>
          <w:lang w:val="ru-RU" w:eastAsia="en-US"/>
        </w:rPr>
        <w:t xml:space="preserve">ommon </w:t>
      </w:r>
      <w:r>
        <w:rPr/>
        <w:t>A</w:t>
      </w:r>
      <w:r>
        <w:rPr>
          <w:lang w:val="ru-RU" w:eastAsia="en-US"/>
        </w:rPr>
        <w:t>ncestor).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 w:eastAsia="en-US"/>
        </w:rPr>
        <w:t>Бор (</w:t>
      </w:r>
      <w:r>
        <w:rPr/>
        <w:t>T</w:t>
      </w:r>
      <w:r>
        <w:rPr>
          <w:lang w:val="ru-RU" w:eastAsia="en-US"/>
        </w:rPr>
        <w:t>rie)</w:t>
      </w:r>
    </w:p>
    <w:p>
      <w:pPr>
        <w:pStyle w:val="Normal"/>
        <w:numPr>
          <w:ilvl w:val="0"/>
          <w:numId w:val="10"/>
        </w:numPr>
        <w:rPr>
          <w:lang w:val="ru-RU" w:eastAsia="en-US"/>
        </w:rPr>
      </w:pPr>
      <w:r>
        <w:rPr>
          <w:lang w:val="ru-RU" w:eastAsia="en-US"/>
        </w:rPr>
        <w:t>Система непересекающихся множеств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ория чисел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НОД, НОК. Алгоритмы вычисления.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Расширенный алгоритм Евклида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 xml:space="preserve">Понятие Группы. Полная и сведенная система вычетов. 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Вычисление обратного элемента группы. Решение линейных сравнений.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Диофантовы уравнения.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Функция Эйлера.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Функция Мебиуса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Числа Фибоначчи, Каталана, Стирлинга (первого и второго рода), Белла</w:t>
      </w:r>
    </w:p>
    <w:p>
      <w:pPr>
        <w:pStyle w:val="Normal"/>
        <w:numPr>
          <w:ilvl w:val="0"/>
          <w:numId w:val="9"/>
        </w:numPr>
        <w:rPr>
          <w:lang w:val="ru-RU" w:eastAsia="en-US"/>
        </w:rPr>
      </w:pPr>
      <w:r>
        <w:rPr>
          <w:lang w:val="ru-RU" w:eastAsia="en-US"/>
        </w:rPr>
        <w:t>Производящие функции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дачи поиска на строках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Префикс-функция. Алгоритм Кнута – Морриса – Пратта.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Z-функция.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Построение автомата распознания слов в тексте. Алгоритм Ахо-Корасика</w:t>
      </w:r>
    </w:p>
    <w:p>
      <w:pPr>
        <w:pStyle w:val="Normal"/>
        <w:numPr>
          <w:ilvl w:val="0"/>
          <w:numId w:val="4"/>
        </w:numPr>
        <w:rPr>
          <w:lang w:val="ru-RU" w:eastAsia="en-US"/>
        </w:rPr>
      </w:pPr>
      <w:r>
        <w:rPr>
          <w:lang w:val="ru-RU" w:eastAsia="en-US"/>
        </w:rPr>
        <w:t>Алгоритмы хеширования на строках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рафы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оиск в глубину. Метки времени. Классификация ребер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оиск в ширину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Топологическая сортировка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Нахождение циклов в графе. Фундаментальное множество циклов. Эйлеров и Гамильтонов цикл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Связность графа. Поиск компонет связности при помощи поиска на графе и при помощи системы непересекающихся множеств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Сильная связность графа. Задача 2-выполнимости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 xml:space="preserve">Поиск кратчайших путей из одной вершины. Алгоритм Дейкстры. 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оиск кратчайших путей между всеми праами вершин. Алгоритм Флойда-Уоршела. Подсчет количества путей в графе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Транзитивное замыкание графа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Циклы отрицательного веса. Алгоритм Беллмана – Форда. Дейкстра с потенциалами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Минимальное остовное дерево. Алгоритмы Прима и Крускала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оиск количества остовных деревьев. Матрица Кирхгофа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Второй минимальный остов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Точки сочленения. Мосты. Двусвязные компоненты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отоки. Алгоритмы Флойда - Уоршела и Эдмондса – Карпа.</w:t>
      </w:r>
    </w:p>
    <w:p>
      <w:pPr>
        <w:pStyle w:val="Normal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аросочетания. Алгоритм Куна. Алгоритм Хопкрофта – Карпа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еометрия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Скаляное, векторное и косое произведение. 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 xml:space="preserve">Формулы Крамера. 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Расстояние от точки до прямой (плоскости)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остроение серединного перпендикуляра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ересечение треугольников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Центр масс фигуры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Теорема Пика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ересечение двух отрезков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en-US"/>
        </w:rPr>
        <w:t>Метод сканирующей прямой. Задача о пересечении множества отрезков за O(</w:t>
      </w:r>
      <w:r>
        <w:rPr>
          <w:i/>
        </w:rPr>
        <w:t>n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n</w:t>
      </w:r>
      <w:r>
        <w:rPr>
          <w:lang w:val="ru-RU" w:eastAsia="en-US"/>
        </w:rPr>
        <w:t>)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олярный угол. Сортировка точек по полярному углу.</w:t>
      </w:r>
    </w:p>
    <w:p>
      <w:pPr>
        <w:pStyle w:val="Normal"/>
        <w:numPr>
          <w:ilvl w:val="0"/>
          <w:numId w:val="3"/>
        </w:numPr>
        <w:rPr>
          <w:lang w:val="ru-RU" w:eastAsia="en-US"/>
        </w:rPr>
      </w:pPr>
      <w:r>
        <w:rPr>
          <w:lang w:val="ru-RU" w:eastAsia="en-US"/>
        </w:rPr>
        <w:t>Построение выпуклой оболочки. Обход Грехема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ория вероятности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Формула полной вероятности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Формула Байеса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Функция распределения случайной величины.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Распределение Бернулли. Биномиальное распределение.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Распределение Пуассона.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Геометрическое и гипергеометрическое распределение.</w:t>
      </w:r>
    </w:p>
    <w:p>
      <w:pPr>
        <w:pStyle w:val="Normal"/>
        <w:numPr>
          <w:ilvl w:val="0"/>
          <w:numId w:val="8"/>
        </w:numPr>
        <w:rPr>
          <w:lang w:val="ru-RU" w:eastAsia="en-US"/>
        </w:rPr>
      </w:pPr>
      <w:r>
        <w:rPr>
          <w:lang w:val="ru-RU" w:eastAsia="en-US"/>
        </w:rPr>
        <w:t>Цепь Маркова.</w:t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134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134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Keyword1">
    <w:name w:val="keyword1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39:00Z</dcterms:created>
  <dc:creator>Ulenspiegel</dc:creator>
  <dc:description/>
  <dc:language>en-US</dc:language>
  <cp:lastModifiedBy>Medvedev</cp:lastModifiedBy>
  <dcterms:modified xsi:type="dcterms:W3CDTF">2012-04-10T17:18:00Z</dcterms:modified>
  <cp:revision>201</cp:revision>
  <dc:subject/>
  <dc:title>Комбінаторні алгоритми</dc:title>
</cp:coreProperties>
</file>