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инамический массив</w:t>
      </w:r>
    </w:p>
    <w:p>
      <w:pPr>
        <w:pStyle w:val="Normal"/>
        <w:ind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Основная проблема статического массива состоит в том, что его размер невозможно изменить в процессе выполнения программ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амять, выделенная под динамический массив, разбивается на две части: первая часть содержит данные, а вторая является свободной. Изначально вся память объявляется свободной. При работе с динамическим массивом граница между использованной и свободной его частями изменяется. Когда свободная память заканчивается, создается новый массив большей размерности, в который копируются данные из старой области памят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труктура динамического массива содержит следующие п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n-US" w:eastAsia="en-US"/>
        </w:rPr>
        <w:t>storage</w:t>
      </w:r>
      <w:r>
        <w:rPr>
          <w:lang w:val="en-US" w:eastAsia="en-US"/>
        </w:rPr>
        <w:t>: динамически выделяемая область памяти для хранения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n-US" w:eastAsia="en-US"/>
        </w:rPr>
        <w:t>capacity</w:t>
      </w:r>
      <w:r>
        <w:rPr>
          <w:lang w:val="en-US" w:eastAsia="en-US"/>
        </w:rPr>
        <w:t>: размер хранилища данных;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/>
          <w:i/>
          <w:lang w:val="en-US" w:eastAsia="en-US"/>
        </w:rPr>
        <w:t>size</w:t>
      </w:r>
      <w:r>
        <w:rPr>
          <w:lang w:val="en-US" w:eastAsia="en-US"/>
        </w:rPr>
        <w:t>: размер реально сберегаемых данны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6862" w:dyaOrig="1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pt;height:88.75pt" filled="f" o:ole="">
            <v:imagedata r:id="rId3" o:title=""/>
          </v:shape>
          <o:OLEObject Type="Embed" ProgID="" ShapeID="ole_rId2" DrawAspect="Content" ObjectID="_894638889" r:id="rId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еред тем как писать функции вставки и удаления элементов из массива, необходимо реализовать механизм управления памятью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еспечение памяти для хранения данных (ensure capacity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еред добавлением элементов в массив, необходимо обеспечить для них свободное место. Для этого совершаем следующие шаг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роверяем, имеется ли свободное место для хранения новых элементов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Вычисляем новый размер хранилища </w:t>
      </w:r>
      <w:r>
        <w:rPr>
          <w:b/>
          <w:i/>
          <w:lang w:val="en-US" w:eastAsia="en-US"/>
        </w:rPr>
        <w:t>capacity</w:t>
      </w:r>
      <w:r>
        <w:rPr>
          <w:lang w:val="en-US" w:eastAsia="en-US"/>
        </w:rPr>
        <w:t xml:space="preserve"> по формуле:</w:t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newCapacity</w:t>
      </w:r>
      <w:r>
        <w:rPr>
          <w:lang w:val="en-US" w:eastAsia="en-US"/>
        </w:rPr>
        <w:t xml:space="preserve"> = (</w:t>
      </w:r>
      <w:r>
        <w:rPr>
          <w:b/>
          <w:i/>
          <w:lang w:val="en-US" w:eastAsia="en-US"/>
        </w:rPr>
        <w:t>oldCapacity</w:t>
      </w:r>
      <w:r>
        <w:rPr>
          <w:lang w:val="en-US" w:eastAsia="en-US"/>
        </w:rPr>
        <w:t xml:space="preserve"> * 3) / 2 + 1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Алгоритм резервирует дополнительную память вместо того чтобы часто изменять ее размер при каждой операции добавле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Проверяем, достаточно ли памяти для хранения новых данных. Если нет, то увеличиваем размер области хранения до точного количества сохраняемых данны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. Выделяем новую память и копируем в нее старое содержимое динамического массива. Сборщик мусора автоматически удалит старое хранилищ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5. Изменяем значение </w:t>
      </w:r>
      <w:r>
        <w:rPr>
          <w:b/>
          <w:i/>
          <w:lang w:val="en-US" w:eastAsia="en-US"/>
        </w:rPr>
        <w:t>capacity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5729" w:dyaOrig="3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2pt;height:202.15pt" filled="f" o:ole="">
            <v:imagedata r:id="rId5" o:title=""/>
          </v:shape>
          <o:OLEObject Type="Embed" ProgID="" ShapeID="ole_rId4" DrawAspect="Content" ObjectID="_1391941728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паковка массива (pack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осле удаления элементов свободная память может преобладать над реально потребляемой. Для избежания трат памяти после удаления элементов необходимо производить упаковку массива. Для этого совершаем следующие шаги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роверяем, будет ли размер реально хранимых данных не больше половины размера динамического масси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Вычисляем новый размер динамического массива по формуле: </w:t>
      </w:r>
    </w:p>
    <w:p>
      <w:pPr>
        <w:pStyle w:val="Normal"/>
        <w:ind w:firstLine="540"/>
        <w:jc w:val="center"/>
        <w:rPr/>
      </w:pPr>
      <w:r>
        <w:rPr>
          <w:b/>
          <w:i/>
          <w:lang w:val="en-US" w:eastAsia="en-US"/>
        </w:rPr>
        <w:t>newCapacity</w:t>
      </w:r>
      <w:r>
        <w:rPr>
          <w:lang w:val="en-US" w:eastAsia="en-US"/>
        </w:rPr>
        <w:t xml:space="preserve"> = (</w:t>
      </w:r>
      <w:r>
        <w:rPr>
          <w:b/>
          <w:i/>
          <w:lang w:val="en-US" w:eastAsia="en-US"/>
        </w:rPr>
        <w:t>size</w:t>
      </w:r>
      <w:r>
        <w:rPr>
          <w:lang w:val="en-US" w:eastAsia="en-US"/>
        </w:rPr>
        <w:t xml:space="preserve"> * 3) / 2 + 1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 Выделяем новую память и копируем в нее старое содержимое динамического массива. Сборщик мусора автоматически удалит старое хранилище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Изменяем значение </w:t>
      </w:r>
      <w:r>
        <w:rPr>
          <w:b/>
          <w:i/>
          <w:lang w:val="en-US" w:eastAsia="en-US"/>
        </w:rPr>
        <w:t>capacity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озвращение и присваивание элемента (get and set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ндекс обрабатываемого элемента должен находиться в пределах имеющихся данны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ставка элемента (InsertAt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начале следует проверить, имеется ли в динамическом массиве место для хранения </w:t>
      </w:r>
      <w:r>
        <w:rPr>
          <w:b/>
          <w:i/>
          <w:lang w:val="en-US" w:eastAsia="en-US"/>
        </w:rPr>
        <w:t>size</w:t>
      </w:r>
      <w:r>
        <w:rPr>
          <w:lang w:val="en-US" w:eastAsia="en-US"/>
        </w:rPr>
        <w:t xml:space="preserve"> + 1 элементов. Вызываем метод ensureCapacity(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+ 1). При вставке нового элемента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ую позицию следует сдвинуть все элементы в ячейках о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до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– 1 на одну позицию вправо. После этого присваивае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ый элемент и увеличиваем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на единиц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даление элемента (RemoveAt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необходимо удали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ый элемент (который находится в ячейк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). Сдвигаем все элементы c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до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– 1 на одну позицию влево. Производим операцию упаковки массив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5786" w:dyaOrig="2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0pt;height:159.6pt" filled="f" o:ole="">
            <v:imagedata r:id="rId10" o:title=""/>
          </v:shape>
          <o:OLEObject Type="Embed" ProgID="" ShapeID="ole_rId9" DrawAspect="Content" ObjectID="_252447723" r:id="rId9"/>
        </w:objec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А</w:t>
      </w:r>
      <w:r>
        <w:rPr>
          <w:b/>
          <w:lang w:val="en-US" w:eastAsia="en-US"/>
        </w:rPr>
        <w:t>ддитивная и мультипликативная схемы реаллокации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Исследуем два варианта увеличения размера массива при добавлении элементов, когда свободная память заканчивается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Увеличение размера массива н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элементов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– некоторая </w:t>
      </w:r>
      <w:r>
        <w:rPr>
          <w:lang w:val="en-US" w:eastAsia="en-US"/>
        </w:rPr>
        <w:t>константа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Увеличение размера массива в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раз (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– некоторая </w:t>
      </w:r>
      <w:r>
        <w:rPr>
          <w:lang w:val="en-US" w:eastAsia="en-US"/>
        </w:rPr>
        <w:t>константа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необходимо вставить в массив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элементов. Посчитаем, сколько раз будут копироваться элементы в первом и во втором случае. Рассмотрим первый вариант реаллокации, считая начальную длину массива равную 0. Первый раз выделится память под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элементов. Когда будет добавляться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 xml:space="preserve">a </w:t>
      </w:r>
      <w:r>
        <w:rPr>
          <w:lang w:val="en-US" w:eastAsia="en-US"/>
        </w:rPr>
        <w:t>+ 1)-</w:t>
      </w:r>
      <w:r>
        <w:rPr>
          <w:lang w:val="en-US" w:eastAsia="en-US"/>
        </w:rPr>
        <w:t>ый элемент, выделится новая область памяти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куда скопируютс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элементов. Когда будет добавляться </w:t>
      </w:r>
      <w:r>
        <w:rPr>
          <w:lang w:val="en-US" w:eastAsia="en-US"/>
        </w:rPr>
        <w:t>(2</w:t>
      </w:r>
      <w:r>
        <w:rPr>
          <w:i/>
          <w:lang w:val="en-US" w:eastAsia="en-US"/>
        </w:rPr>
        <w:t xml:space="preserve">a </w:t>
      </w:r>
      <w:r>
        <w:rPr>
          <w:lang w:val="en-US" w:eastAsia="en-US"/>
        </w:rPr>
        <w:t>+ 1)-</w:t>
      </w:r>
      <w:r>
        <w:rPr>
          <w:lang w:val="en-US" w:eastAsia="en-US"/>
        </w:rPr>
        <w:t>ый элемент, выделится новая область памяти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куда скопируются</w:t>
      </w:r>
      <w:r>
        <w:rPr>
          <w:lang w:val="en-US" w:eastAsia="en-US"/>
        </w:rPr>
        <w:t xml:space="preserve"> 2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элементов.</w:t>
      </w:r>
      <w:r>
        <w:rPr>
          <w:lang w:val="en-US" w:eastAsia="en-US"/>
        </w:rPr>
        <w:t xml:space="preserve"> Посчитаем, сколько раз будут копироваться элементы пока не будут в массив добавлены вс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.</w:t>
      </w:r>
      <w:r>
        <w:rPr>
          <w:lang w:val="en-US" w:eastAsia="en-US"/>
        </w:rPr>
        <w:t xml:space="preserve"> Это число равно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3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4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…+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a</w:t>
      </w:r>
      <w:r>
        <w:rPr>
          <w:lang w:val="en-US" w:eastAsia="en-US"/>
        </w:rPr>
        <w:t>) =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Аналогично подсчитаем количество копирований, если увеличение размера массива каждый раз происходит в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раз. Оно равно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+ …+ </w:t>
      </w:r>
      <w:r>
        <w:rPr>
          <w:i/>
          <w:lang w:val="en-US" w:eastAsia="en-US"/>
        </w:rPr>
        <w:t>b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>) =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скольку в первом и во втором случаяе у нас производи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операций добавления, то среднее время работы одной операции в первом случае будет линейно, а во втором случае константно. Среднее время работы одной операции иногда называют </w:t>
      </w:r>
      <w:r>
        <w:rPr>
          <w:b/>
          <w:i/>
          <w:lang w:val="en-US" w:eastAsia="en-US"/>
        </w:rPr>
        <w:t>амортизационной стоимостью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C</w:t>
      </w:r>
      <w:r>
        <w:rPr>
          <w:b/>
          <w:lang w:val="en-US" w:eastAsia="en-US"/>
        </w:rPr>
        <w:t xml:space="preserve"> реализация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ynamicArra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orag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, Capacit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ynamic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apacity = 1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orag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Capacit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torage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*Capacit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ze =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ynamic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acit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apacity = Capacit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orag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Capacit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torage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*Capacit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ze =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~DynamicArray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tor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Siz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Capacit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pacit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Size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Storage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nsureCapacit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Capacit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inCapacity &gt; Capacit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Capacity = (Capacity * 3) / 2 + 1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ewCapacity &lt; minCapacity) newCapacity = minCapacity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m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ewCapacit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cpy(temp, Storage, Size *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tor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orage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ize &lt;= Capacity / 2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Capacity = (Size * 3) / 2 +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m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ewCapacit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cpy(temp, Storage, Size *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tor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orage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ri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Capacity = Siz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m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newCapacity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cpy(temp, Storage, Size *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Stor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orage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orage[index] = value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Eleme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orage[index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moveA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Count = Size - index - 1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oveCount &gt;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index; i &lt; Size - 1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orage[i] = Storage[i+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ze--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ck(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sertA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d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index &lt; 0) || (index &gt;= Size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nsureCapacity(Size + 1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oveCount = Size - index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oveCount &gt;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Size - 1; i &gt;= index; i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orage[i+1] = Storage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orage[index] = value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ze++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_ba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nsureCapacity(Size + 1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orage[Size] = Value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ize++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ynamicArray a(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.push_back(2);  a.push_back(12);  a.push_back(6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.insertAt(1,10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a.get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.GetElement(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ex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DynamicArray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]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DynamicArray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100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DynamicArray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capacit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capacity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0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length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rint(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 = 0; i &lt;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print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i] + 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ensureCapacity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inCapacit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capacity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minCapacity &gt; capacity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ewCapacity = (capacity * 3) / 2 + 1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newCapacity &lt; minCapacity) newCapacity = minCapacit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emp[]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newCapacity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0, temp, 0, capacit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3F7F5F"/>
          <w:sz w:val="20"/>
          <w:szCs w:val="20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pack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capacity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&lt;= capacity / 2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ewCapacity = 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* 3) / 2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emp[]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newCapacity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, 0, temp, 0, capacit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rim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newCapacity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temp[]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[newCapacity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0, temp, 0,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3F7F5F"/>
          <w:sz w:val="20"/>
          <w:szCs w:val="20"/>
          <w:lang w:val="en-US" w:eastAsia="en-US"/>
        </w:rPr>
        <w:t xml:space="preserve">//storage = Arrays.copyOf(storage, newCapacity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angeCheck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ndex &lt; 0 || index &gt;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OutOfBoundsExcep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Index: 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index + 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, Size: 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rangeCheck(index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index] = value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get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rangeCheck(index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index]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removeAt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rangeCheck(index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oveCount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- index - 1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moveCount &gt;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index + 1,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index, moveCount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--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pack(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sertAt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value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index &lt; 0 || index &gt;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IndexOutOfBoundsExcep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Index: 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index + 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, Size: 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nsureCapacity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+ 1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oveCount =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- index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(moveCount &gt; 0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 w:eastAsia="en-US"/>
        </w:rPr>
        <w:t>arraycopy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index,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, index + 1, moveCount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torag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[index] = value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C0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++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DynamicArray d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DynamicArray(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.insertAt(0,3); d.insertAt(1,6); d.insertAt(2,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.insertAt(3,43); d.insertAt(0,88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d.Print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14:00Z</dcterms:created>
  <dc:creator>Михаил Медведев</dc:creator>
  <dc:description/>
  <cp:keywords/>
  <dc:language>en-US</dc:language>
  <cp:lastModifiedBy>user</cp:lastModifiedBy>
  <dcterms:modified xsi:type="dcterms:W3CDTF">2015-02-02T15:36:00Z</dcterms:modified>
  <cp:revision>100</cp:revision>
  <dc:subject/>
  <dc:title>ACCUMULATE</dc:title>
</cp:coreProperties>
</file>