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ENVICK TREE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 статье рассматривается структура данных, которая позволяет находить сумму соседних элементов массива, а также модифицировать их за логарифмическое время. Такую структуру называют сумматором, в статье она реализована при помощи дерева Фенвика.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 xml:space="preserve">The Fenwick tree </w:t>
      </w:r>
      <w:r>
        <w:rPr>
          <w:lang w:val="en-US"/>
        </w:rPr>
        <w:t xml:space="preserve">is a data structure that maintains a sequence of </w:t>
      </w:r>
      <w:r>
        <w:rPr>
          <w:i/>
          <w:lang w:val="en-US"/>
        </w:rPr>
        <w:t>n</w:t>
      </w:r>
      <w:r>
        <w:rPr>
          <w:lang w:val="en-US"/>
        </w:rPr>
        <w:t xml:space="preserve"> elements and supports the next operations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1. Find the value of any function </w:t>
      </w:r>
      <w:r>
        <w:rPr>
          <w:i/>
          <w:lang w:val="en-US"/>
        </w:rPr>
        <w:t>f</w:t>
      </w:r>
      <w:r>
        <w:rPr>
          <w:lang w:val="en-US"/>
        </w:rPr>
        <w:t xml:space="preserve"> on any interval [L; R] in O(log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>) time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Change any element in O(log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>) time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 Demands O(</w:t>
      </w:r>
      <w:r>
        <w:rPr>
          <w:i/>
          <w:lang w:val="en-US"/>
        </w:rPr>
        <w:t>n</w:t>
      </w:r>
      <w:r>
        <w:rPr>
          <w:lang w:val="en-US"/>
        </w:rPr>
        <w:t xml:space="preserve">) memory, namely as long as necessary to hold an array of </w:t>
      </w:r>
      <w:r>
        <w:rPr>
          <w:i/>
          <w:lang w:val="en-US"/>
        </w:rPr>
        <w:t>n</w:t>
      </w:r>
      <w:r>
        <w:rPr>
          <w:lang w:val="en-US"/>
        </w:rPr>
        <w:t xml:space="preserve"> elements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Further, for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we shall consider the summation functio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Let we have an array of integers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. </w:t>
      </w: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envick tre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s an arra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in each </w:t>
      </w:r>
      <w:r>
        <w:rPr>
          <w:lang w:val="en-US" w:eastAsia="en-US"/>
        </w:rPr>
        <w:t xml:space="preserve">its </w:t>
      </w:r>
      <w:r>
        <w:rPr>
          <w:lang w:val="en-US" w:eastAsia="en-US"/>
        </w:rPr>
        <w:t xml:space="preserve">element the sum of some </w:t>
      </w:r>
      <w:r>
        <w:rPr>
          <w:lang w:val="en-US" w:eastAsia="en-US"/>
        </w:rPr>
        <w:t xml:space="preserve">array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lements is stored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where</w:t>
      </w:r>
      <w:r>
        <w:rPr>
          <w:lang w:val="en-US" w:eastAsia="en-US"/>
        </w:rPr>
        <w:t xml:space="preserve">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is some function</w:t>
      </w:r>
      <w:r>
        <w:rPr>
          <w:lang w:val="en-US" w:eastAsia="en-US"/>
        </w:rPr>
        <w:t>. От ее выбора будет зависеть скорость выполнения основных операций (нахождение суммы на отрезке и модификация элемента массива). Нас интересует такой выбор F, при котором указанные операции будут выполняться за логарифмическое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пределим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где ч</w:t>
      </w:r>
      <w:r>
        <w:rPr>
          <w:lang w:val="en-US" w:eastAsia="en-US"/>
        </w:rPr>
        <w:t>ерез ‘&amp;’</w:t>
      </w:r>
      <w:r>
        <w:rPr>
          <w:lang w:val="en-US" w:eastAsia="en-US"/>
        </w:rPr>
        <w:t xml:space="preserve"> обозначена операция побитового </w:t>
      </w:r>
      <w:r>
        <w:rPr>
          <w:lang w:val="en-US" w:eastAsia="en-US"/>
        </w:rPr>
        <w:t>“</w:t>
      </w:r>
      <w:r>
        <w:rPr>
          <w:lang w:val="en-US" w:eastAsia="en-US"/>
        </w:rPr>
        <w:t>и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. Рассмотрим двоичную запись чис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посмотрим на его младший бит. Если он равен 0, то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Иначе числ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оканчивается группой из одной или нескольких единиц. Заменим все эти единицы на нули и присвоим полученное число значению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В следующей таблице приведены примеры вычисления функции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бинарное представление числа 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Вычислить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9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5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9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27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ссмотрим функцию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, которая вычисляет сумму элементов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а отрезке [0 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. Вместо того чтобы двигаться по всем элементам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будем двигаться по массиву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совершая прыжки через отрезки там, где это возможно. Поскольку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] +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о 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) +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) =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= sum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um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]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= …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казанная сумма расписывается до тех пор, пока значение F(…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 – 1) …) не станет равным нулю. То есть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состоит из сумм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на отрезках 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 [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; 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 и так дале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начение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можно также записать в виде суммы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F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) – 1 =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))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Рассмотрим процесс вычисления sum(14)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14 = 1110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= 1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 таблицы следует, что sum(14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4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3</w:t>
      </w:r>
      <w:r>
        <w:rPr>
          <w:lang w:val="en-US" w:eastAsia="en-US"/>
        </w:rPr>
        <w:t xml:space="preserve"> +</w:t>
      </w:r>
      <w:r>
        <w:rPr>
          <w:i/>
          <w:lang w:val="en-US" w:eastAsia="en-US"/>
        </w:rPr>
        <w:t xml:space="preserve"> 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то же самое, что суммируются интервалы: sum(14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..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2..1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2.</w:t>
      </w:r>
      <w:r>
        <w:rPr>
          <w:lang w:val="en-US" w:eastAsia="en-US"/>
        </w:rPr>
        <w:t xml:space="preserve"> Расписать значение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3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едставить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интервал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как показано в примере 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ий рисунок показывает, что хранится в массив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дереве Фенвика). Клетк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й строки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- го столбца черная, есл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ходит в частичную сумму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то ест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Аналогично можно утверждать, например, чт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] входит в качестве слагаемого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Поскольку F(9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Так как F(11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Упражнение 3.</w:t>
      </w:r>
      <w:r>
        <w:rPr>
          <w:lang w:val="en-US" w:eastAsia="en-US"/>
        </w:rPr>
        <w:t xml:space="preserve"> Представить значение t</w:t>
      </w:r>
      <w:r>
        <w:rPr>
          <w:i/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в виде суммы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если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7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0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дальнейшего изложения материала нам понадобится функция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которая заменяет последний 0 в двоичном представлении числа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1.</w:t>
      </w:r>
      <w:r>
        <w:rPr>
          <w:lang w:val="en-US" w:eastAsia="en-US"/>
        </w:rPr>
        <w:t xml:space="preserve"> Через ‘</w:t>
      </w:r>
      <w:r>
        <w:rPr>
          <w:lang w:val="en-US" w:eastAsia="en-US"/>
        </w:rPr>
        <w:t>|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 здесь обозначена операция побитового </w:t>
      </w:r>
      <w:r>
        <w:rPr>
          <w:lang w:val="en-US" w:eastAsia="en-US"/>
        </w:rPr>
        <w:t>“</w:t>
      </w:r>
      <w:r>
        <w:rPr>
          <w:lang w:val="en-US" w:eastAsia="en-US"/>
        </w:rPr>
        <w:t>или</w:t>
      </w:r>
      <w:r>
        <w:rPr>
          <w:lang w:val="en-US" w:eastAsia="en-US"/>
        </w:rPr>
        <w:t>”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В следующей таблице приведены примеры вычисления функции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4.</w:t>
      </w:r>
      <w:r>
        <w:rPr>
          <w:lang w:val="en-US" w:eastAsia="en-US"/>
        </w:rPr>
        <w:t xml:space="preserve"> Вычислить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1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0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, как имея 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быстро находить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ч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Все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лучаются из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оследовательными заменами самого правого (младшего) нуля в двоичном представлени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8 = 10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Найдем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ледовательно заменяя последний 0 в двоичном представлен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 1, получим числа: 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9, 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1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,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будет содержать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53 = 110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Аналогично заменяя последовательно по одному последнему нулю, получим числа: 110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5, 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, 1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27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53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27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5.</w:t>
      </w:r>
      <w:r>
        <w:rPr>
          <w:lang w:val="en-US" w:eastAsia="en-US"/>
        </w:rPr>
        <w:t xml:space="preserve"> Для каждого из следующих значени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йти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ля увеличения зна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а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до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о всем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в которые входи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 качестве слагаемого. Например, для увели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на 1, необходимо прибавить 1 к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>, …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для выполнения операци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при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H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+ 1). Цикл добавления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завершается как только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p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станет больш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00 (ячейки массива пронумерованы от 0 до 9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7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ействуя таким же образом, как и в примере 5, запишем число 17 в двоичном коде: 17 = 10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то есть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17, и первым значением которое надо увеличить на 1, будет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7</w:t>
      </w:r>
      <w:r>
        <w:rPr>
          <w:lang w:val="en-US" w:eastAsia="en-US"/>
        </w:rPr>
        <w:t>. Остальные шаги алгоритма представлены в таблице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 = 10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127 &gt; 9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пражнение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50 (ячейки массива пронумерованы от 0 до 14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1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алее представлены функции, работающие с деревом Фенви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ициализация массива t - дерева Фенвик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t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n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.assign (n, 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0] + a[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r &gt;= 0; r = (r &amp; (r+1)) -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t[r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i] = a[i] + delta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i &lt; n; i = (i | (i+1)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] += delt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l] + a[l+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r) - sum (l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corum.mephist.ru/index.php?showtopic=17160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e-maxx.ru/algo/fenwick_tree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informatics.mccme.ru/moodle/mod/book/view.php?id=491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ВЕТЫ К УПРАЖНЕНИЯМ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24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112,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)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5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= 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= 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5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Или sum(5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..5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11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11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sum(11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43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 = 10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43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9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. Или sum(43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0..4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..3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1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3.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F(15) = 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5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F(21) = 2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1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F(47) = 32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7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3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6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47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F(50) = 5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50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4. 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 = 1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, 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7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 =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1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 = 1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7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5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6.</w:t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1 = 101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55 &gt; 14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um.mephist.ru/index.php?showtopic=17160" TargetMode="External"/><Relationship Id="rId4" Type="http://schemas.openxmlformats.org/officeDocument/2006/relationships/hyperlink" Target="http://e-maxx.ru/algo/fenwick_tree" TargetMode="External"/><Relationship Id="rId5" Type="http://schemas.openxmlformats.org/officeDocument/2006/relationships/hyperlink" Target="http://informatics.mccme.ru/moodle/mod/book/view.php?id=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ev</cp:lastModifiedBy>
  <dcterms:modified xsi:type="dcterms:W3CDTF">2011-07-02T18:06:00Z</dcterms:modified>
  <cp:revision>104</cp:revision>
  <dc:subject/>
  <dc:title>ACCUMULATE</dc:title>
</cp:coreProperties>
</file>