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РЕВО ФЕНВИКА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 статье рассматривается структура данных, которая позволяет находить сумму соседних элементов массива, а также модифицировать их за логарифмическое время. Такую структуру называют сумматором, в статье она реализована при помощи дерева Фенвика.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Дерево Фенвика </w:t>
      </w:r>
      <w:r>
        <w:rPr>
          <w:lang w:val="en-US" w:eastAsia="en-US"/>
        </w:rPr>
        <w:t xml:space="preserve">– это структура данных на массиве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которая позволяет совершать следующие операци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Найти значение некоторой заданной функ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на любом отрезке [L; R] за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Изменять значение любого элемента массива за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Требу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памяти, а именно столько, сколько необходимо для хранения массив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алее в качестве 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будем рассматривать функцию суммирова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имеется массив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. Деревом Фенвика является масси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в каждом элементе которого хранится сумма некоторых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где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– некоторая функция. От ее выбора будет зависеть скорость выполнения основных операций (нахождение суммы на отрезке и модификация элемента массива). Нас интересует такой выбор F, при котором указанные операции будут выполняться за логарифмическое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пределим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где через ‘&amp;’ обозначена операция побитового “и”. Рассмотрим двоичную запись чис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посмотрим на его младший бит. Если он равен 0, то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Иначе числ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оканчивается группой из одной или нескольких единиц. Заменим все эти единицы на нули и присвоим полученное число значению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В следующей таблице приведены примеры вычисления функции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бинарное представление числа 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Вычислить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9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5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9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27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ссмотрим функцию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, которая вычисляет сумму элементов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а отрезке [0 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. Вместо того чтобы двигаться по всем элементам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будем двигаться по массиву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совершая прыжки через отрезки там, где это возможно. Поскольку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] +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о 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) +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) =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= sum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um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]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= …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казанная сумма расписывается до тех пор, пока значение F(…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 – 1) …) не станет равным нулю. То есть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состоит из сумм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на отрезках 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 [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; 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 и так дале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начение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можно также записать в виде суммы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F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) – 1 =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))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Рассмотрим процесс вычисления sum(14)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14 = 1110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= 1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 таблицы следует, что sum(14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4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3</w:t>
      </w:r>
      <w:r>
        <w:rPr>
          <w:lang w:val="en-US" w:eastAsia="en-US"/>
        </w:rPr>
        <w:t xml:space="preserve"> +</w:t>
      </w:r>
      <w:r>
        <w:rPr>
          <w:i/>
          <w:lang w:val="en-US" w:eastAsia="en-US"/>
        </w:rPr>
        <w:t xml:space="preserve"> 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то же самое, что суммируются интервалы: sum(14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..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2..1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2.</w:t>
      </w:r>
      <w:r>
        <w:rPr>
          <w:lang w:val="en-US" w:eastAsia="en-US"/>
        </w:rPr>
        <w:t xml:space="preserve"> Расписать значение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3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едставить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интервал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как показано в примере 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ий рисунок показывает, что хранится в массив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дереве Фенвика). Клетк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й строки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- го столбца черная, есл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ходит в частичную сумму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то ест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Аналогично можно утверждать, например, чт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] входит в качестве слагаемого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Поскольку F(9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Так как F(11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Упражнение 3.</w:t>
      </w:r>
      <w:r>
        <w:rPr>
          <w:lang w:val="en-US" w:eastAsia="en-US"/>
        </w:rPr>
        <w:t xml:space="preserve"> Представить значение t</w:t>
      </w:r>
      <w:r>
        <w:rPr>
          <w:i/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в виде суммы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если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7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0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дальнейшего изложения материала нам понадобится функция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которая заменяет последний 0 в двоичном представлении числа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1. Через ‘|’ здесь обозначена операция побитового “или”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В следующей таблице приведены примеры вычисления функции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4.</w:t>
      </w:r>
      <w:r>
        <w:rPr>
          <w:lang w:val="en-US" w:eastAsia="en-US"/>
        </w:rPr>
        <w:t xml:space="preserve"> Вычислить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1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0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, как имея 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быстро находить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ч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Все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лучаются из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оследовательными заменами самого правого (младшего) нуля в двоичном представлени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8 = 10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Найдем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ледовательно заменяя последний 0 в двоичном представлен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 1, получим числа: 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9, 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1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,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будет содержать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53 = 110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Аналогично заменяя последовательно по одному последнему нулю, получим числа: 110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5, 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, 1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27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53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27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5.</w:t>
      </w:r>
      <w:r>
        <w:rPr>
          <w:lang w:val="en-US" w:eastAsia="en-US"/>
        </w:rPr>
        <w:t xml:space="preserve"> Для каждого из следующих значени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йти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ля увеличения зна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а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до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о всем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в которые входи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 качестве слагаемого. Например, для увели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на 1, необходимо прибавить 1 к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>, …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для выполнения операци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при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H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+ 1). Цикл добавления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завершается как только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p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станет больш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00 (ячейки массива пронумерованы от 0 до 9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7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ействуя таким же образом, как и в примере 5, запишем число 17 в двоичном коде: 17 = 10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то есть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17, и первым значением которое надо увеличить на 1, будет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7</w:t>
      </w:r>
      <w:r>
        <w:rPr>
          <w:lang w:val="en-US" w:eastAsia="en-US"/>
        </w:rPr>
        <w:t>. Остальные шаги алгоритма представлены в таблице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 = 10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127 &gt; 9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пражнение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50 (ячейки массива пронумерованы от 0 до 14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1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алее представлены функции, работающие с деревом Фенви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ициализация массива t - дерева Фенвик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t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n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.assign (n, 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0] + a[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r &gt;= 0; r = (r &amp; (r+1)) -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t[r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i] = a[i] + delta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i &lt; n; i = (i | (i+1)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] += delt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l] + a[l+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r) - sum (l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алее рассмотрим решение задачи “</w:t>
      </w:r>
      <w:r>
        <w:rPr>
          <w:b/>
          <w:lang w:val="en-US" w:eastAsia="en-US"/>
        </w:rPr>
        <w:t>Внутренние вершины</w:t>
      </w:r>
      <w:r>
        <w:rPr>
          <w:lang w:val="en-US" w:eastAsia="en-US"/>
        </w:rPr>
        <w:t xml:space="preserve">”, взятой с полуфиналов чемпионата мира ACM, предложенной в 2005 году в северо-восточном европейском регионе, северный подрегион. Задачу можно найти, например, на сайте </w:t>
      </w:r>
      <w:hyperlink r:id="rId3">
        <w:r>
          <w:rPr>
            <w:rStyle w:val="InternetLink"/>
            <w:i/>
            <w:lang w:val="en-US" w:eastAsia="en-US"/>
          </w:rPr>
          <w:t>http://acm.tju.edu.cn/toj</w:t>
        </w:r>
      </w:hyperlink>
      <w:r>
        <w:rPr>
          <w:lang w:val="en-US" w:eastAsia="en-US"/>
        </w:rPr>
        <w:t>, где она расположена под номером 273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Условие задачи.</w:t>
      </w:r>
      <w:r>
        <w:rPr>
          <w:lang w:val="en-US" w:eastAsia="en-US"/>
        </w:rPr>
        <w:t xml:space="preserve"> В узлах бесконечной квадратной сетки расположены белые и черные вершины. Вершина V называется внутренней, если она является одновременно горизонтально и вертикально внутренней. Вершина V называется горизонтально внутренней, если в ее ряду существуют такие две черные вершины, что V находится между ними. Аналогично вершина V называется вертикально внутренней, если в ее столбце существуют такие две черные вершины, что V находится между ни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 каждом шаге процесса перекрашивания все белые внутренние вершины становятся черными, а черные вершины сохраняют свой цвет. Процесс завершается, когда все внутренние вершины становятся черными. Вычислить количество черных вершин на сетке после окончания процесса перекрашиван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черных вершин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00). Следующ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 описывают координаты черных вершин. Координаты вершин не превосходят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по абсолютному значени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сти количество черных вершин на сетке после окончания процесса перекрашивания. Если процесс перекрашивания никогда не завершится, вывести -1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2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-2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мер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28561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скольку количество входных черных вершин не велико (порядка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), а координаты вершин имеют порядок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то изначально следует провести сжатие координат: например, перенумеровать координаты таким образом, чтобы абсциссы и ординаты лежали в промежутке от 1 до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, например, следующий набор входных данных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3086100" cy="231838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836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8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7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2032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327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228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32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13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8039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3374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5pt;width:242.95pt;height:182.55pt" coordorigin="3060,69" coordsize="4859,3651">
                <v:line id="shape_0" from="3060,1869" to="7919,18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9" to="5041,36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29" to="7919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69" to="540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69" to="57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69" to="61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69" to="64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69" to="684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69" to="46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9" to="43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69" to="39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4,98" to="3598,371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949" to="7919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3309" to="7919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509" to="7919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149" to="7919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789" to="7919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429" to="7919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325;top:32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87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5;top:2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5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285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1,88" to="7241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3,88" to="7603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531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327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9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4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6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1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-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3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озле каждой точки на рисунке указан ее порядковый номер (начиная с нуля). Отсортируем абсциссы и ординаты точек по возрастанию, после чего введем новую нумерацию абсцисс и ординат, начиная с единиц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новые</w:t>
            </w:r>
            <w:r>
              <w:rPr>
                <w:lang w:val="en-US" w:eastAsia="en-US"/>
              </w:rPr>
              <w:t xml:space="preserve"> абсци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екущие абсциссы 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екущие ординаты (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новые</w:t>
            </w:r>
            <w:r>
              <w:rPr>
                <w:lang w:val="en-US" w:eastAsia="en-US"/>
              </w:rPr>
              <w:t xml:space="preserve"> ордин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аким образом, точка (–3, –3) будет переименована в (1, 2), а точка (1, 3) в (3, 4). После описанного сжатия координат исходные точки будут расположены на координатной плоскости следующим образом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3086100" cy="23387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0.55pt;width:242.95pt;height:184.1pt" coordorigin="2100,211" coordsize="4859,3682">
                <v:line id="shape_0" from="2100,2050" to="6959,20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50" to="4080,3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410" to="6959,24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40,250" to="444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0,250" to="48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0,250" to="51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0,250" to="55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0,250" to="588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0,250" to="37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0" to="33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0,250" to="30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279" to="2638,389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130" to="6959,3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490" to="6959,3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690" to="6959,1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330" to="6959,1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970" to="6959,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610" to="695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055;top:15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27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5;top: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5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0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5;top:8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12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1,269" to="6281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3,269" to="6643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195;top:89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5;top:130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96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2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7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1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61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94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0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xmax</w:t>
      </w:r>
      <w:r>
        <w:rPr>
          <w:lang w:val="en-US" w:eastAsia="en-US"/>
        </w:rPr>
        <w:t xml:space="preserve"> – максимальная абсцисса точек после преобразования координат,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 xml:space="preserve"> – максимальная ордината точек. Таким образом, координаты любой точки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 удовлетворяют неравенствам: 1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max</w:t>
      </w:r>
      <w:r>
        <w:rPr>
          <w:lang w:val="en-US" w:eastAsia="en-US"/>
        </w:rPr>
        <w:t xml:space="preserve"> и 1 ≤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каждой абсциссы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соединим отрезком две крайние черные точки (с минимальной и максимальной ординатой) с абсциссами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Такие же отрезки проведем и для каждой ординаты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Получим следующую картинку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00965</wp:posOffset>
                </wp:positionV>
                <wp:extent cx="3086100" cy="23387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088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02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16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318240"/>
                            <a:ext cx="93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7000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95pt;width:242.95pt;height:184.1pt" coordorigin="1995,159" coordsize="4859,3682">
                <v:line id="shape_0" from="1995,1998" to="6854,19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98" to="3975,37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58" to="6854,2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5,198" to="433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5,198" to="46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5,198" to="50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5,198" to="54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5,198" to="577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5,198" to="36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5,198" to="32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5,198" to="28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27" to="2533,384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078" to="6854,3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438" to="6854,3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638" to="6854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278" to="6854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918" to="6854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558" to="685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950;top:15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121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49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8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5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0;top:11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217" to="6176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8,217" to="6538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090;top:8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30;top:12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0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7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51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5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6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89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5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1275" to="5660,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1,915" to="611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1,555" to="5795,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660" to="5765,1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6,584" to="5046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пример, с абсцисс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существует только одна черная точка с ординатой 2, поэтому будем считать, что для 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построен вырожденный отрезок [2; 2]. То же самое касается и абсцисс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. Для 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 получим отрезок [1; 4], а для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 отрезок [2; 4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бсци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1; 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4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ответствующие отрезки для каждой из ординат имею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и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1; 5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5]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отобразить вырожденные отрезки, то приведенная выше картинка будет иметь следующий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25400</wp:posOffset>
                </wp:positionV>
                <wp:extent cx="3086100" cy="233870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70884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474840"/>
                            <a:ext cx="1071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164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9440"/>
                            <a:ext cx="5040" cy="56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8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84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374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320" y="5936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6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75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032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4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4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841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5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69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pt;width:242.95pt;height:184.1pt" coordorigin="1755,40" coordsize="4859,3682">
                <v:shape id="shape_0" stroked="f" o:allowincell="f" style="position:absolute;left:4040;top:79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879" to="6614,1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79" to="3735,36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55,2239" to="6614,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95,79" to="409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5,79" to="44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5,79" to="48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79" to="51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5,79" to="553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79" to="33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5,79" to="30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79" to="26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79,108" to="2293,372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959" to="6614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3319" to="6614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519" to="6614,1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159" to="6614,1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799" to="6614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439" to="6614,4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6,98" to="5936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8,98" to="6298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0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43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1157" to="5660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8,788" to="6065,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94,437" to="5622,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3,354" to="5540,12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06,338" to="4806,1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81;top:2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6;top:15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6,1517" to="4925,1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1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975" to="4086,1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1;top:12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1;top:9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31,675" to="5931,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6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8;top:9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7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9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3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12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73,645" to="5173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8;top:9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8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3;top:7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3,622" to="4453,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8;top:8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8;top:5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23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0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з рисунка видно, что существует в точности 11 точек пересечения отрез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одна точка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1 (абсцисс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три точки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, 3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пять точек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3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, 3, 4, 5, 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две точки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4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, 5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Точка, лежащая на пересечении любых двух отрезков, построенных описанным образом, на каком-то этапе преобразований обязательно станет черной (если она таковой не была изначально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Количество черных точек после окончания процесса перекрашиваний равно количеству точек пересечений указанных отрезков. Перекрашивания на каком-то этапе обязательно завершатся, так как ни одна точка вне прямоугольника [1…</w:t>
      </w:r>
      <w:r>
        <w:rPr>
          <w:i/>
          <w:lang w:val="en-US" w:eastAsia="en-US"/>
        </w:rPr>
        <w:t xml:space="preserve"> xmax</w:t>
      </w:r>
      <w:r>
        <w:rPr>
          <w:lang w:val="en-US" w:eastAsia="en-US"/>
        </w:rPr>
        <w:t>, 1…</w:t>
      </w:r>
      <w:r>
        <w:rPr>
          <w:i/>
          <w:lang w:val="en-US" w:eastAsia="en-US"/>
        </w:rPr>
        <w:t xml:space="preserve"> ymax</w:t>
      </w:r>
      <w:r>
        <w:rPr>
          <w:lang w:val="en-US" w:eastAsia="en-US"/>
        </w:rPr>
        <w:t>] не может стать черн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Количество точек пересечения вертикальных и горизонтальных отрезков можно найти при помощи техники заметания прямой. Будем, например, двигать прямую параллельно оси абсцисс, начиная с ординаты 1 и заканчивая ординатой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Количество точек считываем в переменную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Абсциссы точек сохраняем в массиве xc, ординаты – в массиве yc. Зеленым цветом будем указывать состояния переменных программы, запущенной на рассмотренном выше пример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x,&amp;y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c.push_back(xx);yc.push_back(yy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xc[8] = (1, -3,5, 3,1,-1, 5, 7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c[8] = (-4,-3,3,-1,3,-1,-3,-1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бъявим множеств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</w:t>
      </w:r>
      <w:r>
        <w:rPr>
          <w:lang w:val="en-US" w:eastAsia="en-US"/>
        </w:rPr>
        <w:t xml:space="preserve">, при помощи которого будем сортировать координаты и совершать сжатие координат (сначала абсцисс, потом ординат). Занесем абсциссы точек во множество temp, после чего поставим им во взаимно однозначное соответствие натуральные числа, начиная с 1. Новые абсциссы сохраняем в отображен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x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xc.size(); i++) temp.insert(x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xn[6] = ((-3,1),(-1,2),(1,3),(3,4),(5,5),(7,6)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овые ординаты точек сохраняем в отображен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y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emp.clear(),i = 0; i &lt; yc.size(); i++) temp.insert(y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n[4] = ((-4,1),(-3,2),(-1,3),(3,4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несем новые координаты точек в массив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p</w:t>
      </w:r>
      <w:r>
        <w:rPr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push_back(make_pair(xn[xc[i]],yn[yc[i]])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[8] = ((3,1),(1,2),(5,4),(4,3),(3,4),(2,3),(5,2),(6,3)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Количество входных черных вершин не более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, следовательно, длины отображений xn и yn будут не более 100000. Максимальные и минимальные значения ординат для каждой абсциссы храним в массивах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inY(MAX,INF), MaxY(MAX,-1)</w:t>
      </w:r>
      <w:r>
        <w:rPr>
          <w:lang w:val="en-US" w:eastAsia="en-US"/>
        </w:rPr>
        <w:t>, где значение INF установим равным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а MAX равным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+ 1. Соответственно максимальные и минимальные значения абсцисс для каждой ординаты храним в массивах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inX(MAX,INF), MaxX(MAX,-1)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second &lt; MinY[p[i].first])  Min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second &gt; MaxY[p[i].first])  Max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first &lt;  MinX[p[i].second]) MinX[p[i].second] = p[i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first &gt;  MaxX[p[i].second]) MaxX[p[i].second] = p[i].fir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inY[100001] = (1000000,2,3,1,3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axY[100001] = (-1,     2,3,4,3,4,3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inX[100001] = (1000000,3,1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axX[100001] = (-1,     3,5,6,5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несем в отображ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m</w:t>
      </w:r>
      <w:r>
        <w:rPr>
          <w:lang w:val="en-US" w:eastAsia="en-US"/>
        </w:rPr>
        <w:t xml:space="preserve"> следующую  информацию: с каждой ординатой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для нашего теста таких ординат четыре: 1, 2, 3, 4) свяжем массив, содержащий абсциссы точек с ординатой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При этом абсциссы будем записывать со знаком плюс, если они соответствуют нижней точке вертикального отрезка и минус, если верхней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рассмотрим горизонталь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. На ней начинаются отрезки с абсциссам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. В то же время на горизонтал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 заканчивается отрезок с абсцисс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. Таким образом, ординате 2 необходимо поставить в соответствие массив {1, 5, –1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inY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MinY[i]]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axY[i] != -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MaxY[i]].push_back(-i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[4] = ((1,[1](3)),(2,[3](1,5,-1)),(3,[6](2,4,6,-2,-4,-6))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(4,[2](-3,-5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стается найти количество точек пересечения отрезков, используя метод заметания прямой. Для хранения информации о состоянии прямой будем использовать дерево Фенвика. Реализуем следующие функции обработки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  <w:r>
        <w:rPr>
          <w:lang w:val="en-US" w:eastAsia="en-US"/>
        </w:rPr>
        <w:t xml:space="preserve"> увеличивает элемен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а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 </w:t>
      </w:r>
      <w:r>
        <w:rPr>
          <w:lang w:val="en-US" w:eastAsia="en-US"/>
        </w:rPr>
        <w:t xml:space="preserve">возвращает сумму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 xml:space="preserve">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Будем двигать прямую параллельно оси абсцисс вверх, начиная с ординат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. То есть последовательно просматривать вектора m[1], m[2], m[3], … . В переменной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накапливаем количество точек пересечения отрезков.</w:t>
      </w:r>
    </w:p>
    <w:p>
      <w:pPr>
        <w:pStyle w:val="Normal"/>
        <w:ind w:firstLine="567"/>
        <w:jc w:val="both"/>
        <w:rPr>
          <w:u w:val="single"/>
          <w:lang w:val="en-US" w:eastAsia="en-US"/>
        </w:rPr>
      </w:pPr>
      <w:r>
        <w:rPr>
          <w:lang w:val="en-US" w:eastAsia="en-US"/>
        </w:rPr>
        <w:t>Значения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присваиваются вектору temp и просматриваются слева направо. Если значение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&gt; 0, то в точке (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начинается вертикальный отрезок. Увеличиваем на единицу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- ую ячейку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inX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[j] &gt; 0) inc(temp[j]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ходим количество точек пересечения, имеющих ординат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выполняя запрос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(MinX[i],MaxX[i])</w:t>
      </w:r>
      <w:r>
        <w:rPr>
          <w:lang w:val="en-US" w:eastAsia="en-US"/>
        </w:rPr>
        <w:t xml:space="preserve"> и добавляем возвращаемое значение к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sum(MinX[i],MaxX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нова просматриваем массив temp слева направо. Если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&lt; 0, то в точке (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заканчивается вертикальный отрезок. Уменьшаем на единицу –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- ый элемент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[j] &lt; 0) inc(-temp[j],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водим результат на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ВЕТЫ К УПРАЖНЕНИЯМ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24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112,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)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5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= 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= 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5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Или sum(5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..5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11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11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sum(11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43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 = 10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43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9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. Или sum(43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0..4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..3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1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3.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F(15) = 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5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F(21) = 2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1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F(47) = 32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7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3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6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47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F(50) = 5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50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4. 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 = 1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, 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7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 =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1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 = 1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7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5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6.</w:t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1 = 101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55 &gt; 14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"Алгоритмы построение и анализ", Кормен Т., Лейзерсон Ч., Ривест Р., Штайн К., – Москва, Санкт-Петербург, Киев, 2005 – 1292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"Практика и теория программирования", Книга 2. Винокуров Н.А., Ворожцов А.В., – М: Физматкнига, 2008 - 288 с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m.tju.edu.cn/toj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dc:language>en-US</dc:language>
  <cp:lastModifiedBy>Medvedev</cp:lastModifiedBy>
  <dcterms:modified xsi:type="dcterms:W3CDTF">2010-02-01T21:35:00Z</dcterms:modified>
  <cp:revision>99</cp:revision>
  <dc:subject/>
  <dc:title>ACCUMULATE</dc:title>
</cp:coreProperties>
</file>