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ЕРЕВО ФЕНВИКА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В статье рассматривается структура данных, которая позволяет находить сумму соседних элементов массива, а также модифицировать их за логарифмическое время. Такую структуру называют сумматором, в статье она реализована при помощи дерева Фенвика.</w:t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Дерево Фенвика </w:t>
      </w:r>
      <w:r>
        <w:rPr>
          <w:lang w:val="en-US" w:eastAsia="en-US"/>
        </w:rPr>
        <w:t xml:space="preserve">– это структура данных на массиве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которая позволяет совершать следующие операции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1. Найти значение некоторой заданной функции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 на любом отрезке [L; R] за время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Изменять значение любого элемента массива за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Требует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памяти, а именно столько, сколько необходимо для хранения массива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Далее в качестве 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 будем рассматривать функцию суммировани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имеется массив чисел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0 ...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. Деревом Фенвика является массив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[0 ...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, в каждом элементе которого хранится сумма некоторых элементов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>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+ 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,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где 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– некоторая функция. От ее выбора будет зависеть скорость выполнения основных операций (нахождение суммы на отрезке и модификация элемента массива). Нас интересует такой выбор F, при котором указанные операции будут выполняться за логарифмическое время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Определим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&amp;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1), где ч</w:t>
      </w:r>
      <w:r>
        <w:rPr>
          <w:lang w:val="en-US" w:eastAsia="en-US"/>
        </w:rPr>
        <w:t>ерез ‘&amp;’</w:t>
      </w:r>
      <w:r>
        <w:rPr>
          <w:lang w:val="en-US" w:eastAsia="en-US"/>
        </w:rPr>
        <w:t xml:space="preserve"> обозначена операция побитового </w:t>
      </w:r>
      <w:r>
        <w:rPr>
          <w:lang w:val="en-US" w:eastAsia="en-US"/>
        </w:rPr>
        <w:t>“</w:t>
      </w:r>
      <w:r>
        <w:rPr>
          <w:lang w:val="en-US" w:eastAsia="en-US"/>
        </w:rPr>
        <w:t>и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. Рассмотрим двоичную запись числ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и посмотрим на его младший бит. Если он равен 0, то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. Иначе число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оканчивается группой из одной или нескольких единиц. Заменим все эти единицы на нули и присвоим полученное число значению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1.</w:t>
      </w:r>
      <w:r>
        <w:rPr>
          <w:lang w:val="en-US" w:eastAsia="en-US"/>
        </w:rPr>
        <w:t xml:space="preserve"> В следующей таблице приведены примеры вычисления функции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63"/>
        <w:gridCol w:w="2163"/>
        <w:gridCol w:w="214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бинарное представление числа F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1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пражнение 1.</w:t>
      </w:r>
      <w:r>
        <w:rPr>
          <w:lang w:val="en-US" w:eastAsia="en-US"/>
        </w:rPr>
        <w:t xml:space="preserve"> Вычислить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, где 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6;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9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25;  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19;  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27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Рассмотрим функцию 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, которая вычисляет сумму элементов масси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на отрезке [0 ..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. Вместо того чтобы двигаться по всем элементам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, будем двигаться по массиву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, совершая прыжки через отрезки там, где это возможно. Поскольку 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] +</w:t>
      </w:r>
      <w:r>
        <w:rPr>
          <w:i/>
          <w:lang w:val="en-US" w:eastAsia="en-US"/>
        </w:rPr>
        <w:t xml:space="preserve"> 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+ 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,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то 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=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0] 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– 1]) +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+ 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) =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= sum(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– 1) +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 =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sum(F(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– 1) – 1) +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– 1] +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 = …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Указанная сумма расписывается до тех пор, пока значение F(…(F(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– 1) – 1) …) не станет равным нулю. То есть 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состоит из сумм элементов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на отрезках [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, [F(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– 1); F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– 1] и так далее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Значение 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) можно также записать в виде суммы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sum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en-US" w:eastAsia="en-US"/>
        </w:rPr>
        <w:t>,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где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= F(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) – 1 = (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&amp; (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+ 1)) –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2.</w:t>
      </w:r>
      <w:r>
        <w:rPr>
          <w:lang w:val="en-US" w:eastAsia="en-US"/>
        </w:rPr>
        <w:t xml:space="preserve"> Рассмотрим процесс вычисления sum(14)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en-US" w:eastAsia="en-US"/>
              </w:rPr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 – 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14 = 1110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 = 110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= 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= 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п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Из таблицы следует, что sum(14)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4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3</w:t>
      </w:r>
      <w:r>
        <w:rPr>
          <w:lang w:val="en-US" w:eastAsia="en-US"/>
        </w:rPr>
        <w:t xml:space="preserve"> +</w:t>
      </w:r>
      <w:r>
        <w:rPr>
          <w:i/>
          <w:lang w:val="en-US" w:eastAsia="en-US"/>
        </w:rPr>
        <w:t xml:space="preserve"> 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. Или то же самое, что суммируются интервалы: sum(14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4..14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2..13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..11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..7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пражнение 2.</w:t>
      </w:r>
      <w:r>
        <w:rPr>
          <w:lang w:val="en-US" w:eastAsia="en-US"/>
        </w:rPr>
        <w:t xml:space="preserve"> Расписать значение sum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в виде суммы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en-US" w:eastAsia="en-US"/>
        </w:rPr>
        <w:t xml:space="preserve">, где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5; 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1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43;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редставить sum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в виде суммы интервалов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как показано в примере 2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Следующий рисунок показывает, что хранится в массиве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дереве Фенвика). Клетк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ой строки 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- го столбца черная, есл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входит в частичную сумму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, то есть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 xml:space="preserve">.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28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Аналогично можно утверждать, например, чт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2] входит в качестве слагаемого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3.</w:t>
      </w:r>
      <w:r>
        <w:rPr>
          <w:lang w:val="en-US" w:eastAsia="en-US"/>
        </w:rPr>
        <w:t xml:space="preserve"> Поскольку F(9) = 8, то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9]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Так как F(11) = 8, то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9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0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11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Упражнение 3.</w:t>
      </w:r>
      <w:r>
        <w:rPr>
          <w:lang w:val="en-US" w:eastAsia="en-US"/>
        </w:rPr>
        <w:t xml:space="preserve"> Представить значение t</w:t>
      </w:r>
      <w:r>
        <w:rPr>
          <w:i/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в виде суммы элементов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, если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5; 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21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47;  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50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дальнейшего изложения материала нам понадобится функция H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|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1), которая заменяет последний 0 в двоичном представлении числа 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на 1.</w:t>
      </w:r>
      <w:r>
        <w:rPr>
          <w:lang w:val="en-US" w:eastAsia="en-US"/>
        </w:rPr>
        <w:t xml:space="preserve"> Через ‘</w:t>
      </w:r>
      <w:r>
        <w:rPr>
          <w:lang w:val="en-US" w:eastAsia="en-US"/>
        </w:rPr>
        <w:t>|</w:t>
      </w:r>
      <w:r>
        <w:rPr>
          <w:lang w:val="en-US" w:eastAsia="en-US"/>
        </w:rPr>
        <w:t>’</w:t>
      </w:r>
      <w:r>
        <w:rPr>
          <w:lang w:val="en-US" w:eastAsia="en-US"/>
        </w:rPr>
        <w:t xml:space="preserve"> здесь обозначена операция побитового </w:t>
      </w:r>
      <w:r>
        <w:rPr>
          <w:lang w:val="en-US" w:eastAsia="en-US"/>
        </w:rPr>
        <w:t>“</w:t>
      </w:r>
      <w:r>
        <w:rPr>
          <w:lang w:val="en-US" w:eastAsia="en-US"/>
        </w:rPr>
        <w:t>или</w:t>
      </w:r>
      <w:r>
        <w:rPr>
          <w:lang w:val="en-US" w:eastAsia="en-US"/>
        </w:rPr>
        <w:t>”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4.</w:t>
      </w:r>
      <w:r>
        <w:rPr>
          <w:lang w:val="en-US" w:eastAsia="en-US"/>
        </w:rPr>
        <w:t xml:space="preserve"> В следующей таблице приведены примеры вычисления функции H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63"/>
        <w:gridCol w:w="2163"/>
        <w:gridCol w:w="214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H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5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4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6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31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пражнение 4.</w:t>
      </w:r>
      <w:r>
        <w:rPr>
          <w:lang w:val="en-US" w:eastAsia="en-US"/>
        </w:rPr>
        <w:t xml:space="preserve"> Вычислить H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, где 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6;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21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31;  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60;  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Рассмотрим, как имея числ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быстро находить такие числ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чт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 xml:space="preserve">. Все такие числ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получаются из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последовательными заменами самого правого (младшего) нуля в двоичном представлении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5.</w:t>
      </w:r>
      <w:r>
        <w:rPr>
          <w:lang w:val="en-US" w:eastAsia="en-US"/>
        </w:rPr>
        <w:t xml:space="preserve"> Пус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8 = 1000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Найдем таки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для которых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оследовательно заменяя последний 0 в двоичном представлен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на 1, получим числа: 10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9,  10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1, 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5, 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1, 1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63  и так далее. Следовательн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] будет содержать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63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53 = 1101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 Аналогично заменяя последовательно по одному последнему нулю, получим числа: 110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55,  1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63, 11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27  и так далее. Следовательн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53] содержит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6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27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пражнение 5.</w:t>
      </w:r>
      <w:r>
        <w:rPr>
          <w:lang w:val="en-US" w:eastAsia="en-US"/>
        </w:rPr>
        <w:t xml:space="preserve"> Для каждого из следующих значений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найти таки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для которых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>:</w:t>
      </w:r>
    </w:p>
    <w:p>
      <w:pPr>
        <w:pStyle w:val="Normal"/>
        <w:ind w:firstLine="540"/>
        <w:jc w:val="center"/>
        <w:rPr/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4; 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1;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25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Для увеличения значения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на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необходимо добавить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ко всем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, в которые входит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в качестве слагаемого. Например, для увеличения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] на 1, необходимо прибавить 1 к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9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>, … 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Таким образом, для выполнения операци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+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необходимо прибавить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к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lang w:val="en-US" w:eastAsia="en-US"/>
        </w:rPr>
        <w:t xml:space="preserve">, где </w:t>
      </w: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= H(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| (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+ 1). Цикл добавления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 xml:space="preserve"> завершается как только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p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станет больши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6.</w:t>
      </w:r>
      <w:r>
        <w:rPr>
          <w:lang w:val="en-US" w:eastAsia="en-US"/>
        </w:rPr>
        <w:t xml:space="preserve"> Пусть имеется массив чисел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100 (ячейки массива пронумерованы от 0 до 99). Необходимо добавить единицу к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7]. Какие элементы массива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необходимо увеличить на единицу?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Действуя таким же образом, как и в примере 5, запишем число 17 в двоичном коде: 17 = 100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то есть </w:t>
      </w: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17, и первым значением которое надо увеличить на 1, будет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7</w:t>
      </w:r>
      <w:r>
        <w:rPr>
          <w:lang w:val="en-US" w:eastAsia="en-US"/>
        </w:rPr>
        <w:t>. Остальные шаги алгоритма представлены в таблице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7"/>
        <w:gridCol w:w="2651"/>
        <w:gridCol w:w="34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H(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) = 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 | (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 + 1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величиваемое зна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7 = 1000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 = 10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 = 10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 = 10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 = 10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 = 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 = 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 = 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 = 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 = 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 = 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cтоп, так как </w:t>
            </w:r>
            <w:r>
              <w:rPr>
                <w:i/>
                <w:lang w:val="en-US" w:eastAsia="en-US"/>
              </w:rPr>
              <w:t>k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127 &gt; 99 =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– 1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пражнение 6.</w:t>
      </w:r>
      <w:r>
        <w:rPr>
          <w:lang w:val="en-US" w:eastAsia="en-US"/>
        </w:rPr>
        <w:t xml:space="preserve"> Пусть имеется массив чисел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150 (ячейки массива пронумерованы от 0 до 149). Необходимо добавить единицу к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1]. Какие элементы массива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необходимо увеличить на единицу?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Далее представлены функции, работающие с деревом Фенвик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инициализация массива t - дерева Фенвика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it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= n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.assign (n, 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[0] + a[1] + ... + a[r]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; r &gt;= 0; r = (r &amp; (r+1)) - 1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ult += t[r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[i] = a[i] + delta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c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t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; i &lt; n; i = (i | (i+1)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i] += delt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[l] + a[l+1] + ... + a[r]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 (r) - sum (l-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ДВУМЕРНОЕ ДЕРЕВО ФЕНВИКА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усть имеется двумерный массив чисел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0 ...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] [0 ...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. Двумерным деревом Фенвика называется массив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[0 ...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] [0 ...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, в каждом элементе которого хранится сумма некоторых элементов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>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</m:oMath>
      <w:r>
        <w:rPr>
          <w:lang w:val="en-US" w:eastAsia="en-US"/>
        </w:rPr>
        <w:t>,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где 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– некоторая функция. В дальнейшем мы будем использовать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&amp;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1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имер</w:t>
      </w:r>
    </w:p>
    <w:p>
      <w:pPr>
        <w:pStyle w:val="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3446" w:dyaOrig="35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3.3pt;height:183.75pt" filled="f" o:ole="">
            <v:imagedata r:id="rId4" o:title=""/>
          </v:shape>
          <o:OLEObject Type="Embed" ProgID="" ShapeID="ole_rId3" DrawAspect="Content" ObjectID="_856631694" r:id="rId3"/>
        </w:object>
      </w:r>
      <w:r>
        <w:rPr>
          <w:lang w:val="en-US"/>
        </w:rPr>
        <w:t xml:space="preserve">         </w:t>
      </w:r>
      <w:r>
        <w:rPr/>
        <w:object w:dxaOrig="3446" w:dyaOrig="35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3pt;height:183.75pt" filled="f" o:ole="">
            <v:imagedata r:id="rId6" o:title=""/>
          </v:shape>
          <o:OLEObject Type="Embed" ProgID="" ShapeID="ole_rId5" DrawAspect="Content" ObjectID="_742060575" r:id="rId5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3446" w:dyaOrig="35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3.3pt;height:183.75pt" filled="f" o:ole="">
            <v:imagedata r:id="rId8" o:title=""/>
          </v:shape>
          <o:OLEObject Type="Embed" ProgID="" ShapeID="ole_rId7" DrawAspect="Content" ObjectID="_206226435" r:id="rId7"/>
        </w:object>
      </w:r>
      <w:r>
        <w:rPr>
          <w:lang w:val="en-US"/>
        </w:rPr>
        <w:t xml:space="preserve">          </w:t>
      </w:r>
      <w:r>
        <w:rPr/>
        <w:object w:dxaOrig="3446" w:dyaOrig="35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3.3pt;height:183.3pt" filled="f" o:ole="">
            <v:imagedata r:id="rId10" o:title=""/>
          </v:shape>
          <o:OLEObject Type="Embed" ProgID="" ShapeID="ole_rId9" DrawAspect="Content" ObjectID="_1138228138" r:id="rId9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3440" w:dyaOrig="34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3pt;height:182.85pt" filled="f" o:ole="">
            <v:imagedata r:id="rId12" o:title=""/>
          </v:shape>
          <o:OLEObject Type="Embed" ProgID="" ShapeID="ole_rId11" DrawAspect="Content" ObjectID="_49258892" r:id="rId11"/>
        </w:object>
      </w:r>
      <w:r>
        <w:rPr>
          <w:lang w:val="en-US"/>
        </w:rPr>
        <w:t xml:space="preserve">         </w:t>
      </w:r>
      <w:r>
        <w:rPr/>
        <w:object w:dxaOrig="3440" w:dyaOrig="34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3pt;height:182.85pt" filled="f" o:ole="">
            <v:imagedata r:id="rId14" o:title=""/>
          </v:shape>
          <o:OLEObject Type="Embed" ProgID="" ShapeID="ole_rId13" DrawAspect="Content" ObjectID="_291769728" r:id="rId13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3440" w:dyaOrig="34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3pt;height:182.85pt" filled="f" o:ole="">
            <v:imagedata r:id="rId16" o:title=""/>
          </v:shape>
          <o:OLEObject Type="Embed" ProgID="" ShapeID="ole_rId15" DrawAspect="Content" ObjectID="_2006362482" r:id="rId15"/>
        </w:object>
      </w:r>
      <w:r>
        <w:rPr>
          <w:lang w:val="en-US"/>
        </w:rPr>
        <w:t xml:space="preserve">          </w:t>
      </w:r>
      <w:r>
        <w:rPr/>
        <w:object w:dxaOrig="3440" w:dyaOrig="343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3pt;height:182.85pt" filled="f" o:ole="">
            <v:imagedata r:id="rId18" o:title=""/>
          </v:shape>
          <o:OLEObject Type="Embed" ProgID="" ShapeID="ole_rId17" DrawAspect="Content" ObjectID="_203996555" r:id="rId17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функция </w:t>
      </w:r>
      <w:r>
        <w:rPr>
          <w:lang w:val="en-US" w:eastAsia="en-US"/>
        </w:rPr>
        <w:t>sum(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</m:oMath>
      <w:r>
        <w:rPr>
          <w:lang w:val="en-US" w:eastAsia="en-US"/>
        </w:rPr>
        <w:t>. Тогда сумму на прямоугольнике можно выразить следующим образом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t>sum(</w:t>
      </w:r>
      <w:r>
        <w:rPr>
          <w:i/>
          <w:iCs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 – sum(</w:t>
      </w:r>
      <w:r>
        <w:rPr>
          <w:i/>
          <w:iCs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– 1, </w:t>
      </w:r>
      <w:r>
        <w:rPr>
          <w:i/>
          <w:iCs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 – sum(</w:t>
      </w:r>
      <w:r>
        <w:rPr>
          <w:i/>
          <w:iCs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1) + sum(</w:t>
      </w:r>
      <w:r>
        <w:rPr>
          <w:i/>
          <w:iCs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– 1, </w:t>
      </w:r>
      <w:r>
        <w:rPr>
          <w:i/>
          <w:iCs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– 1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ремя выполнения операций </w:t>
      </w:r>
      <w:r>
        <w:rPr>
          <w:lang w:val="en-US" w:eastAsia="en-US"/>
        </w:rPr>
        <w:t xml:space="preserve">sum </w:t>
      </w:r>
      <w:r>
        <w:rPr>
          <w:lang w:val="en-US" w:eastAsia="en-US"/>
        </w:rPr>
        <w:t xml:space="preserve">и </w:t>
      </w:r>
      <w:r>
        <w:rPr>
          <w:lang w:val="en-US" w:eastAsia="en-US"/>
        </w:rPr>
        <w:t xml:space="preserve">add </w:t>
      </w:r>
      <w:r>
        <w:rPr>
          <w:lang w:val="en-US" w:eastAsia="en-US"/>
        </w:rPr>
        <w:t xml:space="preserve">составляет </w:t>
      </w:r>
      <w:r>
        <w:rPr>
          <w:lang w:val="en-US" w:eastAsia="en-US"/>
        </w:rPr>
        <w:t xml:space="preserve">O(log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log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оздание дерева Фенви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X 2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Y 2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t.assign(MAXY,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MAXX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умма чисел в прямоугольнике </w:t>
      </w:r>
      <w:r>
        <w:rPr>
          <w:lang w:val="en-US" w:eastAsia="en-US"/>
        </w:rPr>
        <w:t>(0, 0) – (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x; i &gt;= 0; i = (i &amp; (i + 1)) -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y; j &gt;= 0; j = (j &amp; (j + 1)) -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ult += t[i][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зменение элемента: </w:t>
      </w:r>
      <w:r>
        <w:rPr>
          <w:lang w:val="en-US" w:eastAsia="en-US"/>
        </w:rPr>
        <w:t>a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 = a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] + </w:t>
      </w:r>
      <w:r>
        <w:rPr>
          <w:i/>
          <w:iCs/>
          <w:lang w:val="en-US" w:eastAsia="en-US"/>
        </w:rPr>
        <w:t>delta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ta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x; i &lt; MAXX; i = (i | (i+1)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y; j &lt; MAXY; j = (j | (j+1)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i][j] += delta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ЛИТЕРАТУРЫ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hyperlink r:id="rId19">
        <w:r>
          <w:rPr>
            <w:rStyle w:val="InternetLink"/>
            <w:lang w:val="en-US" w:eastAsia="en-US"/>
          </w:rPr>
          <w:t>http://corum.mephist.ru/index.php?showtopic=17160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hyperlink r:id="rId20">
        <w:r>
          <w:rPr>
            <w:rStyle w:val="InternetLink"/>
            <w:lang w:val="en-US" w:eastAsia="en-US"/>
          </w:rPr>
          <w:t>http://e-maxx.ru/algo/fenwick_tree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hyperlink r:id="rId21">
        <w:r>
          <w:rPr>
            <w:rStyle w:val="InternetLink"/>
            <w:lang w:val="en-US" w:eastAsia="en-US"/>
          </w:rPr>
          <w:t>http://informatics.mccme.ru/moodle/mod/book/view.php?id=491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ВЕТЫ К УПРАЖНЕНИЯМ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16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16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24,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112,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) 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/>
        <w:t xml:space="preserve"> = 5.</w:t>
      </w:r>
    </w:p>
    <w:tbl>
      <w:tblPr>
        <w:tblW w:w="7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 – 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 = 10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= 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sum(5)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. Или sum(5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..5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..3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/>
        <w:t xml:space="preserve"> = 11.</w:t>
      </w:r>
    </w:p>
    <w:tbl>
      <w:tblPr>
        <w:tblW w:w="7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 – 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 = 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= 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sum(11)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. Или sum(11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8..11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..7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x</w:t>
      </w:r>
      <w:r>
        <w:rPr/>
        <w:t xml:space="preserve"> = 43.</w:t>
      </w:r>
    </w:p>
    <w:tbl>
      <w:tblPr>
        <w:tblW w:w="7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F(</w:t>
            </w:r>
            <w:r>
              <w:rPr>
                <w:i/>
                <w:lang w:val="en-US" w:eastAsia="en-US"/>
              </w:rPr>
              <w:t>r</w:t>
            </w:r>
            <w:r>
              <w:rPr>
                <w:i/>
                <w:vertAlign w:val="subscript"/>
                <w:lang w:val="en-US" w:eastAsia="en-US"/>
              </w:rPr>
              <w:t>i</w:t>
            </w:r>
            <w:r>
              <w:rPr>
                <w:lang w:val="en-US" w:eastAsia="en-US"/>
              </w:rPr>
              <w:t>) – 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3 = 10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 = 100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 = 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0000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sum(43) =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43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9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. Или sum(43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0..43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32..39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0..31]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3.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F(15) = 0, поэтому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0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4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15].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F(21) = 20, поэтому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1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20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21].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F(47) = 32, поэтому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47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32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33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6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47].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) F(50) = 50, поэтому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0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50]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4. 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63"/>
        <w:gridCol w:w="2163"/>
        <w:gridCol w:w="214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бинарное представление числа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H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0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1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2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11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6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110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6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3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4 = 100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: 1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5, 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7, 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5, 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1 и так далее.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4] содержит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1 = 10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: 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5, 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1 и так далее.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11] содержит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25 = 110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: 110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27, 111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1 и так далее.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[25] содержится в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5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7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1</w:t>
      </w:r>
      <w:r>
        <w:rPr>
          <w:lang w:val="en-US" w:eastAsia="en-US"/>
        </w:rPr>
        <w:t xml:space="preserve"> и так дале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6.</w:t>
      </w:r>
    </w:p>
    <w:tbl>
      <w:tblPr>
        <w:tblW w:w="92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7"/>
        <w:gridCol w:w="2651"/>
        <w:gridCol w:w="34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+1</w:t>
            </w:r>
            <w:r>
              <w:rPr>
                <w:lang w:val="en-US" w:eastAsia="en-US"/>
              </w:rPr>
              <w:t xml:space="preserve"> = H(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) = 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 | (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vertAlign w:val="subscript"/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 + 1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величиваемое зна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1 = 10100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 = 10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 = 1010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 = 10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 = 10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 = 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 = 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 = 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 = 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5 = 1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1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5 = 11111111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cтоп, так как </w:t>
            </w:r>
            <w:r>
              <w:rPr>
                <w:i/>
                <w:lang w:val="en-US" w:eastAsia="en-US"/>
              </w:rPr>
              <w:t>k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255 &gt; 149 =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– 1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yperlink" Target="http://corum.mephist.ru/index.php?showtopic=17160" TargetMode="External"/><Relationship Id="rId20" Type="http://schemas.openxmlformats.org/officeDocument/2006/relationships/hyperlink" Target="http://e-maxx.ru/algo/fenwick_tree" TargetMode="External"/><Relationship Id="rId21" Type="http://schemas.openxmlformats.org/officeDocument/2006/relationships/hyperlink" Target="http://informatics.mccme.ru/moodle/mod/book/view.php?id=49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14:00Z</dcterms:created>
  <dc:creator>Михаил Медведев</dc:creator>
  <dc:description/>
  <cp:keywords/>
  <dc:language>en-US</dc:language>
  <cp:lastModifiedBy>user</cp:lastModifiedBy>
  <dcterms:modified xsi:type="dcterms:W3CDTF">2014-01-31T20:32:00Z</dcterms:modified>
  <cp:revision>98</cp:revision>
  <dc:subject/>
  <dc:title>ACCUMULATE</dc:title>
</cp:coreProperties>
</file>