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ЧЕРЕДЬ С ПРИОРИТЕТАМИ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i/>
          <w:lang w:val="en-US" w:eastAsia="en-US"/>
        </w:rPr>
        <w:t>Очередью с приоритетами</w:t>
      </w:r>
      <w:r>
        <w:rPr>
          <w:lang w:val="en-US" w:eastAsia="en-US"/>
        </w:rPr>
        <w:t xml:space="preserve"> (</w:t>
      </w:r>
      <w:r>
        <w:rPr>
          <w:b/>
          <w:bCs/>
          <w:lang w:val="en-US" w:eastAsia="en-US"/>
        </w:rPr>
        <w:t>priority queue</w:t>
      </w:r>
      <w:r>
        <w:rPr>
          <w:lang w:val="en-US" w:eastAsia="en-US"/>
        </w:rPr>
        <w:t>) называется абстрактный тип данных, позволяющий хранить пары (ключ, значение) и поддерживающий операции добавления пары, поиска пары с минимальным ключом и извлечения пары с минимальным ключом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INSERT(ключ, значение) — добавляет пару (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) в хранилище;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MIN — возвращает пару (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) с минимальным значением ключа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EXTRACT_MIN — возвращает пару (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) с минимальным значением ключа, удаляя её из хранилища.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>Очередь с приоритетом может хранить несколько пар с одинаковыми ключами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>Если очередь пуста, то можно считать, что операции MIN и EXTRACT_MIN возвращают некоторую константу UNDEF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 STL по умолчанию очередь с приоритетами реализована при помощи контейнера vector и содержится в библиотеке “queue”. По умолчанию используется функция сравнения “&lt;” (меньше). Элемент с наивысшим приоритетом хранится в начале очереди. При использовании функции сравнения “&lt;” наивысший приоритет имеет число, имеющее большее значение. Конструктор очереди с приоритетами имеет вид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ype,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tainer=vector&lt;Type&gt;,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mpare=less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ypenam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ntainer::value_type&gt;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gt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ority_queue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Таким образом, объявление очереди </w:t>
      </w:r>
      <w:r>
        <w:rPr>
          <w:i/>
          <w:lang w:val="en-US" w:eastAsia="en-US"/>
        </w:rPr>
        <w:t>pq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iority_queue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q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эквивалентно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iority_queue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,less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pq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 1.</w:t>
      </w:r>
      <w:r>
        <w:rPr>
          <w:lang w:val="en-US" w:eastAsia="en-US"/>
        </w:rPr>
        <w:t xml:space="preserve"> Создадим очередь с приоритетами </w:t>
      </w:r>
      <w:r>
        <w:rPr>
          <w:i/>
          <w:lang w:val="en-US" w:eastAsia="en-US"/>
        </w:rPr>
        <w:t>pq</w:t>
      </w:r>
      <w:r>
        <w:rPr>
          <w:lang w:val="en-US" w:eastAsia="en-US"/>
        </w:rPr>
        <w:t>. Занесем в нее данные и выведем в порядке уменьшения приоритетов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queue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ority_queue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q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riority_queue&lt;int,vector&lt;int&gt;,less&lt;int&gt; &gt; pq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q.push(3);pq.push(1);pq.push(8);pq.push(2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!pq.empty()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pq.top()),pq.pop()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Для того чтобы наивысший приоритет имело меньшее значение, следует установить функцию сравнения равной greater&lt;</w:t>
      </w:r>
      <w:r>
        <w:rPr>
          <w:color w:val="0000FF"/>
          <w:lang w:val="en-US" w:eastAsia="en-US"/>
        </w:rPr>
        <w:t>int</w:t>
      </w:r>
      <w:r>
        <w:rPr>
          <w:lang w:val="en-US" w:eastAsia="en-US"/>
        </w:rPr>
        <w:t>&gt;: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ority_queue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,greate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pq;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 2.</w:t>
      </w:r>
      <w:r>
        <w:rPr>
          <w:lang w:val="en-US" w:eastAsia="en-US"/>
        </w:rPr>
        <w:t xml:space="preserve"> Создадим очередь с приоритетами </w:t>
      </w:r>
      <w:r>
        <w:rPr>
          <w:i/>
          <w:lang w:val="en-US" w:eastAsia="en-US"/>
        </w:rPr>
        <w:t>pq</w:t>
      </w:r>
      <w:r>
        <w:rPr>
          <w:lang w:val="en-US" w:eastAsia="en-US"/>
        </w:rPr>
        <w:t xml:space="preserve"> с помощью конструктора копирования. Выведем числа в порядке их возрастани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queue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[] = {3,5,20,1,7,8,4,5,3,8}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ority_queue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,greate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pq(a,a+1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!pq.empty()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pq.top()),pq.pop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 3.</w:t>
      </w:r>
      <w:r>
        <w:rPr>
          <w:lang w:val="en-US" w:eastAsia="en-US"/>
        </w:rPr>
        <w:t xml:space="preserve"> Создадим класс Person, содержащий имя и возраст человека. С помощью конструктора копирования создадим очередь с приоритетами </w:t>
      </w:r>
      <w:r>
        <w:rPr>
          <w:i/>
          <w:lang w:val="en-US" w:eastAsia="en-US"/>
        </w:rPr>
        <w:t>pq</w:t>
      </w:r>
      <w:r>
        <w:rPr>
          <w:lang w:val="en-US" w:eastAsia="en-US"/>
        </w:rPr>
        <w:t>, содержащую данные о людях. Приоритетом является возраст человека: чем меньше возраст, тем больше приоритет. Выведем данные очереди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queue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erso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name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ge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erso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n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 = 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nam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>[strlen(n)+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rcpy(name,n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ge = a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GetNam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am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Ag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g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erson &amp;p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ge &lt; p.ag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erson &amp;p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ge &gt; p.ag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>==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erson &amp;p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ge == p.age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erson p[] = {Person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nn"</w:t>
      </w:r>
      <w:r>
        <w:rPr>
          <w:rFonts w:cs="Courier New" w:ascii="Courier New" w:hAnsi="Courier New"/>
          <w:sz w:val="20"/>
          <w:szCs w:val="20"/>
          <w:lang w:val="en-US" w:eastAsia="en-US"/>
        </w:rPr>
        <w:t>,25),Person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George"</w:t>
      </w:r>
      <w:r>
        <w:rPr>
          <w:rFonts w:cs="Courier New" w:ascii="Courier New" w:hAnsi="Courier New"/>
          <w:sz w:val="20"/>
          <w:szCs w:val="20"/>
          <w:lang w:val="en-US" w:eastAsia="en-US"/>
        </w:rPr>
        <w:t>,20),Person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Peter"</w:t>
      </w:r>
      <w:r>
        <w:rPr>
          <w:rFonts w:cs="Courier New" w:ascii="Courier New" w:hAnsi="Courier New"/>
          <w:sz w:val="20"/>
          <w:szCs w:val="20"/>
          <w:lang w:val="en-US" w:eastAsia="en-US"/>
        </w:rPr>
        <w:t>,40),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erson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Helen"</w:t>
      </w:r>
      <w:r>
        <w:rPr>
          <w:rFonts w:cs="Courier New" w:ascii="Courier New" w:hAnsi="Courier New"/>
          <w:sz w:val="20"/>
          <w:szCs w:val="20"/>
          <w:lang w:val="en-US" w:eastAsia="en-US"/>
        </w:rPr>
        <w:t>,20)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iority_queue&lt;Person,vector&lt;Person&gt;,greater&lt;Person&gt; &gt; pq(p,p+4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!pq.empty()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s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pq.top().GetName(),pq.top().GetAge()),pq.pop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Реализация функций вставки и удаления в структуре данных </w:t>
      </w:r>
      <w:r>
        <w:rPr>
          <w:bCs/>
          <w:lang w:val="en-US" w:eastAsia="en-US"/>
        </w:rPr>
        <w:t>priority queue</w:t>
      </w:r>
      <w:r>
        <w:rPr>
          <w:lang w:val="en-US" w:eastAsia="en-US"/>
        </w:rPr>
        <w:t xml:space="preserve"> достаточно медленна. Рассмотрим, например, сортировку пар чисел при помощи </w:t>
      </w:r>
      <w:r>
        <w:rPr>
          <w:bCs/>
          <w:lang w:val="en-US" w:eastAsia="en-US"/>
        </w:rPr>
        <w:t>priority queue</w:t>
      </w:r>
      <w:r>
        <w:rPr>
          <w:lang w:val="en-US" w:eastAsia="en-US"/>
        </w:rPr>
        <w:t xml:space="preserve"> и set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4.</w:t>
      </w:r>
      <w:r>
        <w:rPr>
          <w:lang w:val="en-US" w:eastAsia="en-US"/>
        </w:rPr>
        <w:t xml:space="preserve"> Занесем в очередь с приоритетами пары (5000, 0), (4999, 1), …, (1, 4999). Выведем пары по возрастанию первой компоненты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queue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ority_queue&lt;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,vector&lt;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,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reater&lt;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&gt; pq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5000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q.push(make_pair(5000-i,i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!pq.empty()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pq.top().first,pq.top().second),pq.pop(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 5.</w:t>
      </w:r>
      <w:r>
        <w:rPr>
          <w:lang w:val="en-US" w:eastAsia="en-US"/>
        </w:rPr>
        <w:t xml:space="preserve"> Занесем в структуру данных set пары (5000, 0), (4999, 1), …, (1, 4999). Выведем пары по возрастанию первой компоненты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et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et&lt;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i &lt; 5000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insert(make_pair(5000-i,i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!s.empty()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(*s.begin()).first,(*s.begin()).second),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erase(s.begin(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Texhtml">
    <w:name w:val="tex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14:00Z</dcterms:created>
  <dc:creator>Михаил Медведев</dc:creator>
  <dc:description/>
  <dc:language>en-US</dc:language>
  <cp:lastModifiedBy>Medvedev</cp:lastModifiedBy>
  <dcterms:modified xsi:type="dcterms:W3CDTF">2012-10-06T17:43:00Z</dcterms:modified>
  <cp:revision>44</cp:revision>
  <dc:subject/>
  <dc:title>ACCUMULATE</dc:title>
</cp:coreProperties>
</file>