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екартово дерево по явному ключу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дерево, каждая вершина которого содержит два параметра – ключ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 и приоритет </w:t>
      </w:r>
      <w:r>
        <w:rPr>
          <w:i/>
          <w:lang w:val="en-US" w:eastAsia="en-US"/>
        </w:rPr>
        <w:t>Priority</w:t>
      </w:r>
      <w:r>
        <w:rPr>
          <w:lang w:val="en-US" w:eastAsia="en-US"/>
        </w:rPr>
        <w:t xml:space="preserve">. При этом по ключу оно является деревом поиска, а по приоритету кучей. Далее такое дерево будем называть </w:t>
      </w:r>
      <w:r>
        <w:rPr>
          <w:b/>
          <w:i/>
          <w:lang w:val="en-US" w:eastAsia="en-US"/>
        </w:rPr>
        <w:t>декартовым</w:t>
      </w:r>
      <w:r>
        <w:rPr>
          <w:lang w:val="en-US" w:eastAsia="en-US"/>
        </w:rPr>
        <w:t xml:space="preserve"> или </w:t>
      </w:r>
      <w:r>
        <w:rPr>
          <w:b/>
          <w:i/>
          <w:lang w:val="en-US" w:eastAsia="en-US"/>
        </w:rPr>
        <w:t>дерамидой</w:t>
      </w:r>
      <w:r>
        <w:rPr>
          <w:lang w:val="en-US" w:eastAsia="en-US"/>
        </w:rPr>
        <w:t>. Эту структуру еще называют дучей: дерево + куча (</w:t>
      </w:r>
      <w:r>
        <w:rPr>
          <w:lang w:val="en-US" w:eastAsia="en-US"/>
        </w:rPr>
        <w:t>treap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tree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t>heap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5682" w:dyaOrig="3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170.75pt" filled="f" o:ole="">
            <v:imagedata r:id="rId3" o:title=""/>
          </v:shape>
          <o:OLEObject Type="Embed" ProgID="" ShapeID="ole_rId2" DrawAspect="Content" ObjectID="_371793059" r:id="rId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ерево можно также изобразить в декартовой системе координат, считая координаты каждой вершины равными (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riority</w:t>
      </w:r>
      <w:r>
        <w:rPr>
          <w:lang w:val="en-US" w:eastAsia="en-US"/>
        </w:rPr>
        <w:t>).</w:t>
      </w:r>
    </w:p>
    <w:p>
      <w:pPr>
        <w:pStyle w:val="Normal"/>
        <w:ind w:firstLine="540"/>
        <w:jc w:val="center"/>
        <w:rPr/>
      </w:pPr>
      <w:r>
        <w:rPr/>
        <w:object w:dxaOrig="3666" w:dyaOrig="2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pt;height:206.35pt" filled="f" o:ole="">
            <v:imagedata r:id="rId5" o:title=""/>
          </v:shape>
          <o:OLEObject Type="Embed" ProgID="" ShapeID="ole_rId4" DrawAspect="Content" ObjectID="_2112064044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труктура дерева по заданным ключам и приоритетам определяется однознач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приоритеты сделать случайными, то высота полученного дерева почти со сто процентной вероятностью будет иметь высоту не больше 4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Хотя дерево и не будет полностью сбалансированным, но время поиска ключа в нем будет составлять </w:t>
      </w:r>
      <w:r>
        <w:rPr>
          <w:lang w:val="en-US" w:eastAsia="en-US"/>
        </w:rPr>
        <w:t>O</w:t>
      </w:r>
      <w:r>
        <w:rPr>
          <w:lang w:val="en-US" w:eastAsia="en-US"/>
        </w:rPr>
        <w:t>(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труктура вершины дерамиды имеет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, Priorit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 *l, *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() { 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ority) : Key(Key), Priority(Priority)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(NULL), r(NULL) { 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* pitem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лияние двух деревьев. Операция </w:t>
      </w:r>
      <w:r>
        <w:rPr>
          <w:b/>
          <w:lang w:val="en-US" w:eastAsia="en-US"/>
        </w:rPr>
        <w:t>M</w:t>
      </w:r>
      <w:r>
        <w:rPr>
          <w:b/>
          <w:lang w:val="en-US" w:eastAsia="en-US"/>
        </w:rPr>
        <w:t>erg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Операция Merge сливает два декартовых дерева L и R в одно декартово дерево T. Операция Merge может работать только с теми деревьями, у которых все ключи дерева L не превышают ключей дерева R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object w:dxaOrig="7004" w:dyaOrig="1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95pt;height:69.85pt" filled="f" o:ole="">
            <v:imagedata r:id="rId7" o:title=""/>
          </v:shape>
          <o:OLEObject Type="Embed" ProgID="" ShapeID="ole_rId6" DrawAspect="Content" ObjectID="_138741078" r:id="rId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Корнем T станет элемент с наибольшим приоритетом. Им может стать либо корень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, либо корень </w:t>
      </w:r>
      <w:r>
        <w:rPr>
          <w:lang w:val="en-US" w:eastAsia="en-US"/>
        </w:rPr>
        <w:t>R</w:t>
      </w:r>
      <w:r>
        <w:rPr>
          <w:lang w:val="en-US" w:eastAsia="en-US"/>
        </w:rPr>
        <w:t>. Сравним приоритеты корней. Пусть приоритет y левого корня больше. Новый корень определен, теперь следует решить, какие элементы окажутся в его правом поддереве, а какие в лев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object w:dxaOrig="4983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9pt;height:107.75pt" filled="f" o:ole="">
            <v:imagedata r:id="rId9" o:title=""/>
          </v:shape>
          <o:OLEObject Type="Embed" ProgID="" ShapeID="ole_rId8" DrawAspect="Content" ObjectID="_982015130" r:id="rId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Левым поддеревом T станет L.Left. Правым поддеревом T будет дерево, полученное в результате слияния правого поддерева L и дерева R, то есть дерева Merge(</w:t>
      </w:r>
      <w:r>
        <w:rPr>
          <w:lang w:val="en-US" w:eastAsia="en-US"/>
        </w:rPr>
        <w:t>L</w:t>
      </w:r>
      <w:r>
        <w:rPr>
          <w:lang w:val="en-US" w:eastAsia="en-US"/>
        </w:rPr>
        <w:t>.</w:t>
      </w:r>
      <w:r>
        <w:rPr>
          <w:lang w:val="en-US" w:eastAsia="en-US"/>
        </w:rPr>
        <w:t>Righ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R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5093" w:dyaOrig="2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4pt;height:116.6pt" filled="f" o:ole="">
            <v:imagedata r:id="rId11" o:title=""/>
          </v:shape>
          <o:OLEObject Type="Embed" ProgID="" ShapeID="ole_rId10" DrawAspect="Content" ObjectID="_2045567870" r:id="rId10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 xml:space="preserve">Пусть </w:t>
      </w:r>
      <w:r>
        <w:rPr>
          <w:lang w:val="en-US" w:eastAsia="en-US"/>
        </w:rPr>
        <w:t xml:space="preserve">приоритет y правого корня больше. Тогда корень R станет корнем T. Правым поддеревом T станет </w:t>
      </w:r>
      <w:r>
        <w:rPr>
          <w:lang w:val="en-US" w:eastAsia="en-US"/>
        </w:rPr>
        <w:t>R</w:t>
      </w:r>
      <w:r>
        <w:rPr>
          <w:lang w:val="en-US" w:eastAsia="en-US"/>
        </w:rPr>
        <w:t>.</w:t>
      </w:r>
      <w:r>
        <w:rPr>
          <w:lang w:val="en-US" w:eastAsia="en-US"/>
        </w:rPr>
        <w:t>Right</w:t>
      </w:r>
      <w:r>
        <w:rPr>
          <w:lang w:val="en-US" w:eastAsia="en-US"/>
        </w:rPr>
        <w:t>, а левым Merge(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R</w:t>
      </w:r>
      <w:r>
        <w:rPr>
          <w:lang w:val="en-US" w:eastAsia="en-US"/>
        </w:rPr>
        <w:t>.</w:t>
      </w:r>
      <w:r>
        <w:rPr>
          <w:lang w:val="en-US" w:eastAsia="en-US"/>
        </w:rPr>
        <w:t>Left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rge (pitem l, pitem r, pitem &amp;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l || !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= l ? l : 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-&gt;Priority &gt; r-&gt;Priorit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 (l-&gt;r, r, l-&gt;r),  t = l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 (l, r-&gt;l, r-&gt;l),  t = r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резание дерева. Операция </w:t>
      </w:r>
      <w:r>
        <w:rPr>
          <w:b/>
          <w:lang w:val="en-US" w:eastAsia="en-US"/>
        </w:rPr>
        <w:t>Split</w:t>
      </w:r>
      <w:r>
        <w:rPr>
          <w:b/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а вход процедуре Split поступает декартово 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и некий ключ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>. Необходимо разделить дерево на два так, чтобы в одном из них (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) оказались все элементы исходного дерева с ключами, меньшими или равными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>, а в другом (</w:t>
      </w:r>
      <w:r>
        <w:rPr>
          <w:lang w:val="en-US" w:eastAsia="en-US"/>
        </w:rPr>
        <w:t>R</w:t>
      </w:r>
      <w:r>
        <w:rPr>
          <w:lang w:val="en-US" w:eastAsia="en-US"/>
        </w:rPr>
        <w:t>) – с большими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5359" w:dyaOrig="22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7pt;height:117.1pt" filled="f" o:ole="">
            <v:imagedata r:id="rId13" o:title=""/>
          </v:shape>
          <o:OLEObject Type="Embed" ProgID="" ShapeID="ole_rId12" DrawAspect="Content" ObjectID="_1573491684" r:id="rId1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– ключ корня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. Если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то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окажется в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, иначе в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. Пусть, для определенности,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. Тогда элементы левого поддерева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также окажутся в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, так как их ключи меньше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. К тому же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окажется корнем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, так как его приоритет наибольший. Левое поддерево корня сохранится без изменений. А из правого поддерева корня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следует убрать элементы с ключами, большими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и вынести в дерево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. Остаток ключей сохраним как новое правое поддерево </w:t>
      </w:r>
      <w:r>
        <w:rPr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о есть при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 разрезаем правое под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по ключу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 на два поддерева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’ и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’. Далее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’ становится правым поддеревом дерева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, а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’ равно в точности </w:t>
      </w:r>
      <w:r>
        <w:rPr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object w:dxaOrig="3021" w:dyaOrig="20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1pt;height:104.35pt" filled="f" o:ole="">
            <v:imagedata r:id="rId15" o:title=""/>
          </v:shape>
          <o:OLEObject Type="Embed" ProgID="" ShapeID="ole_rId14" DrawAspect="Content" ObjectID="_1664861979" r:id="rId1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lit (pitem 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, pitem &amp;l, pitem &amp;r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= r = NULL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ey &lt; t-&gt;Ke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lit (t-&gt;l, Key, l, t-&gt;l),  r = 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lit (t-&gt;r, Key, t-&gt;r, r),  l = 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ключ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 не больше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то вершина с данными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 отойдет в дерево L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8918" w:dyaOrig="31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65pt;height:159.6pt" filled="f" o:ole="">
            <v:imagedata r:id="rId17" o:title=""/>
          </v:shape>
          <o:OLEObject Type="Embed" ProgID="" ShapeID="ole_rId16" DrawAspect="Content" ObjectID="_1451565336" r:id="rId16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9555" w:dyaOrig="31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8.5pt;height:159.6pt" filled="f" o:ole="">
            <v:imagedata r:id="rId19" o:title=""/>
          </v:shape>
          <o:OLEObject Type="Embed" ProgID="" ShapeID="ole_rId18" DrawAspect="Content" ObjectID="_1283604505" r:id="rId18"/>
        </w:objec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ставка вершины в дерево. Операция Insert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ершина </w:t>
      </w:r>
      <w:r>
        <w:rPr>
          <w:i/>
          <w:lang w:val="en-US" w:eastAsia="en-US"/>
        </w:rPr>
        <w:t>it</w:t>
      </w:r>
      <w:r>
        <w:rPr>
          <w:lang w:val="en-US" w:eastAsia="en-US"/>
        </w:rPr>
        <w:t xml:space="preserve"> вставляется в 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. Если приоритет вершины </w:t>
      </w:r>
      <w:r>
        <w:rPr>
          <w:i/>
          <w:lang w:val="en-US" w:eastAsia="en-US"/>
        </w:rPr>
        <w:t>it</w:t>
      </w:r>
      <w:r>
        <w:rPr>
          <w:lang w:val="en-US" w:eastAsia="en-US"/>
        </w:rPr>
        <w:t xml:space="preserve"> больше приоритета корня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, то следует разрезать 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по ключу </w:t>
      </w:r>
      <w:r>
        <w:rPr>
          <w:i/>
          <w:lang w:val="en-US" w:eastAsia="en-US"/>
        </w:rPr>
        <w:t>it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после чего сделать полученные деревья соответственно левым и правым поддеревом </w:t>
      </w:r>
      <w:r>
        <w:rPr>
          <w:i/>
          <w:lang w:val="en-US" w:eastAsia="en-US"/>
        </w:rPr>
        <w:t>i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object w:dxaOrig="10224" w:dyaOrig="37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.55pt;height:180.3pt" filled="f" o:ole="">
            <v:imagedata r:id="rId21" o:title=""/>
          </v:shape>
          <o:OLEObject Type="Embed" ProgID="" ShapeID="ole_rId20" DrawAspect="Content" ObjectID="_1936215646" r:id="rId2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наче следует вставить вершину </w:t>
      </w:r>
      <w:r>
        <w:rPr>
          <w:i/>
          <w:lang w:val="en-US" w:eastAsia="en-US"/>
        </w:rPr>
        <w:t>it</w:t>
      </w:r>
      <w:r>
        <w:rPr>
          <w:lang w:val="en-US" w:eastAsia="en-US"/>
        </w:rPr>
        <w:t xml:space="preserve"> в левое или правое под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в зависимости от ключа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sert (pitem &amp;t, pitem i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= i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-&gt;Priority &gt; t-&gt;Priorit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lit (t, it-&gt;Key, it-&gt;l, it-&gt;r),  t = i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sert (it-&gt;Key &lt; t-&gt;Key ? t-&gt;l : t-&gt;r, it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даление вершины из дерева. Операция </w:t>
      </w:r>
      <w:r>
        <w:rPr>
          <w:b/>
          <w:lang w:val="en-US" w:eastAsia="en-US"/>
        </w:rPr>
        <w:t>Erase</w:t>
      </w:r>
      <w:r>
        <w:rPr>
          <w:b/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з дерева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удаляется вершина с ключом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. Если ключ корня совпадает с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то следует  объединить правое и левое под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и результат слияния занести в </w:t>
      </w:r>
      <w:r>
        <w:rPr>
          <w:lang w:val="en-US" w:eastAsia="en-US"/>
        </w:rPr>
        <w:t>T</w:t>
      </w:r>
      <w:r>
        <w:rPr>
          <w:lang w:val="en-US" w:eastAsia="en-US"/>
        </w:rPr>
        <w:t>. Иначе следует рекурсивно удалять вершину из левого или правого поддерев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rase (pitem &amp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-&gt;Key == Key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 (t-&gt;l, t-&gt;r, 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rase (Key &lt; t-&gt;Key ? t-&gt;l : t-&gt;r, Key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строение декартового дерева за линейное время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усть известны пары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), из которых следует построить декартово дерево. Пусть эти пары уже отсортированы по ключу: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&lt; … &lt;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Будем строить дерево слева направо, то есть начиная с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 и до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). При этом будем помнить последний добавленный элемент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). Он будет самым правым, так как у него будет максимальный ключ, а по ключам декартово дерево представляет собой двоичное дерево поиска. При добавлении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) попытаемся сделать его правым сыном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). Это сделать возможно, если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. Иначе делаем шаг к предку последнего элемента и смотрим его значени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 Поднимаемся до тех пор, пока приоритет в рассматриваемом элементе меньше приоритета в добавляемом. После чего делаем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) его правым сыном, а предыдущего правого сына делаем левым сыном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9059" w:dyaOrig="3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pt;height:187.95pt" filled="f" o:ole="">
            <v:imagedata r:id="rId23" o:title=""/>
          </v:shape>
          <o:OLEObject Type="Embed" ProgID="" ShapeID="ole_rId22" DrawAspect="Content" ObjectID="_1689932164" r:id="rId22"/>
        </w:objec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6901" w:dyaOrig="43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5.1pt;height:216.3pt" filled="f" o:ole="">
            <v:imagedata r:id="rId25" o:title=""/>
          </v:shape>
          <o:OLEObject Type="Embed" ProgID="" ShapeID="ole_rId24" DrawAspect="Content" ObjectID="_467185272" r:id="rId24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Заметим, что каждую вершину мы посетим максимум дважды: при непосредственном добавлении и, поднимаясь вверх (ведь после этого вершина будет лежать в чьем-то левом поддереве, а мы поднимаемся только по правому). Из этого следует, что построение происходит за </w:t>
      </w:r>
      <w:r>
        <w:rPr>
          <w:lang w:val="en-US" w:eastAsia="en-US"/>
        </w:rPr>
        <w:t>O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t>Время работы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ремя работы операций Merge и Split пропорционально высоте дерева, то есть составляет O(</w:t>
      </w:r>
      <w:r>
        <w:rPr>
          <w:i/>
          <w:lang w:val="en-US" w:eastAsia="en-US"/>
        </w:rPr>
        <w:t>h</w:t>
      </w:r>
      <w:r>
        <w:rPr>
          <w:lang w:val="en-US" w:eastAsia="en-US"/>
        </w:rPr>
        <w:t>).</w:t>
      </w:r>
      <w:r>
        <w:rPr/>
        <w:t xml:space="preserve"> </w:t>
      </w:r>
      <w:r>
        <w:rPr>
          <w:lang w:val="en-US" w:eastAsia="en-US"/>
        </w:rPr>
        <w:t>Например, высота декартова дерева, построенного по набору ключей (1,1), (2, 2), …,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будет рав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Во избежание таких случаев, полезным оказывается выбирать приоритеты в ключах случай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Теоре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декартовом дереве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узлов, приоритеты  которого являются случайными величинами c равномерным распределением, средняя глубина вершины составляет O(log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екартово дерево по неявному ключу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ля расширения функциональности декартового дерева для каждой его вершины будем хранить количество вершин в её поддереве – некое поле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в структуре item. Например, с его помощью легко будет найти за O (lo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ый по величине элемент дерева, или, наоборот, за ту же асимптотику узнать номер элемента в отсортированном списке (реализация этих операций ничем не будет отличаться от их реализации для обычных бинарных деревьев поиска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и изменении дерева (добавлении или удалении элемента) должны соответствующим образом меняться значения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некоторых вершин. </w:t>
      </w:r>
      <w:r>
        <w:rPr>
          <w:lang w:val="en-US" w:eastAsia="en-US"/>
        </w:rPr>
        <w:t>Реализуем две функции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  <w:t>cnt</w:t>
      </w:r>
      <w:r>
        <w:rPr>
          <w:lang w:val="en-US" w:eastAsia="en-US"/>
        </w:rPr>
        <w:t xml:space="preserve">() будет возвращать текущее значение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или 0, если вершина не существу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lang w:val="en-US" w:eastAsia="en-US"/>
        </w:rPr>
        <w:t>upd</w:t>
      </w:r>
      <w:r>
        <w:rPr>
          <w:lang w:val="en-US" w:eastAsia="en-US"/>
        </w:rPr>
        <w:t>_</w:t>
      </w:r>
      <w:r>
        <w:rPr>
          <w:lang w:val="en-US" w:eastAsia="en-US"/>
        </w:rPr>
        <w:t>cnt</w:t>
      </w:r>
      <w:r>
        <w:rPr>
          <w:lang w:val="en-US" w:eastAsia="en-US"/>
        </w:rPr>
        <w:t xml:space="preserve">() будет обновлять значение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для указанной вершины, при условии, что для её сыновей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эти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уже корректно обновлены. Тогда достаточно добавить вызовы функции </w:t>
      </w:r>
      <w:r>
        <w:rPr>
          <w:lang w:val="en-US" w:eastAsia="en-US"/>
        </w:rPr>
        <w:t>upd</w:t>
      </w:r>
      <w:r>
        <w:rPr>
          <w:lang w:val="en-US" w:eastAsia="en-US"/>
        </w:rPr>
        <w:t>_</w:t>
      </w:r>
      <w:r>
        <w:rPr>
          <w:lang w:val="en-US" w:eastAsia="en-US"/>
        </w:rPr>
        <w:t>cnt</w:t>
      </w:r>
      <w:r>
        <w:rPr>
          <w:lang w:val="en-US" w:eastAsia="en-US"/>
        </w:rPr>
        <w:t xml:space="preserve">() в конец каждой из функций </w:t>
      </w:r>
      <w:r>
        <w:rPr>
          <w:lang w:val="en-US" w:eastAsia="en-US"/>
        </w:rPr>
        <w:t>inser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erase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spli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erge</w:t>
      </w:r>
      <w:r>
        <w:rPr>
          <w:lang w:val="en-US" w:eastAsia="en-US"/>
        </w:rPr>
        <w:t xml:space="preserve">, чтобы постоянно поддерживать корректные значения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cnt (pitem 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 ? t-&gt;cnt :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upd_cnt (pitem 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-&gt;cnt = 1 + cnt(t-&gt;l) + cnt(t-&gt;r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качестве </w:t>
      </w:r>
      <w:r>
        <w:rPr>
          <w:b/>
          <w:i/>
          <w:lang w:val="en-US" w:eastAsia="en-US"/>
        </w:rPr>
        <w:t>ключе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 будем использовать индексы элементов в массиве. Однако явно хранить эти значения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 мы не будем, так как например при вставке элемента пришлось бы изменять 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 в </w:t>
      </w:r>
      <w:r>
        <w:rPr>
          <w:lang w:val="en-US" w:eastAsia="en-US"/>
        </w:rPr>
        <w:t>O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вершинах дерева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Фактически </w:t>
      </w:r>
      <w:r>
        <w:rPr>
          <w:b/>
          <w:i/>
          <w:lang w:val="en-US" w:eastAsia="en-US"/>
        </w:rPr>
        <w:t>ключ</w:t>
      </w:r>
      <w:r>
        <w:rPr>
          <w:lang w:val="en-US" w:eastAsia="en-US"/>
        </w:rPr>
        <w:t xml:space="preserve"> для какой-то вершины – это количество вершин, меньших неё. Следует заметить, что вершины, меньшие данной, находятся не только в её левом поддереве, но и в левых поддеревьях её предков. Более строго, неявный ключ для некоторой вершины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равен количеству вершин </w:t>
      </w:r>
      <w:r>
        <w:rPr>
          <w:lang w:val="en-US" w:eastAsia="en-US"/>
        </w:rPr>
        <w:t>cn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) в левом поддереве этой вершины плюс аналогичные величины </w:t>
      </w:r>
      <w:r>
        <w:rPr>
          <w:lang w:val="en-US" w:eastAsia="en-US"/>
        </w:rPr>
        <w:t>cn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) + 1 для каждого предк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этой вершины, при условии, что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находится в правом поддереве для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struc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tem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cnt, Priorit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item *l, *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item() { 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item 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Priority) : Priority(Priority), l(NULL), r(NULL) { 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ставка вершины в дерево. Операция Insert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нам надо вставить элемент в позицию 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>. Разобьём декартово дерево на две половинки, соответствующие массиву [0...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 – 1] и массиву [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>...</w:t>
      </w:r>
      <w:r>
        <w:rPr>
          <w:lang w:val="en-US" w:eastAsia="en-US"/>
        </w:rPr>
        <w:t>MAX</w:t>
      </w:r>
      <w:r>
        <w:rPr>
          <w:lang w:val="en-US" w:eastAsia="en-US"/>
        </w:rPr>
        <w:t>]. Для этого достаточно вызвать split 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). После этого мы можем объединить дерево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с новой вершиной; для этого достаточно вызвать merge (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ew_ite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) (нетрудно убедиться в том, что все предусловия для merge выполнены). Наконец, объединим два дерева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обратно в дерево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вызовом merge (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nsert (pitem &amp;t, pitem it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po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item t1, t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split (t, t1, t2, po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merge(t1,it,t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merge (t1, t2, 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6749" w:dyaOrig="56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8.2pt;height:282.65pt" filled="f" o:ole="">
            <v:imagedata r:id="rId27" o:title=""/>
          </v:shape>
          <o:OLEObject Type="Embed" ProgID="" ShapeID="ole_rId26" DrawAspect="Content" ObjectID="_1643018186" r:id="rId26"/>
        </w:objec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остроим неявное декартово дерево, поставив элемент </w:t>
      </w:r>
      <w:r>
        <w:rPr>
          <w:lang w:val="en-US" w:eastAsia="en-US"/>
        </w:rPr>
        <w:t>mas</w:t>
      </w:r>
      <w:r>
        <w:rPr>
          <w:lang w:val="en-US" w:eastAsia="en-US"/>
        </w:rPr>
        <w:t>[</w:t>
      </w:r>
      <w:bookmarkStart w:id="0" w:name="OLE_LINK1"/>
      <w:r>
        <w:rPr>
          <w:i/>
          <w:lang w:val="en-US" w:eastAsia="en-US"/>
        </w:rPr>
        <w:t>i</w:t>
      </w:r>
      <w:bookmarkEnd w:id="0"/>
      <w:r>
        <w:rPr>
          <w:lang w:val="en-US" w:eastAsia="en-US"/>
        </w:rPr>
        <w:t xml:space="preserve">] в мозицию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a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содержит приоритет вершин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mas[] = {4,6,2,8,7,9,1,10,3,5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0; i 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 w:eastAsia="en-US"/>
        </w:rPr>
        <w:t>10; i++)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insert(Tree,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new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tem(mas[i]),i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даление вершины из дерева. Операция </w:t>
      </w:r>
      <w:r>
        <w:rPr>
          <w:b/>
          <w:lang w:val="en-US" w:eastAsia="en-US"/>
        </w:rPr>
        <w:t>Erase</w:t>
      </w:r>
      <w:r>
        <w:rPr>
          <w:b/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аходим удаляемый элемент и выполняем </w:t>
      </w:r>
      <w:r>
        <w:rPr>
          <w:lang w:val="en-US" w:eastAsia="en-US"/>
        </w:rPr>
        <w:t>merge</w:t>
      </w:r>
      <w:r>
        <w:rPr>
          <w:lang w:val="en-US" w:eastAsia="en-US"/>
        </w:rPr>
        <w:t xml:space="preserve"> для его сыновей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Результат объединения ставим на место вершины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erase (pitem &amp;t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po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pos == cnt(t-&gt;l)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merge (t-&gt;l, t-&gt;r, 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pos &lt; cnt(t-&gt;l)) erase (t-&gt;l, po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erase (t-&gt;r, pos - cnt(t-&gt;l) -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upd_cnt(t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лияние двух деревьев. Операция </w:t>
      </w:r>
      <w:r>
        <w:rPr>
          <w:b/>
          <w:lang w:val="en-US" w:eastAsia="en-US"/>
        </w:rPr>
        <w:t>M</w:t>
      </w:r>
      <w:r>
        <w:rPr>
          <w:b/>
          <w:lang w:val="en-US" w:eastAsia="en-US"/>
        </w:rPr>
        <w:t>erg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</w:t>
      </w:r>
      <w:r>
        <w:rPr>
          <w:lang w:val="uk-UA" w:eastAsia="en-US"/>
        </w:rPr>
        <w:t>merge практически ничем не отличается от соответствующей функции в декартовом дереве с явным ключ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merge (pitem l, pitem r, pitem &amp;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!l || !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 = l ? l : 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-&gt;Priority &gt; r-&gt;Priorit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merge (l-&gt;r, r, l-&gt;r),  t = l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merge (l, r-&gt;l, r-&gt;l),  t = 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upd_cnt (t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резание дерева. Операция </w:t>
      </w:r>
      <w:r>
        <w:rPr>
          <w:b/>
          <w:lang w:val="en-US" w:eastAsia="en-US"/>
        </w:rPr>
        <w:t>Split</w:t>
      </w:r>
      <w:r>
        <w:rPr>
          <w:b/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левое дерево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заносится в точности 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 вершин дерев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. Остальные вершины дерев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заносятся в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plit (pitem t, pitem &amp;l, pitem &amp;r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po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!t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>( l = r = 0 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pos &lt;= cnt(t-&gt;l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split (t-&gt;l, l, t-&gt;l, pos),  r = 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split (t-&gt;r, t-&gt;r, r, pos - 1 - cnt(t-&gt;l)),  l = 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upd_cnt (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hyperlink r:id="rId28">
        <w:r>
          <w:rPr>
            <w:rStyle w:val="InternetLink"/>
            <w:lang w:val="en-US" w:eastAsia="en-US"/>
          </w:rPr>
          <w:t>http://codeforces.com/blog/entry/3767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yperlink" Target="http://codeforces.com/blog/entry/376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Mykhailo Medvediev</cp:lastModifiedBy>
  <dcterms:modified xsi:type="dcterms:W3CDTF">2019-05-20T18:12:00Z</dcterms:modified>
  <cp:revision>101</cp:revision>
  <dc:subject/>
  <dc:title>ACCUMULATE</dc:title>
</cp:coreProperties>
</file>