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ЕРАЦИИ С ФАЙЛАМИ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выполнения операций ввода-вывода на Си используют три файловых указателя: STDIN, STDOUT, STERR, обеспечивающих доступ к экрану и клавиатуре. Для их использования следует подключить библиотеку stdio.h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Следующие функции читают данные с клавиатуры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int getchar(voi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ввод симво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har *gets(char *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ввод строки символов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ледующие функции выводят данные на экран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int putchar(int 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вывод симво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int puts(const char *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вывод строки символов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Пример 1.</w:t>
      </w:r>
      <w:r>
        <w:rPr>
          <w:lang w:val="en-US" w:eastAsia="en-US"/>
        </w:rPr>
        <w:t xml:space="preserve"> Прочитаем текст с клавиатуры и выведем его посимвольно на экра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(c = getchar()) != EOF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tchar(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мер 2.</w:t>
      </w:r>
      <w:r>
        <w:rPr>
          <w:lang w:val="en-US" w:eastAsia="en-US"/>
        </w:rPr>
        <w:t xml:space="preserve"> Построчно прочитаем текст с клавиатуры и выведем его построчно на экра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e[10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gets(line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ts(line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ля форматированного ввода-вывода пользуются функциями printf и scanf. Первый аргумент функций содержит формат ввода-вывода. Далее следуют вводимые (выводимые) переменные. Следующая таблица представляет формат ввода-вывода элементарных типов данных в Си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38"/>
        <w:gridCol w:w="233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 ти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целочисленный, 4 бай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i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%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целочисленный, 8 бай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__int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%I64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действительный, 4 бай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flo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%f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действительный, 8 бай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oub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%lf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символьный, 1 бай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h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%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строка, массив символ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har[], ст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%s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3.</w:t>
      </w:r>
      <w:r>
        <w:rPr>
          <w:lang w:val="en-US" w:eastAsia="en-US"/>
        </w:rPr>
        <w:t xml:space="preserve"> Инициализируем переменны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(целое)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(вещественное)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(символьное) соответственно значениями 4, 5,4, ‘A’ и выведем их на экра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4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5.4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lf %c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i, j, c)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4 5.400000 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имвольным переменным можно присваивать не только символы, но и значения от 0 до 255. В таком случае переменная будет принимать значение того символа, ASCII код которого ей присвоен. Значения символьных переменных можно выводить как символы (используя формат вывода %c) или как числа – ASCII коды символов (используя формат вывода %d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4.</w:t>
      </w:r>
      <w:r>
        <w:rPr>
          <w:lang w:val="en-US" w:eastAsia="en-US"/>
        </w:rPr>
        <w:t xml:space="preserve"> Присвоим символьной переменной </w:t>
      </w:r>
      <w:r>
        <w:rPr>
          <w:i/>
          <w:lang w:val="en-US" w:eastAsia="en-US"/>
        </w:rPr>
        <w:t>с</w:t>
      </w:r>
      <w:r>
        <w:rPr>
          <w:lang w:val="en-US" w:eastAsia="en-US"/>
        </w:rPr>
        <w:t xml:space="preserve"> значение 65 и выведем ее, используя форматы %c и %d. Напомним, что ASCII код символа ‘A’ равен 65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65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c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c, c)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 6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Операции ввода-вывода можно также выполнять при помощи потоковых бесформатных функций </w:t>
      </w:r>
      <w:r>
        <w:rPr>
          <w:b/>
          <w:i/>
          <w:lang w:val="en-US" w:eastAsia="en-US"/>
        </w:rPr>
        <w:t>cin</w:t>
      </w:r>
      <w:r>
        <w:rPr>
          <w:lang w:val="en-US" w:eastAsia="en-US"/>
        </w:rPr>
        <w:t xml:space="preserve"> и </w:t>
      </w:r>
      <w:r>
        <w:rPr>
          <w:b/>
          <w:i/>
          <w:lang w:val="en-US" w:eastAsia="en-US"/>
        </w:rPr>
        <w:t>cout</w:t>
      </w:r>
      <w:r>
        <w:rPr>
          <w:lang w:val="en-US" w:eastAsia="en-US"/>
        </w:rPr>
        <w:t xml:space="preserve"> библиотеки &lt;iostream.h&gt;. Но они работают значительно медленнее, чем </w:t>
      </w:r>
      <w:r>
        <w:rPr>
          <w:b/>
          <w:i/>
          <w:lang w:val="en-US" w:eastAsia="en-US"/>
        </w:rPr>
        <w:t>prinf</w:t>
      </w:r>
      <w:r>
        <w:rPr>
          <w:lang w:val="en-US" w:eastAsia="en-US"/>
        </w:rPr>
        <w:t xml:space="preserve"> и </w:t>
      </w:r>
      <w:r>
        <w:rPr>
          <w:b/>
          <w:i/>
          <w:lang w:val="en-US" w:eastAsia="en-US"/>
        </w:rPr>
        <w:t>scanf</w:t>
      </w:r>
      <w:r>
        <w:rPr>
          <w:lang w:val="en-US" w:eastAsia="en-US"/>
        </w:rPr>
        <w:t xml:space="preserve">. Поэтому для выполнения операций ввода-вывода рекомендуется пользоваться библиотекой &lt;stdio.h&gt;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5.</w:t>
      </w:r>
      <w:r>
        <w:rPr>
          <w:lang w:val="en-US" w:eastAsia="en-US"/>
        </w:rPr>
        <w:t xml:space="preserve"> Реализуем программу вычисления суммы двух чисел с использованием функций </w:t>
      </w:r>
      <w:r>
        <w:rPr>
          <w:b/>
          <w:i/>
          <w:lang w:val="en-US" w:eastAsia="en-US"/>
        </w:rPr>
        <w:t>cin</w:t>
      </w:r>
      <w:r>
        <w:rPr>
          <w:lang w:val="en-US" w:eastAsia="en-US"/>
        </w:rPr>
        <w:t xml:space="preserve"> и </w:t>
      </w:r>
      <w:r>
        <w:rPr>
          <w:b/>
          <w:i/>
          <w:lang w:val="en-US" w:eastAsia="en-US"/>
        </w:rPr>
        <w:t>cout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b,res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a &gt;&gt; b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 = 3, b = 5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a + 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t &lt;&lt; res &lt;&lt; endl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Автоматически при запуске программы, написанной на Си, с указателем </w:t>
      </w:r>
      <w:r>
        <w:rPr>
          <w:b/>
          <w:i/>
          <w:lang w:val="en-US" w:eastAsia="en-US"/>
        </w:rPr>
        <w:t>stdin</w:t>
      </w:r>
      <w:r>
        <w:rPr>
          <w:lang w:val="en-US" w:eastAsia="en-US"/>
        </w:rPr>
        <w:t xml:space="preserve"> связан поток входных данных, поступающих с клавиатуры, а с указателем </w:t>
      </w:r>
      <w:r>
        <w:rPr>
          <w:b/>
          <w:i/>
          <w:lang w:val="en-US" w:eastAsia="en-US"/>
        </w:rPr>
        <w:t>stdout</w:t>
      </w:r>
      <w:r>
        <w:rPr>
          <w:lang w:val="en-US" w:eastAsia="en-US"/>
        </w:rPr>
        <w:t xml:space="preserve"> – поток выходных данных, подающийся на экран. Эти указатели можно </w:t>
      </w:r>
      <w:r>
        <w:rPr>
          <w:i/>
          <w:lang w:val="en-US" w:eastAsia="en-US"/>
        </w:rPr>
        <w:t>переопределять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мер 6.</w:t>
      </w:r>
      <w:r>
        <w:rPr>
          <w:lang w:val="en-US" w:eastAsia="en-US"/>
        </w:rPr>
        <w:t xml:space="preserve"> Пусть в файле input.txt находятся два числа, которые требуется сложить. Результирующую сумму следует вывести в файл output.tx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вяжем входной поток </w:t>
      </w:r>
      <w:r>
        <w:rPr>
          <w:b/>
          <w:i/>
          <w:lang w:val="en-US" w:eastAsia="en-US"/>
        </w:rPr>
        <w:t>stdin</w:t>
      </w:r>
      <w:r>
        <w:rPr>
          <w:lang w:val="en-US" w:eastAsia="en-US"/>
        </w:rPr>
        <w:t xml:space="preserve"> с файлом input.txt, а выходной – с файлом  output.txt при помощи функции freopen. Второй аргумент функции содержит “r” (read) в случае чтения из файла и “w” (write) в случае записи. Закрывать выходной поток функцией fclose следует для того, чтобы все даные из буфера обмена были записаны в выходной фай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b,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eope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"</w:t>
      </w:r>
      <w:r>
        <w:rPr>
          <w:rFonts w:cs="Courier New" w:ascii="Courier New" w:hAnsi="Courier New"/>
          <w:sz w:val="20"/>
          <w:szCs w:val="20"/>
          <w:lang w:val="en-US" w:eastAsia="en-US"/>
        </w:rPr>
        <w:t>,stdi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eope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output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"</w:t>
      </w:r>
      <w:r>
        <w:rPr>
          <w:rFonts w:cs="Courier New" w:ascii="Courier New" w:hAnsi="Courier New"/>
          <w:sz w:val="20"/>
          <w:szCs w:val="20"/>
          <w:lang w:val="en-US" w:eastAsia="en-US"/>
        </w:rPr>
        <w:t>,stdou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a +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close(stdou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Файловые казатели, которыми являются </w:t>
      </w:r>
      <w:r>
        <w:rPr>
          <w:b/>
          <w:i/>
          <w:lang w:val="en-US" w:eastAsia="en-US"/>
        </w:rPr>
        <w:t>stdin</w:t>
      </w:r>
      <w:r>
        <w:rPr>
          <w:lang w:val="en-US" w:eastAsia="en-US"/>
        </w:rPr>
        <w:t xml:space="preserve"> и </w:t>
      </w:r>
      <w:r>
        <w:rPr>
          <w:b/>
          <w:i/>
          <w:lang w:val="en-US" w:eastAsia="en-US"/>
        </w:rPr>
        <w:t>stdout</w:t>
      </w:r>
      <w:r>
        <w:rPr>
          <w:lang w:val="en-US" w:eastAsia="en-US"/>
        </w:rPr>
        <w:t>, можно создавать самому при помощи структуры FILE, объявленной в stdio.h. Открытие файла для чтения-записи производится функцией fopen. Эта функция возвращает указатель на открытый файл. Ввод-вывод данных в/из файла можно производить, например, при помощи функций fscanf и fprintf (первым аргументом таких функций является указатель на уже открытый файл). В конце работы программы необходимо закрывать все открытые файлы, что делается при помощи функции fclos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мер 7.</w:t>
      </w:r>
      <w:r>
        <w:rPr>
          <w:lang w:val="en-US" w:eastAsia="en-US"/>
        </w:rPr>
        <w:t xml:space="preserve"> Пусть в файле input.txt находятся два числа, которые требуется сложить. Результирующую сумму следует вывести в файл output.tx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ерепишем программу, представленную в примере 6, с использованием файловых указателей input и outpu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b,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ILE *input,*outpu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put = fope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output = fope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output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scanf(input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a +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printf(output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close(input); fclose(outpu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чтения данных в/из буфера (массива) пользуются функциями fread и fwrit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ize_t fread(void *buffer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ize_t size, size_t count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FILE *stream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Чтение данных из файла stream в буфер buffer. Читается count объектов, размер каждого из которых равен size. Возвращает число реально прочитанных объек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ize_t fwrite(void *buffer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ize_t size, size_t count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FILE *stream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Запись данных в файл stream из буфера buffer. Записывается count объектов, размер каждого из которых равен size. Возвращает число реально записанных объектов.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Пример 8.</w:t>
      </w:r>
      <w:r>
        <w:rPr>
          <w:lang w:val="en-US" w:eastAsia="en-US"/>
        </w:rPr>
        <w:t xml:space="preserve"> Прочитать текст из файла </w:t>
      </w:r>
      <w:r>
        <w:rPr>
          <w:lang w:val="en-US" w:eastAsia="en-US"/>
        </w:rPr>
        <w:t>input</w:t>
      </w:r>
      <w:r>
        <w:rPr>
          <w:lang w:val="en-US" w:eastAsia="en-US"/>
        </w:rPr>
        <w:t>.</w:t>
      </w:r>
      <w:r>
        <w:rPr>
          <w:lang w:val="en-US" w:eastAsia="en-US"/>
        </w:rPr>
        <w:t>txt</w:t>
      </w:r>
      <w:r>
        <w:rPr>
          <w:lang w:val="en-US" w:eastAsia="en-US"/>
        </w:rPr>
        <w:t xml:space="preserve"> и вывести его на экра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ILE *inpu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ffer[2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put = fope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fread(buffer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),1,input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tchar(buffer[0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close(inpu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Пример</w:t>
      </w:r>
      <w:r>
        <w:rPr>
          <w:b/>
          <w:lang w:val="en-US" w:eastAsia="en-US"/>
        </w:rPr>
        <w:t xml:space="preserve"> 9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Функциями fread и f</w:t>
      </w:r>
      <w:r>
        <w:rPr>
          <w:lang w:val="en-US" w:eastAsia="en-US"/>
        </w:rPr>
        <w:t>write</w:t>
      </w:r>
      <w:r>
        <w:rPr>
          <w:lang w:val="en-US" w:eastAsia="en-US"/>
        </w:rPr>
        <w:t xml:space="preserve"> удобно пользоваться при чтении/записи больших объемов данных, имеющих определенную структуру. Например, определим массив p структур person, содержащих информацию об имени человека, его возрасте и зарплат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файл </w:t>
      </w:r>
      <w:r>
        <w:rPr/>
        <w:t xml:space="preserve">input.txt </w:t>
      </w:r>
      <w:r>
        <w:rPr>
          <w:lang w:val="en-US" w:eastAsia="en-US"/>
        </w:rPr>
        <w:t>записывается 30 структур person, заполненных некоторыми данны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lib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ILE *outpu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rs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ame[1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ge,salar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 p[3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ame[10]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eter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output = fope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w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30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cpy(p[i].name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eter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p[i].name[0] = rand() % 26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A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[i].age = i + 3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[i].salary = i * i + 1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write(p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person),30,outpu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close(outpu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Читаем из файла </w:t>
      </w:r>
      <w:r>
        <w:rPr>
          <w:lang w:val="en-US" w:eastAsia="en-US"/>
        </w:rPr>
        <w:t>input</w:t>
      </w:r>
      <w:r>
        <w:rPr>
          <w:lang w:val="en-US" w:eastAsia="en-US"/>
        </w:rPr>
        <w:t>.</w:t>
      </w:r>
      <w:r>
        <w:rPr>
          <w:lang w:val="en-US" w:eastAsia="en-US"/>
        </w:rPr>
        <w:t>txt</w:t>
      </w:r>
      <w:r>
        <w:rPr>
          <w:lang w:val="en-US" w:eastAsia="en-US"/>
        </w:rPr>
        <w:t>, созданного предыдущей программой, данные и выводим их на экра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ILE *inpu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rs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ame[1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ge, salar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 p[30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put = fope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put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ead(p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person),30,inpu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 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0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ame: %s, age: %d, salary: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p[i].name,p[i].age,p[i].salar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close(inpu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4:00Z</dcterms:created>
  <dc:creator>Михаил Медведев</dc:creator>
  <dc:description/>
  <dc:language>en-US</dc:language>
  <cp:lastModifiedBy>Medvedyev</cp:lastModifiedBy>
  <dcterms:modified xsi:type="dcterms:W3CDTF">2009-05-18T18:45:00Z</dcterms:modified>
  <cp:revision>47</cp:revision>
  <dc:subject/>
  <dc:title>ACCUMULATE</dc:title>
</cp:coreProperties>
</file>