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  <w:lang w:val="en-US" w:eastAsia="en-US"/>
        </w:rPr>
      </w:pPr>
      <w:r>
        <w:rPr>
          <w:szCs w:val="28"/>
          <w:u w:val="none"/>
          <w:lang w:val="en-US" w:eastAsia="en-US"/>
        </w:rPr>
        <w:t>ArrayList</w:t>
      </w:r>
    </w:p>
    <w:p>
      <w:pPr>
        <w:pStyle w:val="Normal"/>
        <w:ind w:firstLine="720"/>
        <w:jc w:val="center"/>
        <w:rPr/>
      </w:pPr>
      <w:hyperlink r:id="rId2">
        <w:r>
          <w:rPr>
            <w:rStyle w:val="InternetLink"/>
          </w:rPr>
          <w:t>http://javaconceptoftheday.com/java-arraylist-programming-examples/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java.util.ArrayList</w:t>
      </w:r>
      <w:r>
        <w:rPr>
          <w:sz w:val="28"/>
          <w:szCs w:val="28"/>
        </w:rPr>
        <w:t xml:space="preserve"> class implements the List interface. ArrayList supports dynamic arrays that can grow as needed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tandard Java arrays are of a fixed length. After arrays are created, they cannot grow or shrink, which means that you must know in advance how many elements an array will hold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rray lists are created with an initial </w:t>
      </w:r>
      <w:r>
        <w:rPr>
          <w:i/>
          <w:sz w:val="28"/>
          <w:szCs w:val="28"/>
        </w:rPr>
        <w:t>capacity</w:t>
      </w:r>
      <w:r>
        <w:rPr>
          <w:sz w:val="28"/>
          <w:szCs w:val="28"/>
        </w:rPr>
        <w:t>. When this capacity is exceeded, the collection is automatically enlarged. When objects are removed, the array may be shrunk.</w:t>
      </w:r>
    </w:p>
    <w:p>
      <w:pPr>
        <w:pStyle w:val="Normal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color w:val="242729"/>
          <w:sz w:val="28"/>
          <w:szCs w:val="28"/>
        </w:rPr>
        <w:t>the </w:t>
      </w:r>
      <w:r>
        <w:rPr>
          <w:rStyle w:val="StrongEmphasis"/>
          <w:color w:val="242729"/>
          <w:sz w:val="28"/>
          <w:szCs w:val="28"/>
        </w:rPr>
        <w:t>size</w:t>
      </w:r>
      <w:r>
        <w:rPr>
          <w:color w:val="242729"/>
          <w:sz w:val="28"/>
          <w:szCs w:val="28"/>
        </w:rPr>
        <w:t> is the number of elements in the list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color w:val="242729"/>
          <w:sz w:val="28"/>
          <w:szCs w:val="28"/>
        </w:rPr>
        <w:t>the </w:t>
      </w:r>
      <w:r>
        <w:rPr>
          <w:rStyle w:val="StrongEmphasis"/>
          <w:color w:val="242729"/>
          <w:sz w:val="28"/>
          <w:szCs w:val="28"/>
        </w:rPr>
        <w:t>capacity</w:t>
      </w:r>
      <w:r>
        <w:rPr>
          <w:color w:val="242729"/>
          <w:sz w:val="28"/>
          <w:szCs w:val="28"/>
        </w:rPr>
        <w:t> is how many elements the list can potentially accommodate without reallocating its internal structures.</w:t>
      </w:r>
    </w:p>
    <w:p>
      <w:pPr>
        <w:pStyle w:val="Normal"/>
        <w:ind w:firstLine="567"/>
        <w:jc w:val="both"/>
        <w:rPr>
          <w:color w:val="242729"/>
          <w:sz w:val="28"/>
          <w:szCs w:val="28"/>
        </w:rPr>
      </w:pPr>
      <w:r>
        <w:rPr>
          <w:color w:val="24272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When you call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ArrayList&lt;Integer&gt;(10)</w:t>
      </w:r>
      <w:r>
        <w:rPr>
          <w:sz w:val="28"/>
          <w:szCs w:val="28"/>
        </w:rPr>
        <w:t>, you are setting the list’s initial capacity, not its size. In other words, when constructed in this manner, the array list starts its life empty (</w:t>
      </w:r>
      <w:r>
        <w:rPr>
          <w:i/>
          <w:sz w:val="28"/>
          <w:szCs w:val="28"/>
        </w:rPr>
        <w:t>size</w:t>
      </w:r>
      <w:r>
        <w:rPr>
          <w:sz w:val="28"/>
          <w:szCs w:val="28"/>
        </w:rPr>
        <w:t xml:space="preserve"> = 0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  <w:lang w:val="en-US" w:eastAsia="en-US"/>
              </w:rPr>
              <w:t>boolean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w:t>add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(Object o)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ends the specified element to the end of this list</w:t>
            </w:r>
          </w:p>
        </w:tc>
      </w:tr>
    </w:tbl>
    <w:p>
      <w:pPr>
        <w:pStyle w:val="Normal"/>
        <w:autoSpaceDE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This constructor builds an empty array list.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ayList&lt;Integer&gt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(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Add elements to the end of ArrayList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5)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1)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add(15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12); 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add(15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tbl>
      <w:tblPr>
        <w:tblW w:w="9476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w:t>ArrayList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(Collection c)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Build an array list that is initialized with the elements of collection c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truct ArrayList from another ArrayList.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ayList&lt;Integer&gt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(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5)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1)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add(15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ayList&lt;Integer&gt;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12); 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add(15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Object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w:t xml:space="preserve"> get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(int index)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urns the element at the specified position in this list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Print the elements of ArrayList.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uk-UA" w:eastAsia="en-US"/>
        </w:rPr>
      </w:pPr>
      <w:r>
        <w:rPr>
          <w:rFonts w:cs="Courier New" w:ascii="Courier New" w:hAnsi="Courier New"/>
          <w:sz w:val="22"/>
          <w:szCs w:val="22"/>
          <w:lang w:val="uk-UA" w:eastAsia="en-US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ayList&lt;Integer&gt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(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5)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1)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15); 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12); 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add(15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size()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7829. Sum of element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ind the sum of double values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Use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rrayLis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o solve the proble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ayList&lt;Double&g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Double&gt;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Read dat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Find the sum of numbers in array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u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size()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su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su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Print the sum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f(</w:t>
      </w:r>
      <w:r>
        <w:rPr>
          <w:rFonts w:cs="Courier New" w:ascii="Courier New" w:hAnsi="Courier New"/>
          <w:color w:val="2A00FF"/>
          <w:sz w:val="22"/>
          <w:szCs w:val="22"/>
        </w:rPr>
        <w:t>"%.1f"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su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Object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w:t xml:space="preserve"> remove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(int index)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ves the element at the specified position in this list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206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Object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w:t xml:space="preserve"> set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(int index, Object element)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places the element at the specified position in this list with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pecified element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This constructor builds an empty array list.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ayList&lt;Integer&gt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(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Add elements to the end of ArrayList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1)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2)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5)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7)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8)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add(10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remove(1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set(0,100)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set(3,345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Object[]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 xml:space="preserve"> toArray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 xml:space="preserve"> (Object[] a)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es elements of ArrayList into array a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vert ArrayList into array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ayList&lt;Integer&gt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1)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2)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5)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7)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8)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add(1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nteger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nteger[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size()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Copy the elements of ArrayList into array m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toArray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lengt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ustom converting: copy elements of ArrayList into primitive integer array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Create Arraylist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ayList&lt;Integer&gt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1)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2)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5)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7)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8)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add(1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 xml:space="preserve">// Create integer array of Arraylist size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size()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 xml:space="preserve">// Copy elements from Arraylist to primitive array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size()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 xml:space="preserve">// Print the elements of primitive array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lengt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ultidimentional ArrayLists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ayList&lt;ArrayList&lt;Integer&gt;&g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ArrayList&lt;Integer&gt;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ayList&lt;Integer&gt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add(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ayList&lt;Integer&gt;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1);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add(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ayList&lt;Integer&gt;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1);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2);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.add(3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8545. Multiplication tabl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Print the multiplication table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Use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rrayLis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o solve the proble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ayList&lt;ArrayList&lt;Integer&gt;&g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ArrayList&lt;Integer&gt;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.add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f(</w:t>
      </w:r>
      <w:r>
        <w:rPr>
          <w:rFonts w:cs="Courier New" w:ascii="Courier New" w:hAnsi="Courier New"/>
          <w:color w:val="2A00FF"/>
          <w:sz w:val="22"/>
          <w:szCs w:val="22"/>
        </w:rPr>
        <w:t>"%2d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.get(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o change the element in position (1, 1) to 100 (m[1][1] = 100) can be done this way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get(1).set(1, 100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Voteacceptedonloadacceptedanswerdate">
    <w:name w:val="vote-accepted-on load-accepted-answer-dat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conceptoftheday.com/java-arraylist-programming-examples/" TargetMode="External"/><Relationship Id="rId3" Type="http://schemas.openxmlformats.org/officeDocument/2006/relationships/hyperlink" Target="https://www.e-olymp.com/en/problems/7829" TargetMode="External"/><Relationship Id="rId4" Type="http://schemas.openxmlformats.org/officeDocument/2006/relationships/hyperlink" Target="https://www.e-olymp.com/en/problems/85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54:00Z</dcterms:created>
  <dc:creator>Medvedev</dc:creator>
  <dc:description/>
  <cp:keywords/>
  <dc:language>en-US</dc:language>
  <cp:lastModifiedBy>Mykhailo Medvediev</cp:lastModifiedBy>
  <dcterms:modified xsi:type="dcterms:W3CDTF">2020-02-15T12:49:00Z</dcterms:modified>
  <cp:revision>181</cp:revision>
  <dc:subject/>
  <dc:title>ФУНКЦИИ</dc:title>
</cp:coreProperties>
</file>