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ласс Scanner Java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Объект класса </w:t>
      </w:r>
      <w:r>
        <w:rPr>
          <w:b/>
          <w:sz w:val="28"/>
          <w:szCs w:val="28"/>
          <w:lang w:val="en-US" w:eastAsia="en-US"/>
        </w:rPr>
        <w:t>java.util.Scanner</w:t>
      </w:r>
      <w:r>
        <w:rPr>
          <w:sz w:val="28"/>
          <w:szCs w:val="28"/>
          <w:lang w:val="en-US" w:eastAsia="en-US"/>
        </w:rPr>
        <w:t xml:space="preserve"> принимает форматированный объект (ввод) и преобразует его в двоичное представление. При вводе могут использоваться данные из консоли, файла, строки или любого другого источник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классе </w:t>
      </w:r>
      <w:r>
        <w:rPr>
          <w:b/>
          <w:sz w:val="28"/>
          <w:szCs w:val="28"/>
          <w:lang w:val="en-US" w:eastAsia="en-US"/>
        </w:rPr>
        <w:t>Scanner</w:t>
      </w:r>
      <w:r>
        <w:rPr>
          <w:sz w:val="28"/>
          <w:szCs w:val="28"/>
          <w:lang w:val="en-US" w:eastAsia="en-US"/>
        </w:rPr>
        <w:t xml:space="preserve"> определены группы методов, проверяющих данные заданного типа на доступ для ввод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ект класса Scanner читает лексемы из источника, указанного в конструкторе, например из строки или файла. Лексема – это набор данных, выделенный набором разделителей (по умолчанию пробелами). В случае ввода из консоли следует определить объект: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center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Вычисление суммы двух чисел. Входные числа считываются с консоли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 = con.nextI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 = con.nextI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a+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>}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Чтение данных построчно до конца файла. Вывод каждой прочитанной строки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on.hasNext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ring s = con.nextLin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Каждая строка содержит некоторое количество целых чисел. Вычислить сумму чисел каждой строки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on.hasNext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ring s = con.nextLin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sca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 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can.hasNextInt()) summa +=  scan.nextI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summ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Dmitriy</cp:lastModifiedBy>
  <dcterms:modified xsi:type="dcterms:W3CDTF">2018-02-15T10:00:00Z</dcterms:modified>
  <cp:revision>39</cp:revision>
  <dc:subject/>
  <dc:title>ACCUMULATE</dc:title>
</cp:coreProperties>
</file>