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  <w:t>Sets</w:t>
      </w:r>
    </w:p>
    <w:p>
      <w:pPr>
        <w:pStyle w:val="Normal"/>
        <w:ind w:firstLine="567"/>
        <w:jc w:val="both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i/>
          <w:lang w:val="en-US" w:eastAsia="en-US"/>
        </w:rPr>
        <w:t>HashSet</w:t>
      </w:r>
      <w:r>
        <w:rPr>
          <w:lang w:val="en-US" w:eastAsia="en-US"/>
        </w:rPr>
        <w:t xml:space="preserve"> is much faster than </w:t>
      </w:r>
      <w:r>
        <w:rPr>
          <w:b/>
          <w:i/>
          <w:lang w:val="en-US" w:eastAsia="en-US"/>
        </w:rPr>
        <w:t>TreeSet</w:t>
      </w:r>
      <w:r>
        <w:rPr>
          <w:lang w:val="en-US" w:eastAsia="en-US"/>
        </w:rPr>
        <w:t xml:space="preserve"> (constant-time versus log-time for most operations like add, remove and contains) but offers no ordering guarantees like TreeSet. Both of them do not allow dublicate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i/>
          <w:lang w:val="en-US" w:eastAsia="en-US"/>
        </w:rPr>
        <w:t>HashSet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class offers constant time performance for the basic operations (add, remove, contains and size)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t does not guarantee that the order of elements will remain constant over time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teration performance depends on the initial capacity and the load factor of the HashSet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t's quite safe to accept default load factor but you may want to specify an initial capacity that's about twice the size to which you expect the set to grow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i/>
          <w:lang w:val="en-US" w:eastAsia="en-US"/>
        </w:rPr>
        <w:t>TreeSet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guarantees log(n) time cost for the basic operations (add, remove and contain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guarantees that elements of set will be sorted (ascending, natural, or the one specified by you via its constructor) (implements </w:t>
      </w:r>
      <w:r>
        <w:rPr>
          <w:b/>
          <w:i/>
          <w:lang w:val="en-US" w:eastAsia="en-US"/>
        </w:rPr>
        <w:t>SortedSet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doesn't offer any tuning parameters for iteration performan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offers a few handy methods to deal with the ordered set like </w:t>
      </w:r>
      <w:r>
        <w:rPr>
          <w:b/>
          <w:i/>
          <w:lang w:val="en-US" w:eastAsia="en-US"/>
        </w:rPr>
        <w:t>first</w:t>
      </w:r>
      <w:r>
        <w:rPr>
          <w:lang w:val="en-US" w:eastAsia="en-US"/>
        </w:rPr>
        <w:t xml:space="preserve">(), </w:t>
      </w:r>
      <w:r>
        <w:rPr>
          <w:b/>
          <w:i/>
          <w:lang w:val="en-US" w:eastAsia="en-US"/>
        </w:rPr>
        <w:t>last</w:t>
      </w:r>
      <w:r>
        <w:rPr>
          <w:lang w:val="en-US" w:eastAsia="en-US"/>
        </w:rPr>
        <w:t xml:space="preserve">(), </w:t>
      </w:r>
      <w:r>
        <w:rPr>
          <w:b/>
          <w:i/>
          <w:lang w:val="en-US" w:eastAsia="en-US"/>
        </w:rPr>
        <w:t>headSet</w:t>
      </w:r>
      <w:r>
        <w:rPr>
          <w:lang w:val="en-US" w:eastAsia="en-US"/>
        </w:rPr>
        <w:t xml:space="preserve">() and </w:t>
      </w:r>
      <w:r>
        <w:rPr>
          <w:b/>
          <w:i/>
          <w:lang w:val="en-US" w:eastAsia="en-US"/>
        </w:rPr>
        <w:t>tailSet</w:t>
      </w:r>
      <w:r>
        <w:rPr>
          <w:lang w:val="en-US" w:eastAsia="en-US"/>
        </w:rPr>
        <w:t>() etc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mportant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Both guarantee duplicate-free collection of elements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It is generally faster to add elements to the HashSet and then convert the collection to a TreeSet for a duplicate-free sorted traversal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/ Example: create and print HashSet of integers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(String []arg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HashSet&lt;Integer&gt; s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HashSet&lt;Integer&gt;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/ add the element to the set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.add(5); s.add(3); s.add(25); s.add(17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s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/ Iterate without using Iterator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(Integer i : 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.print(i + 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/ Iterate using Iterator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Iterator&lt;Integer&gt; it = s.iterator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while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(it.hasNext())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.print(it.next() + 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/ Example: convert HashSet to reference type Array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(String []arg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HashSet&lt;</w:t>
      </w:r>
      <w:r>
        <w:rPr>
          <w:rFonts w:cs="Consolas" w:ascii="Consolas" w:hAnsi="Consolas"/>
          <w:color w:val="000000"/>
          <w:sz w:val="20"/>
          <w:szCs w:val="20"/>
          <w:highlight w:val="lightGray"/>
          <w:lang w:val="en-US" w:eastAsia="en-US"/>
        </w:rPr>
        <w:t>Intege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&gt; s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HashSet&lt;</w:t>
      </w:r>
      <w:r>
        <w:rPr>
          <w:rFonts w:cs="Consolas" w:ascii="Consolas" w:hAnsi="Consolas"/>
          <w:color w:val="000000"/>
          <w:sz w:val="20"/>
          <w:szCs w:val="20"/>
          <w:highlight w:val="lightGray"/>
          <w:lang w:val="en-US" w:eastAsia="en-US"/>
        </w:rPr>
        <w:t>Intege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&gt;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.add(5); s.add(3); s.add(25); s.add(17);</w:t>
      </w:r>
    </w:p>
    <w:p>
      <w:pPr>
        <w:pStyle w:val="Normal"/>
        <w:autoSpaceDE w:val="false"/>
        <w:ind w:firstLine="567"/>
        <w:jc w:val="both"/>
        <w:rPr>
          <w:rFonts w:ascii="Consolas" w:hAnsi="Consolas" w:eastAsia="Consolas" w:cs="Consolas"/>
          <w:color w:val="000000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must be a reference type array instead of primitive array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highlight w:val="lightGray"/>
          <w:lang w:val="en-US" w:eastAsia="en-US"/>
        </w:rPr>
        <w:t>Intege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[]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  <w:highlight w:val="lightGray"/>
          <w:lang w:val="en-US" w:eastAsia="en-US"/>
        </w:rPr>
        <w:t>Intege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[s.size()]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.toArray(m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(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i = 0; i &lt; m.</w:t>
      </w:r>
      <w:r>
        <w:rPr>
          <w:rFonts w:cs="Consolas" w:ascii="Consolas" w:hAnsi="Consolas"/>
          <w:color w:val="0000C0"/>
          <w:sz w:val="20"/>
          <w:szCs w:val="20"/>
          <w:lang w:val="en-US" w:eastAsia="en-US"/>
        </w:rPr>
        <w:t>length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; i++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.print(m[i] + 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(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val : m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.print(val + 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/ Example: convert HashSet to Array of primitive type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(String []arg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HashSet&lt;Integer&gt; s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HashSet&lt;Integer&gt;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.add(5); s.add(3); s.add(25); s.add(17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s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[]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[s.size()]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ind = 0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(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val : 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m[ind++] = val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(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i = 0; i &lt; m.</w:t>
      </w:r>
      <w:r>
        <w:rPr>
          <w:rFonts w:cs="Consolas" w:ascii="Consolas" w:hAnsi="Consolas"/>
          <w:color w:val="0000C0"/>
          <w:sz w:val="20"/>
          <w:szCs w:val="20"/>
          <w:lang w:val="en-US" w:eastAsia="en-US"/>
        </w:rPr>
        <w:t>length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; i++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</w:t>
      </w:r>
      <w:r>
        <w:rPr>
          <w:rFonts w:cs="Consolas" w:ascii="Consolas" w:hAnsi="Consolas"/>
          <w:color w:val="000000"/>
          <w:sz w:val="20"/>
          <w:szCs w:val="20"/>
          <w:highlight w:val="lightGray"/>
          <w:lang w:val="en-US" w:eastAsia="en-US"/>
        </w:rPr>
        <w:t>prin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(m[i] + 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(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val : m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</w:t>
      </w:r>
      <w:r>
        <w:rPr>
          <w:rFonts w:cs="Consolas" w:ascii="Consolas" w:hAnsi="Consolas"/>
          <w:color w:val="000000"/>
          <w:sz w:val="20"/>
          <w:szCs w:val="20"/>
          <w:highlight w:val="lightGray"/>
          <w:lang w:val="en-US" w:eastAsia="en-US"/>
        </w:rPr>
        <w:t>prin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(val + 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.println();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/ Example: convert HashSet to ArrayList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(String []arg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HashSet&lt;Integer&gt; s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HashSet&lt;Integer&gt;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.add(5); s.add(3); s.add(25); s.add(17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ArrayList&lt;Integer&gt; list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ArrayList&lt;Integer&gt;(s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.println(list);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(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i = 0; i &lt; list.size(); i++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.print(list.get(i) + 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(Integer val : list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.print(val + 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/ Example: convert HashSet to TreeSet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(String []arg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HashSet&lt;Integer&gt; s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HashSet&lt;Integer&gt;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.add(5); s.add(3); s.add(25); s.add(17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TreeSet&lt;Integer&gt; ts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TreeSet&lt;Integer&gt;(s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(Integer val : 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.print(val + 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(Integer val : t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.print(val + 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/ Example: make a clone of HashSet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(String []arg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HashSet&lt;Integer&gt; s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HashSet&lt;Integer&gt;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.add(5); s.add(3); s.add(25); s.add(17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/HashSet&lt;Integer&gt; s1 = s; // two references to the same part of memory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646464"/>
          <w:sz w:val="20"/>
          <w:szCs w:val="20"/>
          <w:lang w:val="en-US" w:eastAsia="en-US"/>
        </w:rPr>
        <w:t>@SuppressWarnings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(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unchecked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HashSet&lt;Integer&gt; s1 = (HashSet&lt;Integer&gt;)s.clone(); </w:t>
      </w: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/ Object to HashSet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.println(s);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s1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.add(111); s1.remove(3); s1.add(222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s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s1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/ Example: remove(), contains(), size() in HashSet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(String []arg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HashSet&lt;Integer&gt; s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HashSet&lt;Integer&gt;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.add(5); s.add(3); s.add(25); s.add(17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.println(s + 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, Size of a set =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+ s.size()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.remove(1); s.remove(3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s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val = 25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(s.contains(val)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Set contains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+ val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</w:t>
      </w:r>
      <w:r>
        <w:rPr>
          <w:rFonts w:cs="Consolas" w:ascii="Consolas" w:hAnsi="Consolas"/>
          <w:color w:val="2A00FF"/>
          <w:sz w:val="20"/>
          <w:szCs w:val="20"/>
          <w:lang w:val="en-US" w:eastAsia="en-US"/>
        </w:rPr>
        <w:t>"Set does not contain "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+ val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/*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en-US" w:eastAsia="en-US"/>
        </w:rPr>
        <w:t xml:space="preserve">   </w:t>
      </w: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 xml:space="preserve">Example: RetainAll. This is a union method. We pass a collection to retainAll.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en-US" w:eastAsia="en-US"/>
        </w:rPr>
        <w:t xml:space="preserve">   </w:t>
      </w: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 xml:space="preserve">The set is then modified to include only those elements that both the collection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en-US" w:eastAsia="en-US"/>
        </w:rPr>
        <w:t xml:space="preserve">   </w:t>
      </w: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and the set itself have.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impor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main(String []args)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HashSet&lt;Integer&gt; s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HashSet&lt;Integer&gt;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.add(2); s.add(3); s.add(4); s.add(5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ArrayList&lt;Integer&gt; list =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 ArrayList&lt;&gt;(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list.add(1); list.add(2); list.add(3); list.add(33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.retainAll(list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System.</w:t>
      </w:r>
      <w:r>
        <w:rPr>
          <w:rFonts w:cs="Consolas" w:ascii="Consolas" w:hAnsi="Consolas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.println(s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242729"/>
          <w:sz w:val="23"/>
          <w:szCs w:val="23"/>
          <w:lang w:val="en-US" w:eastAsia="en-US"/>
        </w:rPr>
      </w:pPr>
      <w:r>
        <w:rPr>
          <w:rFonts w:cs="Arial" w:ascii="Arial" w:hAnsi="Arial"/>
          <w:color w:val="242729"/>
          <w:sz w:val="23"/>
          <w:szCs w:val="23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lad">
    <w:name w:val="il_ad"/>
    <w:basedOn w:val="Style13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Voteacceptedonloadacceptedanswerdate">
    <w:name w:val="vote-accepted-on load-accepted-answer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Dmitriy</cp:lastModifiedBy>
  <dcterms:modified xsi:type="dcterms:W3CDTF">2016-09-11T18:28:00Z</dcterms:modified>
  <cp:revision>151</cp:revision>
  <dc:subject/>
  <dc:title>ФУНКЦИИ</dc:title>
</cp:coreProperties>
</file>