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  <w:lang w:val="en-US" w:eastAsia="en-US"/>
        </w:rPr>
      </w:pPr>
      <w:r>
        <w:rPr>
          <w:sz w:val="36"/>
          <w:szCs w:val="36"/>
          <w:u w:val="none"/>
          <w:lang w:val="en-US" w:eastAsia="en-US"/>
        </w:rPr>
        <w:t>TreeSet</w:t>
      </w:r>
    </w:p>
    <w:p>
      <w:pPr>
        <w:pStyle w:val="Normal"/>
        <w:ind w:firstLine="567"/>
        <w:jc w:val="both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TreeSet</w:t>
      </w:r>
      <w:r>
        <w:rPr>
          <w:sz w:val="28"/>
          <w:szCs w:val="28"/>
        </w:rPr>
        <w:t xml:space="preserve"> is one of the most important implementations of the SortedSet interface in Java that uses a Tree for storage. The ordering of the elements is maintained by a set using their natural ordering.  It can also be ordered by a Comparator provided at set creation time, depending on which constructor is used.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guarantees log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time cost for the basic operations (add, remove and contain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 xml:space="preserve">guarantees that elements of set will be sorted (ascending, natural, or the one specified by you via its constructor) (implements </w:t>
      </w:r>
      <w:r>
        <w:rPr>
          <w:b/>
          <w:i/>
          <w:sz w:val="28"/>
          <w:szCs w:val="28"/>
          <w:lang w:val="en-US" w:eastAsia="en-US"/>
        </w:rPr>
        <w:t>SortedSet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he </w:t>
      </w:r>
      <w:r>
        <w:rPr>
          <w:b/>
          <w:i/>
          <w:sz w:val="28"/>
          <w:szCs w:val="28"/>
        </w:rPr>
        <w:t>TreeSet</w:t>
      </w:r>
      <w:r>
        <w:rPr>
          <w:sz w:val="28"/>
          <w:szCs w:val="28"/>
        </w:rPr>
        <w:t xml:space="preserve"> uses a self-balancing binary search tree, more specifically a Red-Black tree. </w:t>
      </w:r>
    </w:p>
    <w:p>
      <w:pPr>
        <w:pStyle w:val="Normal"/>
        <w:jc w:val="center"/>
        <w:rPr/>
      </w:pPr>
      <w:r>
        <w:rPr/>
        <w:object w:dxaOrig="3192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6pt;height:117.1pt" filled="f" o:ole="">
            <v:imagedata r:id="rId3" o:title=""/>
          </v:shape>
          <o:OLEObject Type="Embed" ProgID="" ShapeID="ole_rId2" DrawAspect="Content" ObjectID="_177917579" r:id="rId2"/>
        </w:objec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TreeSet&lt;Integer&gt;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eeSe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10);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5);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25);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add(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8);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20);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10);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add(3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size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8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contains(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Set contains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Set does not contain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remove(8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Integer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: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Iterate using Iterato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terator&lt;Integer&gt; </w:t>
      </w:r>
      <w:r>
        <w:rPr>
          <w:rFonts w:cs="Courier New" w:ascii="Courier New" w:hAnsi="Courier New"/>
          <w:color w:val="6A3E3E"/>
          <w:sz w:val="22"/>
          <w:szCs w:val="22"/>
        </w:rPr>
        <w:t>i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iterato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hasNext()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i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()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5337. Different - differen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 integers are given. How many of them are different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nsert all numbers into TreeSet. Print the number of elements in the TreeSe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TreeSet&lt;Integer&gt;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eeSe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size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5089. Vocabular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 strings are given. Print them in alphabetical order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nsert all strings into TreeSet&lt;String&gt;. Print the strings in </w:t>
      </w:r>
      <w:r>
        <w:rPr>
          <w:rFonts w:cs="Times New Roman" w:ascii="Times New Roman" w:hAnsi="Times New Roman"/>
          <w:sz w:val="28"/>
          <w:szCs w:val="28"/>
        </w:rPr>
        <w:t>alphabetical orde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7546. I’ve been everywhere, ma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 town are given. How many distinct towns is there?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nsert all strings into TreeSet&lt;String&gt;. Print the numbeer of strings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roblem contains multiple test case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3966. Ardent</w:t>
          <w:tab/>
          <w:t xml:space="preserve"> Butterfly Collecto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Set of integers is given. For each given integer decide does it belong to the given set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nsert all integers into TreeSet&lt;Integer&gt;. For each query number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use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contain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method to decide whether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belongs to the se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2661. Price label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Two sets are given. Unite them and print the resulting set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nsert all integers of first and second set into TreeSet&lt;Integer&gt;. Print all elements of resulting se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2927. Sets Un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sets are given. Unite them and print the size of resulting set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► </w:t>
      </w:r>
      <w:r>
        <w:rPr>
          <w:sz w:val="28"/>
          <w:szCs w:val="28"/>
          <w:lang w:val="en-US" w:eastAsia="en-US"/>
        </w:rPr>
        <w:t>Insert all integers of all sets into TreeSet&lt;Integer&gt;. Print the size of resulting se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Voteacceptedonloadacceptedanswerdate">
    <w:name w:val="vote-accepted-on load-accepted-answer-dat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e-olymp.com/en/problems/5337" TargetMode="External"/><Relationship Id="rId5" Type="http://schemas.openxmlformats.org/officeDocument/2006/relationships/hyperlink" Target="https://www.e-olymp.com/en/problems/5089" TargetMode="External"/><Relationship Id="rId6" Type="http://schemas.openxmlformats.org/officeDocument/2006/relationships/hyperlink" Target="https://www.e-olymp.com/en/problems/7546" TargetMode="External"/><Relationship Id="rId7" Type="http://schemas.openxmlformats.org/officeDocument/2006/relationships/hyperlink" Target="https://www.e-olymp.com/en/problems/3966" TargetMode="External"/><Relationship Id="rId8" Type="http://schemas.openxmlformats.org/officeDocument/2006/relationships/hyperlink" Target="https://www.e-olymp.com/en/problems/2661" TargetMode="External"/><Relationship Id="rId9" Type="http://schemas.openxmlformats.org/officeDocument/2006/relationships/hyperlink" Target="https://www.e-olymp.com/en/problems/292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54:00Z</dcterms:created>
  <dc:creator>Medvedev</dc:creator>
  <dc:description/>
  <cp:keywords/>
  <dc:language>en-US</dc:language>
  <cp:lastModifiedBy>Mykhailo Medvediev</cp:lastModifiedBy>
  <dcterms:modified xsi:type="dcterms:W3CDTF">2020-05-06T16:32:00Z</dcterms:modified>
  <cp:revision>162</cp:revision>
  <dc:subject/>
  <dc:title>ФУНКЦИИ</dc:title>
</cp:coreProperties>
</file>