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FORMATICS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Variant 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2, b =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a *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 = a *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16 32</w:t>
        <w:tab/>
        <w:t>b) 8 16</w:t>
        <w:tab/>
        <w:t>c) 8 32</w:t>
        <w:tab/>
        <w:t>d) 4 8</w:t>
        <w:tab/>
        <w:t>e) 4 16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2, b = 4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 = a++ + --b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 = ++a - --b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2 5</w:t>
        <w:tab/>
        <w:tab/>
        <w:t>b) 2 4</w:t>
        <w:tab/>
        <w:t>c) 5 2</w:t>
        <w:tab/>
        <w:t>d) 4 2</w:t>
        <w:tab/>
        <w:t>e) 5 3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2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2; i &lt; 8; i += 2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+= i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16</w:t>
        <w:tab/>
        <w:tab/>
        <w:t>b) 12</w:t>
        <w:tab/>
        <w:tab/>
        <w:t>c) 10</w:t>
        <w:tab/>
        <w:tab/>
        <w:t>d) 18</w:t>
        <w:tab/>
        <w:tab/>
        <w:t>e) 1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1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6; i &gt; -8; i -= 3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*= 2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16</w:t>
        <w:tab/>
        <w:tab/>
        <w:t>b) 8</w:t>
        <w:tab/>
        <w:tab/>
        <w:t>c) 64</w:t>
        <w:tab/>
        <w:tab/>
        <w:t>d) 32</w:t>
        <w:tab/>
        <w:tab/>
        <w:t>e) 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2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/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%= 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5</w:t>
        <w:tab/>
        <w:tab/>
        <w:t>b) 3</w:t>
        <w:tab/>
        <w:tab/>
        <w:t>c) 6</w:t>
        <w:tab/>
        <w:tab/>
        <w:t>d) 7</w:t>
        <w:tab/>
        <w:tab/>
        <w:t>e) 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10, b = 6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&gt; b) a -= b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&gt; b) a += b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-= b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2</w:t>
        <w:tab/>
        <w:tab/>
        <w:t>b) -2</w:t>
        <w:tab/>
        <w:tab/>
        <w:t>c) -4</w:t>
        <w:tab/>
        <w:tab/>
        <w:t>d) 4</w:t>
        <w:tab/>
        <w:tab/>
        <w:t>e) 10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7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</w:t>
      </w:r>
      <w:r>
        <w:rPr>
          <w:rFonts w:cs="Courier New" w:ascii="Courier New" w:hAnsi="Courier New"/>
          <w:color w:val="A31515"/>
          <w:sz w:val="22"/>
          <w:szCs w:val="22"/>
        </w:rPr>
        <w:t>"987654321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.substr(2,4)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ndl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8765</w:t>
        <w:tab/>
        <w:tab/>
        <w:t>b) 7654</w:t>
        <w:tab/>
        <w:tab/>
        <w:t>c) 6543</w:t>
        <w:tab/>
        <w:tab/>
        <w:t>d) 876</w:t>
        <w:tab/>
        <w:t>e) 76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] = { 9, 8, 7, 6, 5, 4};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verse(a + 2, a + 4)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6; i++)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i]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a) 986754  b) 978654  c) 985674  d) 967854  e) 98674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9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str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</w:t>
      </w:r>
      <w:r>
        <w:rPr>
          <w:rFonts w:cs="Courier New" w:ascii="Courier New" w:hAnsi="Courier New"/>
          <w:color w:val="A31515"/>
          <w:sz w:val="22"/>
          <w:szCs w:val="22"/>
        </w:rPr>
        <w:t>"5aBS2Acb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s.begin(), s.end())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25ABSabc</w:t>
        <w:tab/>
        <w:t xml:space="preserve"> b) 25AaBbcS  c) AaBbcS25  d) 25abcABS  e) AaBbcS2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0, cnt = 0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--i) {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nt++;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7</w:t>
        <w:tab/>
        <w:tab/>
        <w:t>b) 8</w:t>
        <w:tab/>
        <w:tab/>
        <w:t>c) 9</w:t>
        <w:tab/>
        <w:tab/>
        <w:t>d) 10</w:t>
        <w:tab/>
        <w:tab/>
        <w:t>e) 11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1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2) *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6)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30</w:t>
        <w:tab/>
        <w:tab/>
        <w:t>b) 48</w:t>
        <w:tab/>
        <w:tab/>
        <w:t>c) 24</w:t>
        <w:tab/>
        <w:tab/>
        <w:t>d) 72</w:t>
        <w:tab/>
        <w:tab/>
        <w:t>e) 8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2.</w:t>
      </w:r>
      <w:r>
        <w:rPr>
          <w:sz w:val="28"/>
          <w:szCs w:val="28"/>
          <w:lang w:val="en-US" w:eastAsia="en-US"/>
        </w:rPr>
        <w:t xml:space="preserve"> Find the matrix representation of the graph: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/>
        <w:object w:dxaOrig="2398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5pt;height:77.45pt" filled="f" o:ole="">
            <v:imagedata r:id="rId3" o:title=""/>
          </v:shape>
          <o:OLEObject Type="Embed" ProgID="" ShapeID="ole_rId2" DrawAspect="Content" ObjectID="_1899655273" r:id="rId2"/>
        </w:objec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/>
        <w:object w:dxaOrig="9390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5pt;height:64pt" filled="f" o:ole="">
            <v:imagedata r:id="rId5" o:title=""/>
          </v:shape>
          <o:OLEObject Type="Embed" ProgID="" ShapeID="ole_rId4" DrawAspect="Content" ObjectID="_1230172447" r:id="rId4"/>
        </w:objec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3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++ + ++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5, b = 10, c = 2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(a, b, c)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5 10 2</w:t>
        <w:tab/>
        <w:t>b) 15 25 42</w:t>
        <w:tab/>
        <w:t>c) 15 27 42</w:t>
        <w:tab/>
        <w:t>d) 5 25 45</w:t>
        <w:tab/>
        <w:tab/>
        <w:t>e) 5 27 4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4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 = 0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5; i++)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i + 1; j &lt; 5; j++)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nt++;</w:t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5</w:t>
        <w:tab/>
        <w:tab/>
        <w:t>b) 10</w:t>
        <w:tab/>
        <w:tab/>
        <w:t>c) 15</w:t>
        <w:tab/>
        <w:tab/>
        <w:t>d) 20</w:t>
        <w:tab/>
        <w:tab/>
        <w:t>e) 2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5.</w:t>
      </w:r>
      <w:r>
        <w:rPr>
          <w:sz w:val="28"/>
          <w:szCs w:val="28"/>
          <w:lang w:val="en-US" w:eastAsia="en-US"/>
        </w:rPr>
        <w:t xml:space="preserve"> How many swaps do you need to make in Bubble Sort to sort the array</w:t>
      </w:r>
    </w:p>
    <w:p>
      <w:pPr>
        <w:pStyle w:val="Normal"/>
        <w:ind w:left="540" w:hanging="0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a = {4, 8, 6, 3, 5, 1}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increasing order?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8</w:t>
        <w:tab/>
        <w:tab/>
        <w:t>b) 9</w:t>
        <w:tab/>
        <w:tab/>
        <w:t>c) 10</w:t>
        <w:tab/>
        <w:tab/>
        <w:t>d) 11</w:t>
        <w:tab/>
        <w:tab/>
        <w:t>e) 12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6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 = 1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5; i++)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 += i + 2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15</w:t>
        <w:tab/>
        <w:tab/>
        <w:t>b) 17</w:t>
        <w:tab/>
        <w:tab/>
        <w:t>c) 25</w:t>
        <w:tab/>
        <w:tab/>
        <w:t>d) 26</w:t>
        <w:tab/>
        <w:tab/>
        <w:t>e) 27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7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0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5; i++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1; j &lt;= 5; j++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+ j &gt; 7) s += i + j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;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48</w:t>
        <w:tab/>
        <w:tab/>
        <w:t>b) 52</w:t>
        <w:tab/>
        <w:tab/>
        <w:t>c) 56</w:t>
        <w:tab/>
        <w:tab/>
        <w:t>d) 60</w:t>
        <w:tab/>
        <w:tab/>
        <w:t>e) 6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8.</w:t>
      </w:r>
      <w:r>
        <w:rPr>
          <w:sz w:val="28"/>
          <w:szCs w:val="28"/>
          <w:lang w:val="en-US" w:eastAsia="en-US"/>
        </w:rPr>
        <w:t xml:space="preserve"> How many vertices and edges in the directed graph?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4 5</w:t>
        <w:tab/>
        <w:tab/>
        <w:t>b) 2 4</w:t>
        <w:tab/>
        <w:t>c) 5 4</w:t>
        <w:tab/>
        <w:t>d) 2 5</w:t>
        <w:tab/>
        <w:tab/>
        <w:t>e) 4 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19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5, j = i + 1;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gt; 0) {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&gt; 3) {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i--; j--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+ j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--; j++;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9 7 5 3    b) 9 7 5    c) 9 8 7 6    d) 9 6 3 0    e) 9 7 6 5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 w:eastAsia="en-US"/>
        </w:rPr>
        <w:t>20.</w:t>
      </w:r>
      <w:r>
        <w:rPr>
          <w:sz w:val="28"/>
          <w:szCs w:val="28"/>
          <w:lang w:val="en-US" w:eastAsia="en-US"/>
        </w:rPr>
        <w:t xml:space="preserve"> What is the output for the following program: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 = 0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2; i &lt;= sqrt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 i++)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i == 0) s += i +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i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;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</w:rPr>
        <w:t>&lt;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36);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) 62</w:t>
        <w:tab/>
        <w:tab/>
        <w:t>b) 48</w:t>
        <w:tab/>
        <w:tab/>
        <w:t>c) 66</w:t>
        <w:tab/>
        <w:tab/>
        <w:t>d) 60</w:t>
        <w:tab/>
        <w:tab/>
        <w:t>e) 54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1) c. 2) c. 3) e. 4) d. 5) a. 6) b. 7) b. 8) a. 9) a. 10) c. 11) b. 12) b. 13) e. 14) b. 15) d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16) d. 17) b. 18) a. 19) a. 20) d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3:00Z</dcterms:created>
  <dc:creator>Medvedev</dc:creator>
  <dc:description/>
  <cp:keywords/>
  <dc:language>en-US</dc:language>
  <cp:lastModifiedBy>Mykhailo Medvediev</cp:lastModifiedBy>
  <dcterms:modified xsi:type="dcterms:W3CDTF">2019-12-16T13:22:00Z</dcterms:modified>
  <cp:revision>69</cp:revision>
  <dc:subject/>
  <dc:title>MULTIPLE INPUT AND OUTPUT</dc:title>
</cp:coreProperties>
</file>