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tandard Template Library (STL)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s://en.wikipedia.org/wiki/Standard_Template_Library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The Standard Template Library (STL) is a software library for the C++ programming language that influenced many parts of the C++ Standard Library. It provides four components called algorithms, containers, functional and iterators.</w:t>
      </w:r>
    </w:p>
    <w:p>
      <w:pPr>
        <w:pStyle w:val="Normal"/>
        <w:ind w:firstLine="567"/>
        <w:jc w:val="both"/>
        <w:rPr/>
      </w:pPr>
      <w:r>
        <w:rPr>
          <w:lang w:val="en-US"/>
        </w:rPr>
        <w:t>The STL provides a ready-made set of common classes for C++, such as containers and associative arrays, that can be used with any built-in type and with any user-defined type that supports some elementary operations (such as copying and assignment). STL algorithms are independent of containers, which significantly reduces the complexity of the library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RT</w:t>
      </w:r>
    </w:p>
    <w:p>
      <w:pPr>
        <w:pStyle w:val="Normal"/>
        <w:ind w:firstLine="567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http://www.cplusplus.com/reference/algorithm/sort/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Sort the elements of array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MAX] = {5,3,77,6,23,65,12,6,9,8}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sorts the elements in increasing ord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m,m+MA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orted array: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CTOR</w:t>
      </w:r>
    </w:p>
    <w:p>
      <w:pPr>
        <w:pStyle w:val="Normal"/>
        <w:ind w:firstLine="567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://www.cplusplus.com/reference/vector/vector/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Vector is a dynamic array. Insert elements into vector and sort them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v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insert elements into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the end of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dynamic arra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.push_back(6); v.push_back(16); v.push_back(7); v.push_back(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.push_back(4); v.push_back(89); v.push_back(45); v.push_back(18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v.size() returns the size of array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v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v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v.begin() is a pointer to the first element of array, *v.begin() = v[0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v.end() is a pointer to the memory cell after the last eleme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v.begin(),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orted array: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v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v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Vector constructors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reate vector with 10 elements, filled with 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v(1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reate vector with 20 elements, filled with 3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v1(20,3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v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pass by reference, do not create a copy of an object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amp;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v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v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(v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change the size of a vector at runtim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2.resize(1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v2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2[i] = i *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(v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Access elements in another way: </w:t>
      </w:r>
      <w:r>
        <w:rPr>
          <w:lang w:val="en-US" w:eastAsia="en-US"/>
        </w:rPr>
        <w:t xml:space="preserve">*(v.begin() +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is the same as v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v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nsert elements into dynamic arra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.push_back(6); v.push_back(16); v.push_back(7); v.push_back(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.push_back(4); v.push_back(89); v.push_back(45); v.push_back(18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v.begin(),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irst element =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*v.begin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Last element =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*(v.begin() + v.size() - 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orted array: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v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*(v.begin()+i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The first and the last elements of vector can be accessed through methods front() and back()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v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.push_back(6); v.push_back(16); v.push_back(7); v.push_back(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.push_back(4); v.push_back(89); v.push_back(45); v.push_back(18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irst element =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v.front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Last element =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v.back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Print vector elements using iterator. Iterator is a pointer, it contains an address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v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.push_back(6); v.push_back(16); v.push_back(7); v.push_back(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.push_back(4); v.push_back(89); v.push_back(45); v.push_back(18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v.begin(),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v.begin(); iter != v.end(); iter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*ite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SET</w:t>
      </w:r>
    </w:p>
    <w:p>
      <w:pPr>
        <w:pStyle w:val="Normal"/>
        <w:ind w:firstLine="567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://www.cplusplus.com/reference/set/set/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Insert elements into a set and print it. The duplicates are removed automatically. Set data structure is a balanced sorted binary tree (it’s a red-black tree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nsert elements into set. Dublicates are removed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insert(6); s.insert(34); s.insert(36); s.insert(1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insert(78); s.insert(4); s.insert(56); s.insert(8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insert(78); s.insert(4); s.insert(56); s.insert(8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 iter != s.end(); iter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*ite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It is possible to erase element in set directly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insert(6); s.insert(16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ts possible directly to remove element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erase(6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f element does not exist, do nothing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erase(234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insert(2); s.insert(12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 iter != s.end(); iter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*ite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Find and erase an element. Method find() returns the pointer to the found element. If element in a set </w:t>
      </w:r>
      <w:r>
        <w:rPr>
          <w:i/>
          <w:lang w:val="en-US"/>
        </w:rPr>
        <w:t>s</w:t>
      </w:r>
      <w:r>
        <w:rPr>
          <w:lang w:val="en-US"/>
        </w:rPr>
        <w:t xml:space="preserve"> is not found, find() returns </w:t>
      </w:r>
      <w:r>
        <w:rPr>
          <w:i/>
          <w:lang w:val="en-US"/>
        </w:rPr>
        <w:t>s</w:t>
      </w:r>
      <w:r>
        <w:rPr>
          <w:lang w:val="en-US"/>
        </w:rPr>
        <w:t>.end(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insert(6); s.insert(34); s.insert(36); s.insert(1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find element an print if it exist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r = s.find(34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ter != s.end(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erase(ite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lement found and erase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lement does not exist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lements of a set: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 iter != s.end(); iter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*ite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MULTISET</w:t>
      </w:r>
    </w:p>
    <w:p>
      <w:pPr>
        <w:pStyle w:val="Normal"/>
        <w:ind w:firstLine="567"/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http://www.cplusplus.com/reference/set/multiset/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Multiset does not remove duplicates. Generate randomly elements and print them sorted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lib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10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.insert(rand() % 10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 iter != s.end(); iter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*ite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PAIR</w:t>
      </w:r>
    </w:p>
    <w:p>
      <w:pPr>
        <w:pStyle w:val="Normal"/>
        <w:ind w:firstLine="567"/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http://www.cplusplus.com/reference/utility/pair/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A data structure that contains pairs of objects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.first = 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.second = 6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Pair is (%d,%d)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p.first,p.secon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make_pair(12,14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Pair is (%d,%d)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p.first,p.secon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Sort array of pairs (points). Next program sorts pairs in increasing order of the first argument. If the first arguments are equal, sorts pairs according to the second argument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lib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v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20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.push_back(make_pair(rand() % 10,rand() % 10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v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(%d,%d)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v[i].first,v[i].secon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Insert and erase pairs to / from multiset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lib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ultiset&lt;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ultiset&lt;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::iterator ite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.insert(make_pair(1,2));   s.insert(make_pair(5,7));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.insert(make_pair(1,2)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.insert(make_pair(89,21)); s.insert(make_pair(1,2));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.insert(make_pair(10,6));  s.insert(make_pair(5,7)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 iter != s.end(); iter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(%d %d)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(*iter).first,(*iter).secon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erase ALL appearances of pai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.erase(make_pair(1,2)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erase only one pair where iterator points to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r = s.find(make_pair(5,7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.erase(iter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 iter != s.end(); iter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(%d %d)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(*iter).first,(*iter).secon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SORT FUNCTION</w:t>
      </w:r>
    </w:p>
    <w:p>
      <w:pPr>
        <w:pStyle w:val="Normal"/>
        <w:ind w:firstLine="567"/>
        <w:jc w:val="both"/>
        <w:rPr>
          <w:lang w:val="en-US"/>
        </w:rPr>
      </w:pPr>
      <w:hyperlink r:id="rId8">
        <w:r>
          <w:rPr>
            <w:rStyle w:val="InternetLink"/>
            <w:lang w:val="en-US"/>
          </w:rPr>
          <w:t>http://en.cppreference.com/w/cpp/algorithm/sort</w:t>
        </w:r>
      </w:hyperlink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Imagine you have a linear array. Consider two values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so that the value </w:t>
      </w:r>
      <w:r>
        <w:rPr>
          <w:i/>
          <w:lang w:val="en-US"/>
        </w:rPr>
        <w:t>a</w:t>
      </w:r>
      <w:r>
        <w:rPr>
          <w:lang w:val="en-US"/>
        </w:rPr>
        <w:t xml:space="preserve"> is located at lower index than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firstLine="567"/>
        <w:jc w:val="center"/>
        <w:rPr>
          <w:lang w:val="en-US"/>
        </w:rPr>
      </w:pPr>
      <w:r>
        <w:rPr/>
        <w:object w:dxaOrig="5176" w:dyaOrig="6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8.85pt;height:32.05pt" filled="f" o:ole="">
            <v:imagedata r:id="rId10" o:title=""/>
          </v:shape>
          <o:OLEObject Type="Embed" ProgID="" ShapeID="ole_rId9" DrawAspect="Content" ObjectID="_59496869" r:id="rId9"/>
        </w:objec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You need to write a comparator f(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) (strict weak order) that returns </w:t>
      </w:r>
      <w:r>
        <w:rPr>
          <w:b/>
          <w:lang w:val="en-US"/>
        </w:rPr>
        <w:t>true</w:t>
      </w:r>
      <w:r>
        <w:rPr>
          <w:lang w:val="en-US"/>
        </w:rPr>
        <w:t xml:space="preserve"> if and only if we DO NOT need to swap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en-US"/>
        </w:rPr>
        <w:t>Strict weak order</w:t>
      </w:r>
      <w:r>
        <w:rPr>
          <w:lang w:val="en-US"/>
        </w:rPr>
        <w:t xml:space="preserve"> means that </w:t>
      </w:r>
      <w:r>
        <w:rPr>
          <w:i/>
          <w:lang w:val="en-US"/>
        </w:rPr>
        <w:t>a</w:t>
      </w:r>
      <w:r>
        <w:rPr>
          <w:lang w:val="en-US"/>
        </w:rPr>
        <w:t xml:space="preserve"> = </w:t>
      </w:r>
      <w:r>
        <w:rPr>
          <w:i/>
          <w:lang w:val="en-US"/>
        </w:rPr>
        <w:t>b</w:t>
      </w:r>
      <w:r>
        <w:rPr>
          <w:lang w:val="en-US"/>
        </w:rPr>
        <w:t xml:space="preserve"> iff f(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>) = f(</w:t>
      </w:r>
      <w:r>
        <w:rPr>
          <w:i/>
          <w:lang w:val="en-US"/>
        </w:rPr>
        <w:t>b</w:t>
      </w:r>
      <w:r>
        <w:rPr>
          <w:lang w:val="en-US"/>
        </w:rPr>
        <w:t xml:space="preserve">, </w:t>
      </w:r>
      <w:r>
        <w:rPr>
          <w:i/>
          <w:lang w:val="en-US"/>
        </w:rPr>
        <w:t>a</w:t>
      </w:r>
      <w:r>
        <w:rPr>
          <w:lang w:val="en-US"/>
        </w:rPr>
        <w:t>) = false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MAX] = {45,53,37,76,42,43,75,33,94,41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&gt;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1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&lt;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2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% 10 &lt; b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3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/ 10 + a % 10 &lt; b / 10 + b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itial array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 Print(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m,m+10,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Decreasing order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Print(m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m,m+10,f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creasing order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Print(m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m,m+10,f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creasing last digit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Print(m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m,m+10,f3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creasing sum of digits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Print(m)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Sorting pairs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a, 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.first == b.firs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.second &lt; b.se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.first &lt; b.fir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1(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a, 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.second == b.second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.first &gt; b.fir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.second &gt; b.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2(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a, 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.first + a.second &lt; b.first + b.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(vector&lt;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&amp;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v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(%d %d) "</w:t>
      </w:r>
      <w:r>
        <w:rPr>
          <w:rFonts w:cs="Courier New" w:ascii="Courier New" w:hAnsi="Courier New"/>
          <w:sz w:val="20"/>
          <w:szCs w:val="20"/>
          <w:lang w:val="en-US" w:eastAsia="en-US"/>
        </w:rPr>
        <w:t>,v[i].first,v[i].secon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10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.push_back(make_pair(rand() % 10, rand() % 10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itial array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 Print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v.begin(),v.end(),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orted array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 Print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v.begin(),v.end(),f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Dec order second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 Print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v.begin(),v.end(),f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c sum of elements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 Print(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Sorting structures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urrenc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ollar, cen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renc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olla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ent) : dollar(dollar), cent(cent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Currency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Currency a, Currency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.dollar == b.dollar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.cent &lt; b.cen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.dollar &lt; b.dolla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(vector&lt;Currency&gt; &amp;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v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(%d %d) "</w:t>
      </w:r>
      <w:r>
        <w:rPr>
          <w:rFonts w:cs="Courier New" w:ascii="Courier New" w:hAnsi="Courier New"/>
          <w:sz w:val="20"/>
          <w:szCs w:val="20"/>
          <w:lang w:val="en-US" w:eastAsia="en-US"/>
        </w:rPr>
        <w:t>,v[i].dollar,v[i].cen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10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.push_back(Currency(rand() % 10, rand() % 10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v.begin(),v.end(),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orted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 Print(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STABLE SORT</w:t>
      </w:r>
    </w:p>
    <w:p>
      <w:pPr>
        <w:pStyle w:val="Normal"/>
        <w:ind w:firstLine="567"/>
        <w:jc w:val="both"/>
        <w:rPr>
          <w:lang w:val="en-US"/>
        </w:rPr>
      </w:pPr>
      <w:hyperlink r:id="rId11">
        <w:r>
          <w:rPr>
            <w:rStyle w:val="InternetLink"/>
            <w:lang w:val="en-US"/>
          </w:rPr>
          <w:t>http://en.cppreference.com/w/cpp/algorithm/stable_sort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Sorts array keeping the relative positions of equal elements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MAX] = {82,45,9,55,91,54,72,27,28,46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/ 10 + a % 10 &lt; b / 10 + b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itial array: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 Print(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able_sort(m,m+10,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able sort, increasing order of digits sum: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Print(m)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MAP</w:t>
      </w:r>
    </w:p>
    <w:p>
      <w:pPr>
        <w:pStyle w:val="Normal"/>
        <w:ind w:firstLine="567"/>
        <w:jc w:val="both"/>
        <w:rPr>
          <w:lang w:val="en-US"/>
        </w:rPr>
      </w:pPr>
      <w:hyperlink r:id="rId12">
        <w:r>
          <w:rPr>
            <w:rStyle w:val="InternetLink"/>
            <w:lang w:val="en-US"/>
          </w:rPr>
          <w:t>http://www.cplusplus.com/reference/map/map/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Map is an associative array. The data is stored like in set, in the form of balanced binary tree (Red – Black Tree). Map is like a set of pairs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ap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3] = 123;  m[100] = 4; m[1000000000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[1234567890] = 123456789; m[34] = 19;  m[1] = 234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m.begin(); iter != m.end(); iter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intf("(%d,%d) ",(*iter).first,(*iter).secon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(%d,%d) "</w:t>
      </w:r>
      <w:r>
        <w:rPr>
          <w:rFonts w:cs="Courier New" w:ascii="Courier New" w:hAnsi="Courier New"/>
          <w:sz w:val="20"/>
          <w:szCs w:val="20"/>
          <w:lang w:val="en-US" w:eastAsia="en-US"/>
        </w:rPr>
        <w:t>,iter-&gt;first,iter-&gt;secon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Find, insert and erase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ap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3] = 123;  m[100] = 4; m[1000000000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[1234567890] = 123456789; m[34] = 19;  m[1] = 234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r = m.find(3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ter == m.end(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ts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ot found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ter-&gt;first,iter-&gt;secon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erase element where iterator point to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.erase(ite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equivalent to m[3] = 33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.insert(make_pair(3,333)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[n] = 0 if there is no key n in map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[3] !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3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3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Count number of chars in char array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ap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le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[]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Hello world! This is a nice world!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n = strlen(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le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s[i]]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m.begin(); iter != m.end(); iter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c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ter-&gt;first,iter-&gt;secon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E-olymp 1868. Function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map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sign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sign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sign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sign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sign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[n] &gt;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lt;= 2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n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2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n] = f(6*n/7) + f(2*n/3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n] = f(n - 1) + f(n - 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u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u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f(n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STRING</w:t>
      </w:r>
    </w:p>
    <w:p>
      <w:pPr>
        <w:pStyle w:val="Normal"/>
        <w:ind w:firstLine="567"/>
        <w:jc w:val="both"/>
        <w:rPr>
          <w:lang w:val="en-US"/>
        </w:rPr>
      </w:pPr>
      <w:hyperlink r:id="rId13">
        <w:r>
          <w:rPr>
            <w:rStyle w:val="InternetLink"/>
            <w:lang w:val="en-US"/>
          </w:rPr>
          <w:t>http://www.cplusplus.com/reference/string/string/</w:t>
        </w:r>
      </w:hyperlink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Strings are objects that represent sequences of characters.</w:t>
      </w:r>
    </w:p>
    <w:p>
      <w:pPr>
        <w:pStyle w:val="Normal"/>
        <w:ind w:firstLine="540"/>
        <w:jc w:val="both"/>
        <w:rPr/>
      </w:pPr>
      <w:r>
        <w:rPr>
          <w:lang w:val="en-US"/>
        </w:rPr>
        <w:t>The standard string class provides support for such objects with an interface similar to that of a </w:t>
      </w:r>
      <w:hyperlink r:id="rId14">
        <w:r>
          <w:rPr>
            <w:rStyle w:val="InternetLink"/>
            <w:lang w:val="en-US"/>
          </w:rPr>
          <w:t>standard container</w:t>
        </w:r>
      </w:hyperlink>
      <w:r>
        <w:rPr>
          <w:lang w:val="en-US"/>
        </w:rPr>
        <w:t> of bytes, but adding features specifically designed to operate with strings of single-byte characters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String is an </w:t>
      </w:r>
      <w:r>
        <w:rPr>
          <w:b/>
          <w:lang w:val="en-US"/>
        </w:rPr>
        <w:t>object</w:t>
      </w:r>
      <w:r>
        <w:rPr>
          <w:lang w:val="en-US"/>
        </w:rPr>
        <w:t>. You can take its sequence of characters with method c_str(). Print a string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Hello World!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s.c_str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ts(s.c_str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You can’t read directly into string with stdio.h methods. Use char arrays and then convert char array into strings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ring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gets(q); s = (string)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s.c_str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"</w:t>
      </w:r>
      <w:r>
        <w:rPr>
          <w:rFonts w:cs="Courier New" w:ascii="Courier New" w:hAnsi="Courier New"/>
          <w:sz w:val="20"/>
          <w:szCs w:val="20"/>
          <w:lang w:val="en-US" w:eastAsia="en-US"/>
        </w:rPr>
        <w:t>,q); s = (string)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s.c_str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You can read directly into string with iostream methods, but cin &gt;&gt; s reads till the first delimiter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ring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in &gt;&gt; s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Hello world is fin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s.c_str()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Hello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Formatted reading from the string using sscanf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ring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12+3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scanf(s.c_str()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+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+ %d =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a,b,a+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If </w:t>
      </w:r>
      <w:r>
        <w:rPr>
          <w:i/>
          <w:lang w:val="en-US"/>
        </w:rPr>
        <w:t>s</w:t>
      </w:r>
      <w:r>
        <w:rPr>
          <w:lang w:val="en-US"/>
        </w:rPr>
        <w:t xml:space="preserve"> is a string, then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substr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pos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) </w:t>
      </w:r>
      <w:r>
        <w:rPr>
          <w:lang w:val="en-US"/>
        </w:rPr>
        <w:t xml:space="preserve">is a substring starting at position </w:t>
      </w:r>
      <w:r>
        <w:rPr>
          <w:i/>
          <w:lang w:val="en-US"/>
        </w:rPr>
        <w:t>pos</w:t>
      </w:r>
      <w:r>
        <w:rPr>
          <w:lang w:val="en-US"/>
        </w:rPr>
        <w:t xml:space="preserve"> and of length </w:t>
      </w:r>
      <w:r>
        <w:rPr>
          <w:i/>
          <w:lang w:val="en-US"/>
        </w:rPr>
        <w:t>l</w:t>
      </w:r>
      <w:r>
        <w:rPr>
          <w:lang w:val="en-US"/>
        </w:rPr>
        <w:t xml:space="preserve">. If second argument is absent, we take a substring till the end of </w:t>
      </w:r>
      <w:r>
        <w:rPr>
          <w:i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a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is is a ha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b = a.substr(2,4);</w:t>
        <w:tab/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b = “is i”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c = a.substr(3);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 = “s is a hat”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\n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b.c_str(),c.c_str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Find method: </w:t>
      </w:r>
      <w:r>
        <w:rPr>
          <w:i/>
          <w:lang w:val="en-US"/>
        </w:rPr>
        <w:t>s</w:t>
      </w:r>
      <w:r>
        <w:rPr>
          <w:lang w:val="en-US"/>
        </w:rPr>
        <w:t>.</w:t>
      </w:r>
      <w:r>
        <w:rPr>
          <w:i/>
          <w:lang w:val="en-US"/>
        </w:rPr>
        <w:t>find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 returns the first position of occurrence </w:t>
      </w:r>
      <w:r>
        <w:rPr>
          <w:i/>
          <w:lang w:val="en-US"/>
        </w:rPr>
        <w:t>a</w:t>
      </w:r>
      <w:r>
        <w:rPr>
          <w:lang w:val="en-US"/>
        </w:rPr>
        <w:t xml:space="preserve"> in </w:t>
      </w:r>
      <w:r>
        <w:rPr>
          <w:i/>
          <w:lang w:val="en-US"/>
        </w:rPr>
        <w:t>s</w:t>
      </w:r>
      <w:r>
        <w:rPr>
          <w:lang w:val="en-US"/>
        </w:rPr>
        <w:t>. Positions start from 0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a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is is his ha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s = a.find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s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pos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2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Erase method: </w:t>
      </w:r>
      <w:r>
        <w:rPr>
          <w:i/>
          <w:lang w:val="en-US"/>
        </w:rPr>
        <w:t>s</w:t>
      </w:r>
      <w:r>
        <w:rPr>
          <w:lang w:val="en-US"/>
        </w:rPr>
        <w:t>.</w:t>
      </w:r>
      <w:r>
        <w:rPr>
          <w:i/>
          <w:lang w:val="en-US"/>
        </w:rPr>
        <w:t>erase</w:t>
      </w:r>
      <w:r>
        <w:rPr>
          <w:lang w:val="en-US"/>
        </w:rPr>
        <w:t>(</w:t>
      </w:r>
      <w:r>
        <w:rPr>
          <w:i/>
          <w:lang w:val="en-US"/>
        </w:rPr>
        <w:t>pos</w:t>
      </w:r>
      <w:r>
        <w:rPr>
          <w:lang w:val="en-US"/>
        </w:rPr>
        <w:t xml:space="preserve">, </w:t>
      </w:r>
      <w:r>
        <w:rPr>
          <w:i/>
          <w:lang w:val="en-US"/>
        </w:rPr>
        <w:t>len</w:t>
      </w:r>
      <w:r>
        <w:rPr>
          <w:lang w:val="en-US"/>
        </w:rPr>
        <w:t xml:space="preserve">) removes letters starting from position </w:t>
      </w:r>
      <w:r>
        <w:rPr>
          <w:i/>
          <w:lang w:val="en-US"/>
        </w:rPr>
        <w:t>pos</w:t>
      </w:r>
      <w:r>
        <w:rPr>
          <w:lang w:val="en-US"/>
        </w:rPr>
        <w:t xml:space="preserve"> of length </w:t>
      </w:r>
      <w:r>
        <w:rPr>
          <w:i/>
          <w:lang w:val="en-US"/>
        </w:rPr>
        <w:t>len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a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is is his hat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s = a.find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s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.erase(pos,3)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delete "is "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a.c_str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Stream reading from strings using </w:t>
      </w:r>
      <w:r>
        <w:rPr>
          <w:b/>
          <w:i/>
          <w:lang w:val="en-US"/>
        </w:rPr>
        <w:t>stringstream</w:t>
      </w:r>
      <w:r>
        <w:rPr>
          <w:lang w:val="en-US"/>
        </w:rPr>
        <w:t xml:space="preserve"> that is defined in &lt;sstream&gt;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2            34  55       9 111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10], ptr = 0, i,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stream in(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n &gt;&gt; a) m[ptr++] =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ptr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Parameter">
    <w:name w:val="parameter"/>
    <w:basedOn w:val="Style14"/>
    <w:qFormat/>
    <w:rPr>
      <w:i/>
      <w:iCs/>
    </w:rPr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tandard_Template_Library" TargetMode="External"/><Relationship Id="rId3" Type="http://schemas.openxmlformats.org/officeDocument/2006/relationships/hyperlink" Target="http://www.cplusplus.com/reference/algorithm/sort/" TargetMode="External"/><Relationship Id="rId4" Type="http://schemas.openxmlformats.org/officeDocument/2006/relationships/hyperlink" Target="http://www.cplusplus.com/reference/vector/vector/" TargetMode="External"/><Relationship Id="rId5" Type="http://schemas.openxmlformats.org/officeDocument/2006/relationships/hyperlink" Target="http://www.cplusplus.com/reference/set/set/" TargetMode="External"/><Relationship Id="rId6" Type="http://schemas.openxmlformats.org/officeDocument/2006/relationships/hyperlink" Target="http://www.cplusplus.com/reference/set/multiset/" TargetMode="External"/><Relationship Id="rId7" Type="http://schemas.openxmlformats.org/officeDocument/2006/relationships/hyperlink" Target="http://www.cplusplus.com/reference/utility/pair/" TargetMode="External"/><Relationship Id="rId8" Type="http://schemas.openxmlformats.org/officeDocument/2006/relationships/hyperlink" Target="http://en.cppreference.com/w/cpp/algorithm/sort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yperlink" Target="http://en.cppreference.com/w/cpp/algorithm/stable_sort" TargetMode="External"/><Relationship Id="rId12" Type="http://schemas.openxmlformats.org/officeDocument/2006/relationships/hyperlink" Target="http://www.cplusplus.com/reference/map/map/" TargetMode="External"/><Relationship Id="rId13" Type="http://schemas.openxmlformats.org/officeDocument/2006/relationships/hyperlink" Target="http://www.cplusplus.com/reference/string/string/" TargetMode="External"/><Relationship Id="rId14" Type="http://schemas.openxmlformats.org/officeDocument/2006/relationships/hyperlink" Target="http://www.cplusplus.com/st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cp:keywords/>
  <dc:language>en-US</dc:language>
  <cp:lastModifiedBy>Dmitriy</cp:lastModifiedBy>
  <dcterms:modified xsi:type="dcterms:W3CDTF">2016-04-19T06:47:00Z</dcterms:modified>
  <cp:revision>115</cp:revision>
  <dc:subject/>
  <dc:title>ACCUMULATE</dc:title>
</cp:coreProperties>
</file>