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АЛГОРИТМЫ </w:t>
      </w:r>
      <w:r>
        <w:rPr>
          <w:b/>
          <w:lang w:val="en-US" w:eastAsia="en-US"/>
        </w:rPr>
        <w:t>STL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тандартная библиотека шаблон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L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Standa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empla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ibrary</w:t>
      </w:r>
      <w:r>
        <w:rPr>
          <w:lang w:val="en-US" w:eastAsia="en-US"/>
        </w:rPr>
        <w:t>) представляет собой набор алгоритмов, контейнеров, средств доступа к ним а также ряд вспомогательных функций. В библиотеке можно выделить следующие пять компонентов: контейнеры (структуры данных для хранения объектов), итераторы (обеспечение средств доступа к элементам контейнеров), алгоритмы (вычислительные процедуры), адаптеры (адаптация компонент ов для обеспечения различных интерфейсов) и функциональные объекты (сокрытие функции в объекте для использования другими компонентами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CCUMUL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template &lt;class InputIterator, class T&gt;</w:t>
      </w:r>
    </w:p>
    <w:p>
      <w:pPr>
        <w:pStyle w:val="HTML"/>
        <w:ind w:firstLine="540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 accumulate(InputIterator first, InputIterator last, T init);</w:t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template &lt;class InputIterator, class T, class BinaryFunction&gt;</w:t>
      </w:r>
    </w:p>
    <w:p>
      <w:pPr>
        <w:pStyle w:val="HTML"/>
        <w:ind w:firstLine="540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 accumulate(InputIterator first, InputIterator last, T init,</w:t>
      </w:r>
    </w:p>
    <w:p>
      <w:pPr>
        <w:pStyle w:val="HTML"/>
        <w:ind w:firstLine="540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BinaryFunction binary_op);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b/>
          <w:i/>
          <w:lang w:val="en-US" w:eastAsia="en-US"/>
        </w:rPr>
        <w:t>accumulate</w:t>
      </w:r>
      <w:r>
        <w:rPr>
          <w:lang w:val="en-US" w:eastAsia="en-US"/>
        </w:rPr>
        <w:t xml:space="preserve"> объявлена в библиотеке &lt;numeric&gt; и является обобщением суммирования, она вычисляет сумму (или некоторую другую бинарную операцию binary_op) </w:t>
      </w:r>
      <w:r>
        <w:rPr>
          <w:i/>
          <w:lang w:val="en-US" w:eastAsia="en-US"/>
        </w:rPr>
        <w:t>init</w:t>
      </w:r>
      <w:r>
        <w:rPr>
          <w:lang w:val="en-US" w:eastAsia="en-US"/>
        </w:rPr>
        <w:t xml:space="preserve"> и всех элементов от 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 до </w:t>
      </w:r>
      <w:r>
        <w:rPr>
          <w:i/>
          <w:lang w:val="en-US" w:eastAsia="en-US"/>
        </w:rPr>
        <w:t>last</w:t>
      </w:r>
      <w:r>
        <w:rPr>
          <w:lang w:val="en-US" w:eastAsia="en-US"/>
        </w:rPr>
        <w:t xml:space="preserve">. Сначала результат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операции accumulate инициализируется значением </w:t>
      </w:r>
      <w:r>
        <w:rPr>
          <w:i/>
          <w:lang w:val="en-US" w:eastAsia="en-US"/>
        </w:rPr>
        <w:t>init</w:t>
      </w:r>
      <w:r>
        <w:rPr>
          <w:lang w:val="en-US" w:eastAsia="en-US"/>
        </w:rPr>
        <w:t xml:space="preserve">. Затем для каждого значе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з [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en-US" w:eastAsia="en-US"/>
        </w:rPr>
        <w:t xml:space="preserve">] слева направо вычисляется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+ *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(или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= binary_op(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, *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)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Вычислить сумму чисел массив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m[] = {1,2,3,4,5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ccumulate(m,m+5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Вычислить произведение чисел массива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m[] = {1,2,3,4,5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*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ccumulate(m,m+5,1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оизведение чисел можно также вычислить, используя функцию multiplies, объявленную в библиотеке &lt;functional&gt;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res = accumulate(m,m+5,1,multiplies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вычитания чисел можно воспользоваться функцией minus, для деления – divides. Эти функции объявлены в библиотеке &lt;functional&gt;.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Вычесть из числа 12 все элементы массива m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functional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m[] = {1,2,3,4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ccumulate(m,m+5,12,minus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Задана строка символов. Сколько букв ‘a’ содержится в этой строке?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ssasadwa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+ (b=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ccumulate(s.begin(),s.end(),0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Массив содержит набор строк. Необходимо получить строку, являющуюся их конкатенацией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m[4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s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est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v(m,m+4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tring res = accumulate(m,m+4,string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res = accumulate(v.begin(),v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.c_str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6.</w:t>
      </w:r>
      <w:r>
        <w:rPr>
          <w:lang w:val="en-US" w:eastAsia="en-US"/>
        </w:rPr>
        <w:t xml:space="preserve"> Строка </w:t>
      </w:r>
      <w:r>
        <w:rPr>
          <w:i/>
          <w:lang w:val="en-US" w:eastAsia="en-US"/>
        </w:rPr>
        <w:t xml:space="preserve">s </w:t>
      </w:r>
      <w:r>
        <w:rPr>
          <w:lang w:val="en-US" w:eastAsia="en-US"/>
        </w:rPr>
        <w:t xml:space="preserve">содержит последовательность цифр. Найти их сумму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231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accumulate(s.begin(),s.end(),-s.size()*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Функция accumulate будет суммировать ASCII коды символов, входящих в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Поэтому при добавлении ASCII кода каждого символа следует вычитать из суммы код ‘0’. Всего символов s.size(), поэтому в целом из суммы будет вычтено число s.size() * ‘0’. Это тоже самое, что суммирование при помощи accumulate начинать со значения -s.size()* '0'.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Что делает следующая программа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functional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m[] = {24,2,2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ccumulate(m+1,m+3,m[0],divides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opcoder:</w:t>
      </w:r>
      <w:r>
        <w:rPr>
          <w:lang w:val="en-US" w:eastAsia="en-US"/>
        </w:rPr>
        <w:t xml:space="preserve"> SRM 305 (UnfairDivision), SRM 309 (ContestCoordinator), SRM 341 (</w:t>
      </w:r>
      <w:r>
        <w:rPr>
          <w:color w:val="333333"/>
          <w:lang w:val="en-US" w:eastAsia="en-US"/>
        </w:rPr>
        <w:t>ChangingString</w:t>
      </w:r>
      <w:r>
        <w:rPr>
          <w:lang w:val="en-US" w:eastAsia="en-US"/>
        </w:rPr>
        <w:t>), SRM 396 (</w:t>
      </w:r>
      <w:r>
        <w:rPr>
          <w:bCs/>
          <w:lang w:val="en-US" w:eastAsia="en-US"/>
        </w:rPr>
        <w:t>DNAString</w:t>
      </w:r>
      <w:r>
        <w:rPr>
          <w:lang w:val="en-US" w:eastAsia="en-US"/>
        </w:rPr>
        <w:t>), SRM 430 (CreateGroups), TCHS 20 (</w:t>
      </w:r>
      <w:r>
        <w:rPr>
          <w:rStyle w:val="Subtitle"/>
          <w:b w:val="false"/>
          <w:color w:val="333333"/>
          <w:sz w:val="24"/>
          <w:szCs w:val="24"/>
          <w:lang w:val="en-US" w:eastAsia="en-US"/>
        </w:rPr>
        <w:t>Postnet</w:t>
      </w:r>
      <w:r>
        <w:rPr>
          <w:lang w:val="en-US" w:eastAsia="en-US"/>
        </w:rPr>
        <w:t>)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NER_PRODUCT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template &lt;class InputIterator1, class InputIterator2, class T&gt;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 inner_product(InputIterator1 first1, InputIterator1 last1,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InputIterator2 first2, T init);</w:t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template &lt;class InputIterator1,  class InputIterator2, class T,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lass BinaryFunction1, class BinaryFunction2&gt;</w:t>
      </w:r>
    </w:p>
    <w:p>
      <w:pPr>
        <w:pStyle w:val="HTML"/>
        <w:ind w:firstLine="540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 inner_product(InputIterator1 first1, InputIterator1 last1,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 xml:space="preserve">InputIterator2 first2, T init, 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BinaryFunction1 binary_op1,</w:t>
      </w:r>
    </w:p>
    <w:p>
      <w:pPr>
        <w:pStyle w:val="HTML"/>
        <w:ind w:firstLine="54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BinaryFunction2 binary_op2);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</w:t>
      </w:r>
      <w:r>
        <w:rPr>
          <w:b/>
          <w:i/>
          <w:lang w:val="en-US" w:eastAsia="en-US"/>
        </w:rPr>
        <w:t>inner_product</w:t>
      </w:r>
      <w:r>
        <w:rPr>
          <w:lang w:val="en-US" w:eastAsia="en-US"/>
        </w:rPr>
        <w:t xml:space="preserve"> объявлена в библиотеке &lt;numeric&gt; и является обобщением скалярного произведения двух векторов. Результат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операции inner_product инициализируется значением </w:t>
      </w:r>
      <w:r>
        <w:rPr>
          <w:i/>
          <w:lang w:val="en-US" w:eastAsia="en-US"/>
        </w:rPr>
        <w:t>init</w:t>
      </w:r>
      <w:r>
        <w:rPr>
          <w:lang w:val="en-US" w:eastAsia="en-US"/>
        </w:rPr>
        <w:t xml:space="preserve">. Затем для каждого значе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з [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last</w:t>
      </w:r>
      <w:r>
        <w:rPr>
          <w:lang w:val="en-US" w:eastAsia="en-US"/>
        </w:rPr>
        <w:t xml:space="preserve">1] слева направо вычисляется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+ (*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* *(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2 +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1) (или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= binary_op1(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, binary_op2(*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 *(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2 +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>1))))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Вычислить скалярное произведение двух векторов, заданных массивами чисел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 = {1,2,3}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b[] = {4,5,6}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inner_product(a,a+3,b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opcoder:</w:t>
      </w:r>
      <w:r>
        <w:rPr>
          <w:lang w:val="en-US" w:eastAsia="en-US"/>
        </w:rPr>
        <w:t xml:space="preserve"> SRM 193 (SwimmingPool), SRM 433 (RoyalTreasurer).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N_ELEMENT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</w:t>
      </w:r>
      <w:r>
        <w:rPr>
          <w:b/>
          <w:lang w:val="en-US" w:eastAsia="en-US"/>
        </w:rPr>
        <w:t>AX</w:t>
      </w:r>
      <w:r>
        <w:rPr>
          <w:b/>
          <w:lang w:val="en-US" w:eastAsia="en-US"/>
        </w:rPr>
        <w:t>_ELEMENT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late&lt;class ForwardIterator&gt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wardIterator min_element(ForwardIterator _First, ForwardIterator _Last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late&lt;class ForwardIterator,class BinaryPredicate&gt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wardIterator min_element(ForwardIterator _First, ForwardIterator _Last,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inaryPredicate _Comp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late&lt;class ForwardIterator&gt;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wardIterator max_element(ForwardIterator _First, ForwardIterator _Last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late&lt;class ForwardIterator,class BinaryPredicate&gt;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wardIterator max_element(ForwardIterator _First, ForwardIterator _Last,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inaryPredicate _Comp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и</w:t>
      </w:r>
      <w:r>
        <w:rPr>
          <w:b/>
          <w:i/>
          <w:lang w:val="en-US" w:eastAsia="en-US"/>
        </w:rPr>
        <w:t xml:space="preserve"> min_element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m</w:t>
      </w:r>
      <w:r>
        <w:rPr>
          <w:b/>
          <w:i/>
          <w:lang w:val="en-US" w:eastAsia="en-US"/>
        </w:rPr>
        <w:t>ax</w:t>
      </w:r>
      <w:r>
        <w:rPr>
          <w:b/>
          <w:i/>
          <w:lang w:val="en-US" w:eastAsia="en-US"/>
        </w:rPr>
        <w:t>_element</w:t>
      </w:r>
      <w:r>
        <w:rPr>
          <w:lang w:val="en-US" w:eastAsia="en-US"/>
        </w:rPr>
        <w:t xml:space="preserve"> объявлены в библиотеке &lt;algorithm&gt;. Они находят указатель соответственно на наименьший и наибольший элемент в массиве. Бинарный предикат _Comp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определяет понятие больше/меньше, возвращая истину пр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,d[10] = {3,5,4,8,7,9,2,8,7,5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5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lt;= 5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&lt;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min_element(d,d+10);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in element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max_element(d,d+10);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ax element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min_element(d,d+10,f);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in element greater than 5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opcoder:</w:t>
      </w:r>
      <w:r>
        <w:rPr>
          <w:lang w:val="en-US" w:eastAsia="en-US"/>
        </w:rPr>
        <w:t xml:space="preserve"> SRM 258 (</w:t>
      </w:r>
      <w:r>
        <w:rPr>
          <w:bCs/>
          <w:lang w:val="en-US"/>
        </w:rPr>
        <w:t>ClassScores</w:t>
      </w:r>
      <w:r>
        <w:rPr>
          <w:lang w:val="en-US" w:eastAsia="en-US"/>
        </w:rPr>
        <w:t>), SRM 388 (</w:t>
      </w:r>
      <w:r>
        <w:rPr>
          <w:color w:val="333333"/>
          <w:lang w:val="en-US" w:eastAsia="en-US"/>
        </w:rPr>
        <w:t>VoteRigging</w:t>
      </w:r>
      <w:r>
        <w:rPr>
          <w:lang w:val="en-US" w:eastAsia="en-US"/>
        </w:rPr>
        <w:t>), SRM 398 (</w:t>
      </w:r>
      <w:r>
        <w:rPr>
          <w:bCs/>
          <w:lang w:val="en-US" w:eastAsia="en-US"/>
        </w:rPr>
        <w:t>MinDifference</w:t>
      </w:r>
      <w:r>
        <w:rPr>
          <w:lang w:val="en-US" w:eastAsia="en-US"/>
        </w:rPr>
        <w:t>), SRM 411 (</w:t>
      </w:r>
      <w:r>
        <w:rPr>
          <w:bCs/>
          <w:lang w:val="en-US" w:eastAsia="en-US"/>
        </w:rPr>
        <w:t>MaximumScoredNumber</w:t>
      </w:r>
      <w:r>
        <w:rPr>
          <w:lang w:val="en-US" w:eastAsia="en-US"/>
        </w:rPr>
        <w:t>), TCHS 20 (</w:t>
      </w:r>
      <w:r>
        <w:rPr>
          <w:rStyle w:val="Subtitle"/>
          <w:b w:val="false"/>
          <w:color w:val="333333"/>
          <w:sz w:val="24"/>
          <w:szCs w:val="24"/>
          <w:lang w:val="en-US" w:eastAsia="en-US"/>
        </w:rPr>
        <w:t>Surname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TH_ELEMENT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emplate&lt;class RandomAccessIterato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void nth_element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andomAccessIterator _First, RandomAccessIterator _Nt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andomAccessIterator _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emplate&lt;class RandomAccessIterator, class BinaryPredicat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void nth_element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andomAccessIterator _First, RandomAccessIterator _Nt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andomAccessIterator _Last,  BinaryPredicate _Co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я</w:t>
      </w:r>
      <w:r>
        <w:rPr>
          <w:b/>
          <w:i/>
          <w:lang w:val="en-US" w:eastAsia="en-US"/>
        </w:rPr>
        <w:t xml:space="preserve"> nth_element</w:t>
      </w:r>
      <w:r>
        <w:rPr>
          <w:lang w:val="en-US" w:eastAsia="en-US"/>
        </w:rPr>
        <w:t xml:space="preserve"> объявлена в библиотеке &lt;algorithm&gt;, располагает элементы массива таким образом, чт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 ый элемент становится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 ое место. Элементы, меньш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 ого, располагаются раньше его, а большие – позж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a[] = {5,6,2,4,9,11,65,7,1,12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th_element(a,a+4,a+1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10;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a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UNT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late&lt;class InputIterator, class Type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ypename iterator_traits&lt;InputIterator&gt;::difference_type count(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putIterator _First,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putIterator _Last,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t Type&amp; _Va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Функция</w:t>
      </w:r>
      <w:r>
        <w:rPr>
          <w:b/>
          <w:i/>
          <w:lang w:val="en-US" w:eastAsia="en-US"/>
        </w:rPr>
        <w:t xml:space="preserve"> count</w:t>
      </w:r>
      <w:r>
        <w:rPr>
          <w:lang w:val="en-US" w:eastAsia="en-US"/>
        </w:rPr>
        <w:t xml:space="preserve"> объявлена в библиотеке &lt;algorithm&gt;, вычисляет количество элементов в массиве, равных _Val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d[10] = {3,9,4,8,7,9,2,8,7,9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count(d,d+10,9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9 : %d tim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дсчитывать можно не только числа в массиве, но и буквы в строке, строки в массиве стр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m[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0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1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1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1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1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count(m,m+5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101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ring 11011 appears %d tim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count(m[0].begin(),m[0].end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re are %d zeroes in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,m[0]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count(m[0].begin(),m[0].end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re are %d ones in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,m[0].c_str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opcoder:</w:t>
      </w:r>
      <w:r>
        <w:rPr>
          <w:lang w:val="en-US" w:eastAsia="en-US"/>
        </w:rPr>
        <w:t xml:space="preserve"> SRM 184 (</w:t>
      </w:r>
      <w:r>
        <w:rPr>
          <w:bCs/>
          <w:lang w:val="en-US" w:eastAsia="en-US"/>
        </w:rPr>
        <w:t>TeamBuilder</w:t>
      </w:r>
      <w:r>
        <w:rPr>
          <w:lang w:val="en-US" w:eastAsia="en-US"/>
        </w:rPr>
        <w:t>), SRM 194 (</w:t>
      </w:r>
      <w:r>
        <w:rPr>
          <w:bCs/>
          <w:lang w:val="en-US" w:eastAsia="en-US"/>
        </w:rPr>
        <w:t>OddsAndEvens</w:t>
      </w:r>
      <w:r>
        <w:rPr>
          <w:lang w:val="en-US" w:eastAsia="en-US"/>
        </w:rPr>
        <w:t>), SRM 299 (Projections), SRM 378 (</w:t>
      </w:r>
      <w:r>
        <w:rPr>
          <w:color w:val="333333"/>
          <w:lang w:val="en-US" w:eastAsia="en-US"/>
        </w:rPr>
        <w:t>TrueStatements</w:t>
      </w:r>
      <w:r>
        <w:rPr>
          <w:lang w:val="en-US" w:eastAsia="en-US"/>
        </w:rPr>
        <w:t>), SRM 427 (LoveCalculator), SRM 432 (</w:t>
      </w:r>
      <w:r>
        <w:rPr>
          <w:bCs/>
          <w:lang w:val="en-US" w:eastAsia="en-US"/>
        </w:rPr>
        <w:t>LampsGrid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IND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emplate&lt;class InputIterator, class Typ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InputIterator find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InputIterator _Fir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InputIterator _La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nst Type&amp; _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я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find</w:t>
      </w:r>
      <w:r>
        <w:rPr>
          <w:lang w:val="en-US" w:eastAsia="en-US"/>
        </w:rPr>
        <w:t xml:space="preserve"> объявлена в библиотеке &lt;algorithm&gt;, возвращает указатель на первый найденный элемент со значением _Val. Если элемента _Val в массиве нет, то возвращается адрес ячейки, следующий за последним элементом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pos, m[] = {4,6,2,4,5,2,4,3,5,8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1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 = find(m, m + 10, i) -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&gt;= 10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re is no element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umber %d appears at position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,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opcoder:</w:t>
      </w:r>
      <w:r>
        <w:rPr>
          <w:lang w:val="en-US" w:eastAsia="en-US"/>
        </w:rPr>
        <w:t xml:space="preserve"> SRM 361 (</w:t>
      </w:r>
      <w:r>
        <w:rPr>
          <w:color w:val="333333"/>
          <w:lang w:val="en-US" w:eastAsia="en-US"/>
        </w:rPr>
        <w:t>WhiteHats</w:t>
      </w:r>
      <w:r>
        <w:rPr>
          <w:lang w:val="en-US" w:eastAsia="en-US"/>
        </w:rPr>
        <w:t>), TCHS 7 (</w:t>
      </w:r>
      <w:r>
        <w:rPr>
          <w:rStyle w:val="Subtitle"/>
          <w:b w:val="false"/>
          <w:color w:val="333333"/>
          <w:sz w:val="24"/>
          <w:szCs w:val="24"/>
          <w:lang w:val="en-US" w:eastAsia="en-US"/>
        </w:rPr>
        <w:t>StraightArray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NIQUE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emplate&lt;class ForwardIterato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ForwardIterator unique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_First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_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Функция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unique</w:t>
      </w:r>
      <w:r>
        <w:rPr>
          <w:lang w:val="en-US" w:eastAsia="en-US"/>
        </w:rPr>
        <w:t xml:space="preserve"> объявлена в библиотеке &lt;algorithm&gt;, удаляет все повторяющиеся соседние элементы (кроме первого) и возвращает указатель на новый конец массива. Последний указывает на элемент, следующий за последним не удален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d[10] = {3,5,4,3,5,4,5,2,3,2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dd(d,d+10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ортировка и удаление повторяющихся элементов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dd.begin(), dd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unique(dd.begin(), dd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.erase(iter, dd.end(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следние две команды можно объединить в одну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.erase(unique(dd.begin(), dd.end()), dd.end(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ev</cp:lastModifiedBy>
  <dcterms:modified xsi:type="dcterms:W3CDTF">2010-08-14T17:08:00Z</dcterms:modified>
  <cp:revision>67</cp:revision>
  <dc:subject/>
  <dc:title>ACCUMULATE</dc:title>
</cp:coreProperties>
</file>