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Точки сочленения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>Точкой сочленения</w:t>
      </w:r>
      <w:r>
        <w:rPr>
          <w:lang w:val="ru-RU" w:eastAsia="en-US"/>
        </w:rPr>
        <w:t xml:space="preserve"> неориентированного графа называется такая вершина, удаление которой делает граф несвязным. Под удалением вершины понимается также всех исходящих из нее ребер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ru-RU" w:eastAsia="en-US"/>
        </w:rPr>
        <w:t>Наивный алгоритм за O(</w:t>
      </w:r>
      <w:r>
        <w:rPr>
          <w:b/>
          <w:lang w:val="en-US" w:eastAsia="en-US"/>
        </w:rPr>
        <w:t>V * (V + E)</w:t>
      </w:r>
      <w:r>
        <w:rPr>
          <w:b/>
          <w:lang w:val="ru-RU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каждой вершины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исходного графа</w:t>
      </w:r>
      <w:r>
        <w:rPr>
          <w:lang w:val="ru-RU" w:eastAsia="en-US"/>
        </w:rPr>
        <w:t>:</w:t>
      </w:r>
    </w:p>
    <w:p>
      <w:pPr>
        <w:pStyle w:val="Normal"/>
        <w:ind w:firstLine="1134"/>
        <w:jc w:val="both"/>
        <w:rPr/>
      </w:pPr>
      <w:r>
        <w:rPr>
          <w:lang w:val="ru-RU" w:eastAsia="en-US"/>
        </w:rPr>
        <w:t>а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удалить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 xml:space="preserve"> из графа</w:t>
      </w:r>
    </w:p>
    <w:p>
      <w:pPr>
        <w:pStyle w:val="Normal"/>
        <w:ind w:firstLine="1134"/>
        <w:jc w:val="both"/>
        <w:rPr>
          <w:lang w:val="ru-RU" w:eastAsia="en-US"/>
        </w:rPr>
      </w:pPr>
      <w:r>
        <w:rPr>
          <w:lang w:val="ru-RU" w:eastAsia="en-US"/>
        </w:rPr>
        <w:t>б) проверить, является ли граф связным</w:t>
      </w:r>
    </w:p>
    <w:p>
      <w:pPr>
        <w:pStyle w:val="Normal"/>
        <w:ind w:firstLine="1134"/>
        <w:jc w:val="both"/>
        <w:rPr/>
      </w:pPr>
      <w:r>
        <w:rPr>
          <w:lang w:val="ru-RU" w:eastAsia="en-US"/>
        </w:rPr>
        <w:t xml:space="preserve">в) вернуть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 xml:space="preserve"> обратно в граф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Оптимальный алгоритм за O(</w:t>
      </w:r>
      <w:r>
        <w:rPr>
          <w:b/>
          <w:lang w:val="en-US" w:eastAsia="en-US"/>
        </w:rPr>
        <w:t>V + E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ледующий алгоритм ищет все точки сочленения и основывается на поиске в глубину. Время работы алгоритма O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), гд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количество вершин, а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– количество ребер в граф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Запустим алгоритм обхода в глубину из некоторой вершины, которую в дальнейшем будем называть корнем </w:t>
      </w:r>
      <w:bookmarkStart w:id="0" w:name="OLE_LINK1"/>
      <w:r>
        <w:rPr>
          <w:i/>
          <w:lang w:val="ru-RU" w:eastAsia="en-US"/>
        </w:rPr>
        <w:t>root</w:t>
      </w:r>
      <w:bookmarkEnd w:id="0"/>
      <w:r>
        <w:rPr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Пусть при обходе в глубину мы просматриваем все рёбра из вершины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≠ </w:t>
      </w:r>
      <w:r>
        <w:rPr>
          <w:i/>
          <w:lang w:val="ru-RU" w:eastAsia="en-US"/>
        </w:rPr>
        <w:t>root</w:t>
      </w:r>
      <w:r>
        <w:rPr>
          <w:lang w:val="ru-RU" w:eastAsia="en-US"/>
        </w:rPr>
        <w:t>. Если текущее ребро 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)  таково, что из вершины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 и из любого её потомка в дереве обхода в глубину нет обратного ребра в какого-либо предка вершины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то вершин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является точкой сочленения. Если обход в глубину просмотрел все рёбра из вершины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и нашёл удовлетворяющие вышеописанным условиям ребра, то вершин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не является точкой сочл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en-US"/>
        </w:rPr>
        <w:t xml:space="preserve">Рассмотрим теперь оставшийся случай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root</w:t>
      </w:r>
      <w:r>
        <w:rPr>
          <w:lang w:val="ru-RU" w:eastAsia="en-US"/>
        </w:rPr>
        <w:t xml:space="preserve">. Эта вершина является точкой сочленения тогда и только тогда, когда она имеет более одного сына в дереве обхода в глубину. (Если выйдя из </w:t>
      </w:r>
      <w:r>
        <w:rPr>
          <w:i/>
          <w:lang w:val="ru-RU" w:eastAsia="en-US"/>
        </w:rPr>
        <w:t>root</w:t>
      </w:r>
      <w:r>
        <w:rPr>
          <w:lang w:val="ru-RU" w:eastAsia="en-US"/>
        </w:rPr>
        <w:t xml:space="preserve"> по произвольному ребру, мы не смогли обойти весь граф, то </w:t>
      </w:r>
      <w:r>
        <w:rPr>
          <w:i/>
          <w:lang w:val="ru-RU" w:eastAsia="en-US"/>
        </w:rPr>
        <w:t>root</w:t>
      </w:r>
      <w:r>
        <w:rPr>
          <w:lang w:val="ru-RU" w:eastAsia="en-US"/>
        </w:rPr>
        <w:t xml:space="preserve"> – точка сочленения)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усть 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] – время захода поиска в глубину в вершину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. Введём массив up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, который позволит нам отвечать на вышеописанные запросы. Определим up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 как минимум из: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времени захода в саму вершину 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>времён захода d[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] в каждую вершину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, являющуюся концом некоторого обратного ребра 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всех значений up[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] для каждой вершины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, являющейся непосредственным сыном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в дереве поиска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еформально можно утверждать, что up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 равно d[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] самой верхней вершины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дерева поиска, в которую можно попасть из поддерев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с помощью обратных ребер, присутствующих только в этом поддереве.</w:t>
      </w:r>
    </w:p>
    <w:p>
      <w:pPr>
        <w:pStyle w:val="Normal"/>
        <w:ind w:firstLine="540"/>
        <w:jc w:val="center"/>
        <w:rPr/>
      </w:pPr>
      <w:r>
        <w:rPr>
          <w:lang w:val="ru-RU" w:eastAsia="en-US"/>
        </w:rPr>
        <w:t>up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 = min(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, d[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], up[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]), где 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 – обратное ребро, 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) – ребро дерев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огда из вершины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или её потомка есть обратное ребро в её предка тогда и только тогда, когда найдётся такой сын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, что up[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] &lt; 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. То есть если для некоторого ребра дерева 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) выполняется неравенство up[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] ≥ 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], то вершин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является точкой сочленения. Если up[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] = 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], то в поддереве поиска с вершиной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найдется обратное ребро, приходящее точно в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ля начальной вершины </w:t>
      </w:r>
      <w:r>
        <w:rPr>
          <w:i/>
          <w:lang w:val="ru-RU" w:eastAsia="en-US"/>
        </w:rPr>
        <w:t>root</w:t>
      </w:r>
      <w:r>
        <w:rPr>
          <w:lang w:val="ru-RU" w:eastAsia="en-US"/>
        </w:rPr>
        <w:t xml:space="preserve"> указанный критерий не действует, для нее следует посчитать количество непосредственных сыновей в дереве обхода в глубин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9711" w:dyaOrig="36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6pt;height:180.9pt" filled="f" o:ole="">
            <v:imagedata r:id="rId3" o:title=""/>
          </v:shape>
          <o:OLEObject Type="Embed" ProgID="" ShapeID="ole_rId2" DrawAspect="Content" ObjectID="_526256342" r:id="rId2"/>
        </w:objec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Рассмотрим граф, представленный на рисунке. Запустим поиск в глубину из нулевой вершины. Ребра дерева поиска в глубину выделены жирными линиями. Возле каждой вершины поставлены метки 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 / up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. В графе имеется три обратных ребра: (2, 0), (4, 1) и (6, 3). Метки up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] расставляются в порядке, обратном поиску в глубину. 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object w:dxaOrig="4403" w:dyaOrig="33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3pt;height:196.45pt" filled="f" o:ole="">
            <v:imagedata r:id="rId5" o:title=""/>
          </v:shape>
          <o:OLEObject Type="Embed" ProgID="" ShapeID="ole_rId4" DrawAspect="Content" ObjectID="_365797833" r:id="rId4"/>
        </w:objec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up[6] = min(d[6], d[3]) = min(7, 4) = 4. Одно обратное ребро (6, 3), а ребер дерева, выходящих из вершины 6, нет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up[5] = min(d[5], up[6]) = min(6, 4) = 4. Обратных ребер нет, из вершины 5 выходит ребро дерева (5, 6)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up[4] = min(d[4], d[1]) = min(5, 2) = 2. Одно обратное ребро (4, 1), а ребер дерева, выходящих из вершины 4, нет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up[3] = min(d[3], up[4], up[5]) = min(4, 2, 4) = 2. Обратных ребер нет, из вершины 3 выходит два ребра дерева (3, 4) и (3, 5)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up[2] = min(d[2], d[0], up[3]) = min(3, 1, 2) = 1. Одно обратное ребро (2, 0), из вершины 2 выходит одно ребро дерева (2, 3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up[1] = min(d[1], up[2]) = min(2, 1) = 1. Обратных ребер нет, из вершины 1 выходит ребро дерева (1, 2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up[0] = min(d[0], up[1]) = min(1, 1) = 1. Обратных ребер нет, из вершины 0 выходит ребро дерева (0, 1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ершина 3 будет точкой сочленения, так как существует ребро дерева (3, 5), для которого 4 = up[5] ≥ d[3] = 4. Вершина 0 не будет точкой сочленения, так как из нее выходит только одно ребро дерев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следующий граф: 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object w:dxaOrig="6172" w:dyaOrig="2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.65pt;height:148.3pt" filled="f" o:ole="">
            <v:imagedata r:id="rId7" o:title=""/>
          </v:shape>
          <o:OLEObject Type="Embed" ProgID="" ShapeID="ole_rId6" DrawAspect="Content" ObjectID="_1052218962" r:id="rId6"/>
        </w:objec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ершина 3 будет точкой сочленения, так как имеется ребро 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) = (3, 4), для которого 4 = up[4] ≥ d[3] = 4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Вершина 5 будет точкой сочленения, так как имеется ребро 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) = (5, 6), для которого 7 = up[6] ≥ d[5] = 6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Объявим матрицу смежности графа g, массив used в котором будем отмечать пройденные вершины, а также дополнительные массивы d и up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[MAX][MAX], used[MAX], d[MAX], up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Запускаем поиск в глубину из вершины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. Предком вершины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является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. Если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является корнем дерева поиска в глубину, то положим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= -1. В переменной </w:t>
      </w:r>
      <w:r>
        <w:rPr>
          <w:i/>
          <w:lang w:val="ru-RU" w:eastAsia="en-US"/>
        </w:rPr>
        <w:t xml:space="preserve">children </w:t>
      </w:r>
      <w:r>
        <w:rPr>
          <w:lang w:val="ru-RU" w:eastAsia="en-US"/>
        </w:rPr>
        <w:t>подсчитываем количество детей у корневой вершин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fs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 = -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o, children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ри заходе в вершину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помечаем ее пройденной. Устанавливаем метку 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] равную текущей метке времени </w:t>
      </w:r>
      <w:r>
        <w:rPr>
          <w:i/>
          <w:lang w:val="ru-RU" w:eastAsia="en-US"/>
        </w:rPr>
        <w:t>time</w:t>
      </w:r>
      <w:r>
        <w:rPr>
          <w:lang w:val="ru-RU" w:eastAsia="en-US"/>
        </w:rPr>
        <w:t>. Положим изначально up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 равной 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used[v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v] = up[v] = time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hildren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</w:r>
      <m:oMath xmlns:m="http://schemas.openxmlformats.org/officeDocument/2006/math"/>
      <w:r>
        <w:rPr>
          <w:lang w:val="ru-RU" w:eastAsia="en-US"/>
        </w:rPr>
        <w:t xml:space="preserve">Перебираем вершины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, в которые можно пойти из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. Для этого элемент матрицы смежности g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[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] должен содержать единицу. Необходимо различать три случа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 w:eastAsia="en-US"/>
        </w:rPr>
        <w:t>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) является ребром дерева, по которому идем в обратную сторону (в этом случае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 w:eastAsia="en-US"/>
        </w:rPr>
        <w:t>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) является обратным ребром (в этом случае used[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] = 1 и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 ≠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>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 w:eastAsia="en-US"/>
        </w:rPr>
        <w:t>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) является ребром дерева (в этом случае used[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] =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o = 0; to &lt; n; to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!g[v][to]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o == p)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вершина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 уже пройдена, то ребро 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) является обратным. Пересчитываем up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used[to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p[v] = min (up[v], d[to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Иначе запускаем поиск в глубину из вершины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. Ребро 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) является ребром дерева поиска в глубину. Пересчитываем up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fs (to, 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p[v] = min (up[v], up[to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Если up[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] ≥ 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] и при этом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не является корнем (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≠ -1), то вершин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является точкой сочленени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up[to] &gt;= d[v]) &amp;&amp; (p != -1)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 xml:space="preserve">      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одсчитываем количество вершин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 xml:space="preserve">, в которые запущен поиск в глубину из вершины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 xml:space="preserve">     children++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ab/>
        <w:t xml:space="preserve">   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Если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– корень (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= -1) и количество ее сыновей в дереве поиска в глубину больше 1, то вершина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является точкой сочленени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p == -1) &amp;&amp; (children &gt; 1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"</w:t>
      </w:r>
      <w:r>
        <w:rPr>
          <w:rFonts w:cs="Courier New" w:ascii="Courier New" w:hAnsi="Courier New"/>
          <w:sz w:val="20"/>
          <w:szCs w:val="20"/>
          <w:lang w:val="ru-RU" w:eastAsia="en-US"/>
        </w:rPr>
        <w:t>,v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сновная часть программы. Читаем входной граф. Первая строка входных данных содержит количество вершин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 Далее следуют пары вершин, описывающие ребра граф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memset(g,0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g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a,&amp;b) =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[a][b] = g[b][a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Устанавливаем </w:t>
      </w:r>
      <w:r>
        <w:rPr>
          <w:i/>
          <w:lang w:val="ru-RU" w:eastAsia="en-US"/>
        </w:rPr>
        <w:t>time</w:t>
      </w:r>
      <w:r>
        <w:rPr>
          <w:lang w:val="ru-RU" w:eastAsia="en-US"/>
        </w:rPr>
        <w:t xml:space="preserve"> равным единице и запускаем поиск в глубину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time = 1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used[i]) dfs(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осты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ru-RU" w:eastAsia="en-US"/>
        </w:rPr>
        <w:t xml:space="preserve">Мостом </w:t>
      </w:r>
      <w:r>
        <w:rPr>
          <w:lang w:val="ru-RU" w:eastAsia="en-US"/>
        </w:rPr>
        <w:t>графа называется ребро, после удаления которого граф распадается на две или более компоненты связност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Теорема.</w:t>
      </w:r>
      <w:r>
        <w:rPr>
          <w:lang w:val="ru-RU" w:eastAsia="en-US"/>
        </w:rPr>
        <w:t xml:space="preserve"> Ребро графа является мостом тогда и только тогда, когда оно не содержится ни в одном простом цикле. </w:t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Доказательство.</w:t>
      </w:r>
      <w:r>
        <w:rPr>
          <w:lang w:val="ru-RU" w:eastAsia="en-US"/>
        </w:rPr>
        <w:t xml:space="preserve"> Если ребро принадлежит простому циклу, то его концы достижимы друг из друга даже после удаления этого ребра, следовательно удаление такого ребра не может привести к распаду на несколько компонент связности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И наоборот, если при удалении ребра 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) граф остается связным, то существует простой путь из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в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, не содержащий 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). Добавив ребро (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>) к этому пути, получим простой цик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Следствие.</w:t>
      </w:r>
      <w:r>
        <w:rPr>
          <w:lang w:val="ru-RU" w:eastAsia="en-US"/>
        </w:rPr>
        <w:t xml:space="preserve"> Никакое обратное ребро при поиске в глубину не является мостом. Это следует из того, что всякое обратное ребро содержится в каком-либо простом цикл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Запустим поиск в глубину с расстановкой меток 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 и up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]. Из вершины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или её потомка есть обратное ребро в её предка тогда и только тогда, когда найдётся такой сын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, что up[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] &lt; 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. Если для некоторого ребра дерева 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) выполняется равенство up[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] = 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], то в поддереве поиска с вершиной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найдется обратное ребро, приходящее точно в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. Если же up[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] &gt; 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, то ребро (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to</w:t>
      </w:r>
      <w:r>
        <w:rPr>
          <w:lang w:val="ru-RU" w:eastAsia="en-US"/>
        </w:rPr>
        <w:t>) является мост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  <w:object w:dxaOrig="3337" w:dyaOrig="22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.8pt;height:120.65pt" filled="f" o:ole="">
            <v:imagedata r:id="rId9" o:title=""/>
          </v:shape>
          <o:OLEObject Type="Embed" ProgID="" ShapeID="ole_rId8" DrawAspect="Content" ObjectID="_389836710" r:id="rId8"/>
        </w:objec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ебро (1, 4) будет мостом, так как 2 = up[4] &gt; d[1] = 1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Вызываем поиск в глубину из вершины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dfs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 = -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to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used[v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[v] = up[v] = time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= 0; i &lt; graph[v].size(); i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o = graph[v]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o == p)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tinue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used[to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p[v] = min (up[v], d[to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dfs (to, 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up[v] = min (up[v], up[to]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up[to] &gt; d[v]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v,to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иск мостов совершаем вызовом функции FindBridges(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indBridges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time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used[i]) dfs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Двусвязные компоненты</w:t>
      </w:r>
    </w:p>
    <w:p>
      <w:pPr>
        <w:pStyle w:val="Normal"/>
        <w:autoSpaceDE w:val="false"/>
        <w:ind w:firstLine="540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Граф без точек сочленения называется </w:t>
      </w:r>
      <w:r>
        <w:rPr>
          <w:b/>
          <w:i/>
          <w:lang w:val="ru-RU" w:eastAsia="en-US"/>
        </w:rPr>
        <w:t xml:space="preserve">двусвязным </w:t>
      </w:r>
      <w:r>
        <w:rPr>
          <w:lang w:val="ru-RU" w:eastAsia="en-US"/>
        </w:rPr>
        <w:t xml:space="preserve">или </w:t>
      </w:r>
      <w:r>
        <w:rPr>
          <w:b/>
          <w:i/>
          <w:lang w:val="ru-RU" w:eastAsia="en-US"/>
        </w:rPr>
        <w:t>неразделимым</w:t>
      </w:r>
      <w:r>
        <w:rPr>
          <w:lang w:val="ru-RU" w:eastAsia="en-US"/>
        </w:rPr>
        <w:t xml:space="preserve">. Максимальный двусвязный подграф графа называется </w:t>
      </w:r>
      <w:r>
        <w:rPr>
          <w:b/>
          <w:i/>
          <w:lang w:val="ru-RU" w:eastAsia="en-US"/>
        </w:rPr>
        <w:t>двусвязной компонентой</w:t>
      </w:r>
      <w:r>
        <w:rPr>
          <w:lang w:val="ru-RU" w:eastAsia="en-US"/>
        </w:rPr>
        <w:t xml:space="preserve"> или </w:t>
      </w:r>
      <w:r>
        <w:rPr>
          <w:b/>
          <w:i/>
          <w:lang w:val="ru-RU" w:eastAsia="en-US"/>
        </w:rPr>
        <w:t>блоком</w:t>
      </w:r>
      <w:r>
        <w:rPr>
          <w:lang w:val="ru-RU" w:eastAsia="en-US"/>
        </w:rPr>
        <w:t>. Заметим, что любые две различные двусвязные компоненты либо не имеют общих вершин, либо имеют одну общую вершину, которая является точкой сочленени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en-US" w:eastAsia="en-US"/>
        </w:rPr>
        <w:t>Отыскание точек сочленения и двусвязных компонент данного графа важно при изучении надежности коммуникационных и транспортных сетей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Различают </w:t>
      </w:r>
      <w:r>
        <w:rPr>
          <w:b/>
          <w:i/>
          <w:lang w:val="ru-RU" w:eastAsia="en-US"/>
        </w:rPr>
        <w:t>вершинную</w:t>
      </w:r>
      <w:r>
        <w:rPr>
          <w:lang w:val="ru-RU" w:eastAsia="en-US"/>
        </w:rPr>
        <w:t xml:space="preserve"> (без точек сочленения) и </w:t>
      </w:r>
      <w:r>
        <w:rPr>
          <w:b/>
          <w:i/>
          <w:lang w:val="ru-RU" w:eastAsia="en-US"/>
        </w:rPr>
        <w:t>реберную</w:t>
      </w:r>
      <w:r>
        <w:rPr>
          <w:lang w:val="ru-RU" w:eastAsia="en-US"/>
        </w:rPr>
        <w:t xml:space="preserve"> (без мостов) двусвязность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u-RU" w:eastAsia="en-US"/>
        </w:rPr>
        <w:t>Пример.</w:t>
      </w:r>
      <w:r>
        <w:rPr>
          <w:lang w:val="ru-RU" w:eastAsia="en-US"/>
        </w:rPr>
        <w:t xml:space="preserve"> Граф, изображеный ниже, содержит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b/>
          <w:i/>
          <w:lang w:val="ru-RU"/>
        </w:rPr>
        <w:t>Точки сочленения</w:t>
      </w:r>
      <w:r>
        <w:rPr>
          <w:lang w:val="ru-RU"/>
        </w:rPr>
        <w:t xml:space="preserve">: </w:t>
      </w:r>
      <w:r>
        <w:rPr>
          <w:i/>
          <w:lang w:val="ru-RU"/>
        </w:rPr>
        <w:t>u</w:t>
      </w:r>
      <w:r>
        <w:rPr>
          <w:lang w:val="ru-RU"/>
        </w:rPr>
        <w:t xml:space="preserve">, </w:t>
      </w:r>
      <w:r>
        <w:rPr>
          <w:i/>
          <w:lang w:val="ru-RU"/>
        </w:rPr>
        <w:t>v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b/>
          <w:i/>
          <w:lang w:val="ru-RU"/>
        </w:rPr>
        <w:t>Мосты</w:t>
      </w:r>
      <w:r>
        <w:rPr>
          <w:lang w:val="ru-RU"/>
        </w:rPr>
        <w:t>: (</w:t>
      </w:r>
      <w:r>
        <w:rPr>
          <w:i/>
          <w:lang w:val="ru-RU"/>
        </w:rPr>
        <w:t>u</w:t>
      </w:r>
      <w:r>
        <w:rPr>
          <w:lang w:val="ru-RU"/>
        </w:rPr>
        <w:t xml:space="preserve">, </w:t>
      </w:r>
      <w:r>
        <w:rPr>
          <w:i/>
          <w:lang w:val="ru-RU"/>
        </w:rPr>
        <w:t>v</w:t>
      </w:r>
      <w:r>
        <w:rPr>
          <w:lang w:val="ru-RU"/>
        </w:rPr>
        <w:t>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b/>
          <w:i/>
          <w:lang w:val="ru-RU"/>
        </w:rPr>
        <w:t>Блоки</w:t>
      </w:r>
      <w:r>
        <w:rPr>
          <w:lang w:val="ru-RU"/>
        </w:rPr>
        <w:t xml:space="preserve">: </w:t>
      </w:r>
      <w:r>
        <w:rPr>
          <w:lang w:val="en-US"/>
        </w:rPr>
        <w:t>{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, </w:t>
      </w:r>
      <w:r>
        <w:rPr>
          <w:i/>
          <w:lang w:val="en-US"/>
        </w:rPr>
        <w:t>w</w:t>
      </w:r>
      <w:r>
        <w:rPr>
          <w:lang w:val="en-US"/>
        </w:rPr>
        <w:t>}, {</w:t>
      </w:r>
      <w:r>
        <w:rPr>
          <w:i/>
          <w:lang w:val="en-US"/>
        </w:rPr>
        <w:t>b</w:t>
      </w:r>
      <w:r>
        <w:rPr>
          <w:lang w:val="en-US"/>
        </w:rPr>
        <w:t xml:space="preserve">, </w:t>
      </w:r>
      <w:r>
        <w:rPr>
          <w:i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lang w:val="en-US"/>
        </w:rPr>
        <w:t>w</w:t>
      </w:r>
      <w:r>
        <w:rPr>
          <w:lang w:val="en-US"/>
        </w:rPr>
        <w:t>}, {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, </w:t>
      </w:r>
      <w:r>
        <w:rPr>
          <w:i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lang w:val="en-US"/>
        </w:rPr>
        <w:t>w</w:t>
      </w:r>
      <w:r>
        <w:rPr>
          <w:lang w:val="en-US"/>
        </w:rPr>
        <w:t>}, {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  <w:r>
        <w:rPr>
          <w:i/>
          <w:lang w:val="en-US"/>
        </w:rPr>
        <w:t>d</w:t>
      </w:r>
      <w:r>
        <w:rPr>
          <w:lang w:val="en-US"/>
        </w:rPr>
        <w:t xml:space="preserve">, </w:t>
      </w:r>
      <w:r>
        <w:rPr>
          <w:i/>
          <w:lang w:val="en-US"/>
        </w:rPr>
        <w:t>v</w:t>
      </w:r>
      <w:r>
        <w:rPr>
          <w:lang w:val="en-US"/>
        </w:rPr>
        <w:t xml:space="preserve">}, 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/>
        <w:object w:dxaOrig="5728" w:dyaOrig="29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7.2pt;height:146.85pt" filled="f" o:ole="">
            <v:imagedata r:id="rId11" o:title=""/>
          </v:shape>
          <o:OLEObject Type="Embed" ProgID="" ShapeID="ole_rId10" DrawAspect="Content" ObjectID="_999048145" r:id="rId10"/>
        </w:objec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Теорема.</w:t>
      </w:r>
      <w:r>
        <w:rPr>
          <w:lang w:val="ru-RU" w:eastAsia="en-US"/>
        </w:rPr>
        <w:t xml:space="preserve"> Если вершина инцидентна мосту и не является висячей, то она будет точкой сочленения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ru-RU" w:eastAsia="en-US"/>
        </w:rPr>
        <w:t>Реберная двусвязность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>Будем говорить, что</w:t>
      </w:r>
      <w:r>
        <w:rPr/>
        <w:t xml:space="preserve"> </w:t>
      </w:r>
      <w:r>
        <w:rPr>
          <w:lang w:val="ru-RU" w:eastAsia="en-US"/>
        </w:rPr>
        <w:t xml:space="preserve">пара различных ребер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удовлетворяет отношению R, если в графе существует простой цикл, содержащий оба эти ребра. Положим, что каждое ребро </w:t>
      </w:r>
      <w:r>
        <w:rPr>
          <w:i/>
          <w:lang w:val="ru-RU" w:eastAsia="en-US"/>
        </w:rPr>
        <w:t>e</w:t>
      </w:r>
      <w:r>
        <w:rPr>
          <w:lang w:val="ru-RU" w:eastAsia="en-US"/>
        </w:rPr>
        <w:t xml:space="preserve"> связано отношением R с самим собой. Симметричность R очевидна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Теорема.</w:t>
      </w:r>
      <w:r>
        <w:rPr>
          <w:lang w:val="ru-RU" w:eastAsia="en-US"/>
        </w:rPr>
        <w:t xml:space="preserve"> Отношение R транзитивно. То есть если (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) и (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) удовлетворяют R, то и (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>) удовлетворяет R.</w:t>
      </w:r>
    </w:p>
    <w:p>
      <w:pPr>
        <w:pStyle w:val="Normal"/>
        <w:autoSpaceDE w:val="false"/>
        <w:ind w:firstLine="540"/>
        <w:jc w:val="center"/>
        <w:rPr>
          <w:lang w:val="ru-RU" w:eastAsia="en-US"/>
        </w:rPr>
      </w:pPr>
      <w:r>
        <w:rPr/>
        <w:object w:dxaOrig="4594" w:dyaOrig="47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.5pt;height:244.65pt" filled="f" o:ole="">
            <v:imagedata r:id="rId13" o:title=""/>
          </v:shape>
          <o:OLEObject Type="Embed" ProgID="" ShapeID="ole_rId12" DrawAspect="Content" ObjectID="_770614776" r:id="rId12"/>
        </w:objec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lang w:val="ru-RU" w:eastAsia="en-US"/>
        </w:rPr>
        <w:t>Доказательство.</w:t>
      </w:r>
      <w:r>
        <w:rPr>
          <w:lang w:val="ru-RU" w:eastAsia="en-US"/>
        </w:rPr>
        <w:t xml:space="preserve"> Обозначим концы ребер как показано на рисунке. Обозначим через С цикл, который проходит через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. Поскольку (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) удовлетворяют R, то существуют простые непересекающиеся по вершинам пути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→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→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. Обозначим через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последнюю вершину пути </w:t>
      </w:r>
      <w:r>
        <w:rPr>
          <w:i/>
          <w:lang w:val="ru-RU" w:eastAsia="en-US"/>
        </w:rPr>
        <w:t>p</w:t>
      </w:r>
      <w:r>
        <w:rPr>
          <w:lang w:val="ru-RU" w:eastAsia="en-US"/>
        </w:rPr>
        <w:t xml:space="preserve"> →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, принадлежащую циклу C. Аналогично через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обозначим последню вершину пути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→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, принадлежащую C. Заметим, что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различны, поскольку принадлежат двум путям, не имеющим общих вершин. Значит пара вершин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разбивает цикл C на две части. В одной из этих частей находится ребро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) Значит ребра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содержатся в цикле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→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→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→ </w:t>
      </w:r>
      <w:r>
        <w:rPr>
          <w:i/>
          <w:lang w:val="ru-RU" w:eastAsia="en-US"/>
        </w:rPr>
        <w:t>y</w:t>
      </w:r>
      <w:r>
        <w:rPr>
          <w:lang w:val="ru-RU" w:eastAsia="en-US"/>
        </w:rPr>
        <w:t xml:space="preserve"> →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→ </w:t>
      </w:r>
      <w:r>
        <w:rPr>
          <w:i/>
          <w:lang w:val="ru-RU" w:eastAsia="en-US"/>
        </w:rPr>
        <w:t>u</w:t>
      </w:r>
      <w:r>
        <w:rPr>
          <w:lang w:val="ru-RU" w:eastAsia="en-US"/>
        </w:rPr>
        <w:t xml:space="preserve"> →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. Очевидно, что указанный цикл является простым, следовательно ребра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e</w:t>
      </w:r>
      <w:r>
        <w:rPr>
          <w:vertAlign w:val="subscript"/>
          <w:lang w:val="ru-RU" w:eastAsia="en-US"/>
        </w:rPr>
        <w:t>3</w:t>
      </w:r>
      <w:r>
        <w:rPr>
          <w:lang w:val="ru-RU" w:eastAsia="en-US"/>
        </w:rPr>
        <w:t xml:space="preserve"> также связаны отношением R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Таким образом отношение R удовлетворяет всем свойствам отношения эквивалентности. Следовательно, множество всех ребер графа можно разбить на классы эквивалентности относительно R. Те из этих классов, которые содержат хотя бы два ребра, называются </w:t>
      </w:r>
      <w:r>
        <w:rPr>
          <w:b/>
          <w:i/>
          <w:lang w:val="ru-RU" w:eastAsia="en-US"/>
        </w:rPr>
        <w:t>двусвязными компонентами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lang w:val="ru-RU" w:eastAsia="en-US"/>
        </w:rPr>
        <w:t>Определение.</w:t>
      </w:r>
      <w:r>
        <w:rPr>
          <w:lang w:val="ru-RU" w:eastAsia="en-US"/>
        </w:rPr>
        <w:t xml:space="preserve"> Будем называть </w:t>
      </w:r>
      <w:r>
        <w:rPr>
          <w:lang w:val="en-US" w:eastAsia="en-US"/>
        </w:rPr>
        <w:t>реберно двусвязн</w:t>
      </w:r>
      <w:r>
        <w:rPr>
          <w:lang w:val="ru-RU" w:eastAsia="en-US"/>
        </w:rPr>
        <w:t>ую</w:t>
      </w:r>
      <w:r>
        <w:rPr>
          <w:lang w:val="en-US" w:eastAsia="en-US"/>
        </w:rPr>
        <w:t xml:space="preserve"> компонент</w:t>
      </w:r>
      <w:r>
        <w:rPr>
          <w:lang w:val="ru-RU" w:eastAsia="en-US"/>
        </w:rPr>
        <w:t xml:space="preserve">у </w:t>
      </w:r>
      <w:r>
        <w:rPr>
          <w:lang w:val="en-US" w:eastAsia="en-US"/>
        </w:rPr>
        <w:t xml:space="preserve">K </w:t>
      </w:r>
      <w:r>
        <w:rPr>
          <w:b/>
          <w:i/>
          <w:lang w:val="ru-RU" w:eastAsia="en-US"/>
        </w:rPr>
        <w:t>максимальной</w:t>
      </w:r>
      <w:r>
        <w:rPr>
          <w:lang w:val="ru-RU" w:eastAsia="en-US"/>
        </w:rPr>
        <w:t xml:space="preserve">, если не существует такой </w:t>
      </w:r>
      <w:r>
        <w:rPr>
          <w:lang w:val="en-US" w:eastAsia="en-US"/>
        </w:rPr>
        <w:t>реберно двусвязн</w:t>
      </w:r>
      <w:r>
        <w:rPr>
          <w:lang w:val="ru-RU" w:eastAsia="en-US"/>
        </w:rPr>
        <w:t>ой</w:t>
      </w:r>
      <w:r>
        <w:rPr>
          <w:lang w:val="en-US" w:eastAsia="en-US"/>
        </w:rPr>
        <w:t xml:space="preserve"> компонент</w:t>
      </w:r>
      <w:r>
        <w:rPr>
          <w:lang w:val="ru-RU" w:eastAsia="en-US"/>
        </w:rPr>
        <w:t xml:space="preserve">ы L, для которой </w:t>
      </w:r>
      <w:r>
        <w:rPr>
          <w:lang w:val="en-US" w:eastAsia="en-US"/>
        </w:rPr>
        <w:t>K</w:t>
      </w:r>
      <w:r>
        <w:rPr>
          <w:lang w:val="ru-RU" w:eastAsia="en-US"/>
        </w:rPr>
        <w:t xml:space="preserve"> будет подграфом L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lang w:val="ru-RU" w:eastAsia="en-US"/>
        </w:rPr>
        <w:t>Теорема.</w:t>
      </w:r>
      <w:r>
        <w:rPr>
          <w:lang w:val="ru-RU" w:eastAsia="en-US"/>
        </w:rPr>
        <w:t xml:space="preserve"> Пусть каждой вершине графа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ри помощи поиска в глубину поставлены в соответствие метки </w:t>
      </w:r>
      <w:r>
        <w:rPr>
          <w:lang w:val="en-US" w:eastAsia="en-US"/>
        </w:rPr>
        <w:t>d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>up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Тогда граф будет содержать ровно столько </w:t>
      </w:r>
      <w:r>
        <w:rPr>
          <w:lang w:val="ru-RU" w:eastAsia="en-US"/>
        </w:rPr>
        <w:t xml:space="preserve">максимальных </w:t>
      </w:r>
      <w:r>
        <w:rPr>
          <w:lang w:val="en-US" w:eastAsia="en-US"/>
        </w:rPr>
        <w:t xml:space="preserve">реберно двусвязных компонент, сколько </w:t>
      </w:r>
      <w:r>
        <w:rPr>
          <w:lang w:val="ru-RU" w:eastAsia="en-US"/>
        </w:rPr>
        <w:t xml:space="preserve">существует вершин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>, для которых</w:t>
      </w:r>
      <w:r>
        <w:rPr>
          <w:lang w:val="en-US" w:eastAsia="en-US"/>
        </w:rPr>
        <w:t xml:space="preserve"> d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 = up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Следующая программа выводит реберно двусвязные компоненты. При обходе в глубину будем в стеке хранить пройденные вершины. Тогда по завершению вычисления метки </w:t>
      </w:r>
      <w:r>
        <w:rPr>
          <w:lang w:val="en-US" w:eastAsia="en-US"/>
        </w:rPr>
        <w:t>up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начиная с вершины стека и вплоть до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 xml:space="preserve"> будут находиться вершины графа, принадлежащие одной реберно связной компоненте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fs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 = -1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to, y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used[v] =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d[v] = up[v] = time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_Stack.push_back(v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 = 0; i &lt; graph[v].size(); i++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o = graph[v][i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o == p)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tin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used[to]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p[v] = min (up[v], d[to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fs (to, v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p[v] = min (up[v], up[to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Равенств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 = up[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имеет место в точности для стольких вершин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 xml:space="preserve">, сколько имеется в графе реберно двусвязных компонент. Причем для каждой реберно двусвязной компоненты имеется в точности одна вершина с указанным равенством. Выводим содержимое стека начиная с вершины и вплоть до </w:t>
      </w:r>
      <w:r>
        <w:rPr>
          <w:i/>
          <w:lang w:val="en-US" w:eastAsia="en-US"/>
        </w:rPr>
        <w:t>v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[v] == up[v]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Biconnected Component: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 = _Stack.back(); _Stack.pop_back(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y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y == v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Совершаем поиск в глубину на графе. Вершины в графе нумеруются с 1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time = 1; _Stack.clear(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</w:t>
      </w: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>; i &lt;</w:t>
      </w:r>
      <w:r>
        <w:rPr>
          <w:rFonts w:cs="Courier New" w:ascii="Courier New" w:hAnsi="Courier New"/>
          <w:sz w:val="20"/>
          <w:szCs w:val="20"/>
          <w:lang w:val="ru-RU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used[i]) dfs(i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/>
        <w:object w:dxaOrig="4928" w:dyaOrig="49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.45pt;height:246.8pt" filled="f" o:ole="">
            <v:imagedata r:id="rId15" o:title=""/>
          </v:shape>
          <o:OLEObject Type="Embed" ProgID="" ShapeID="ole_rId14" DrawAspect="Content" ObjectID="_702560607" r:id="rId14"/>
        </w:objec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ru-RU" w:eastAsia="en-US"/>
        </w:rPr>
        <w:t>Граф содержит три реберно-двусвязные компоненты. Ровно у трех вершин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v</w:t>
      </w:r>
      <w:r>
        <w:rPr>
          <w:lang w:val="ru-RU" w:eastAsia="en-US"/>
        </w:rPr>
        <w:t xml:space="preserve"> имеет место равенство d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 = up[</w:t>
      </w:r>
      <w:r>
        <w:rPr>
          <w:i/>
          <w:lang w:val="ru-RU" w:eastAsia="en-US"/>
        </w:rPr>
        <w:t>v</w:t>
      </w:r>
      <w:r>
        <w:rPr>
          <w:lang w:val="ru-RU" w:eastAsia="en-US"/>
        </w:rPr>
        <w:t>]</w:t>
      </w:r>
      <w:r>
        <w:rPr>
          <w:lang w:val="en-US" w:eastAsia="en-US"/>
        </w:rPr>
        <w:t xml:space="preserve"> (</w:t>
      </w:r>
      <w:r>
        <w:rPr>
          <w:lang w:val="ru-RU" w:eastAsia="en-US"/>
        </w:rPr>
        <w:t>для вершин 1, 4, 9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Вершинная и реберная связность</w:t>
      </w:r>
    </w:p>
    <w:p>
      <w:pPr>
        <w:pStyle w:val="Normal"/>
        <w:autoSpaceDE w:val="false"/>
        <w:ind w:firstLine="54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i/>
          <w:lang w:val="ru-RU" w:eastAsia="en-US"/>
        </w:rPr>
        <w:t xml:space="preserve">Вершинной связностью </w:t>
      </w:r>
      <w:r>
        <w:rPr>
          <w:lang w:val="ru-RU" w:eastAsia="en-US"/>
        </w:rPr>
        <w:t>графа χ(G)</w:t>
      </w:r>
      <w:r>
        <w:rPr>
          <w:lang w:val="en-US" w:eastAsia="en-US"/>
        </w:rPr>
        <w:t xml:space="preserve"> называется наименьшее количество вершин</w:t>
      </w:r>
      <w:r>
        <w:rPr>
          <w:lang w:val="ru-RU" w:eastAsia="en-US"/>
        </w:rPr>
        <w:t>, удаление которых приводит к несвязному или тривиальному (состоящему из одной вершины) графу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Пример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Если граф G несвязный, то χ(G) = 0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Если граф G имеет точку сочленения, то χ(G) = 1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Если G является полным K</w:t>
      </w:r>
      <w:r>
        <w:rPr>
          <w:i/>
          <w:vertAlign w:val="subscript"/>
          <w:lang w:val="en-US" w:eastAsia="en-US"/>
        </w:rPr>
        <w:t>p</w:t>
      </w:r>
      <w:r>
        <w:rPr>
          <w:lang w:val="ru-RU" w:eastAsia="en-US"/>
        </w:rPr>
        <w:t xml:space="preserve"> графом, то χ(K</w:t>
      </w:r>
      <w:r>
        <w:rPr>
          <w:i/>
          <w:vertAlign w:val="subscript"/>
          <w:lang w:val="en-US" w:eastAsia="en-US"/>
        </w:rPr>
        <w:t>p</w:t>
      </w:r>
      <w:r>
        <w:rPr>
          <w:lang w:val="ru-RU" w:eastAsia="en-US"/>
        </w:rPr>
        <w:t xml:space="preserve">) =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– 1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ru-RU" w:eastAsia="en-US"/>
        </w:rPr>
        <w:t xml:space="preserve">Реберной связностью </w:t>
      </w:r>
      <w:r>
        <w:rPr>
          <w:lang w:val="ru-RU" w:eastAsia="en-US"/>
        </w:rPr>
        <w:t>графа λ(G)</w:t>
      </w:r>
      <w:r>
        <w:rPr>
          <w:lang w:val="en-US" w:eastAsia="en-US"/>
        </w:rPr>
        <w:t xml:space="preserve"> называется наименьшее количество </w:t>
      </w:r>
      <w:r>
        <w:rPr>
          <w:lang w:val="ru-RU" w:eastAsia="en-US"/>
        </w:rPr>
        <w:t>ребер, удаление которых приводит к несвязному или пустому графу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Пример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Если граф G несвязный, то λ(G) = 0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Если граф G имеет мост, то λ(G) = 1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Если G является полным K</w:t>
      </w:r>
      <w:r>
        <w:rPr>
          <w:i/>
          <w:vertAlign w:val="subscript"/>
          <w:lang w:val="en-US" w:eastAsia="en-US"/>
        </w:rPr>
        <w:t>p</w:t>
      </w:r>
      <w:r>
        <w:rPr>
          <w:lang w:val="ru-RU" w:eastAsia="en-US"/>
        </w:rPr>
        <w:t xml:space="preserve"> графом, то λ(K</w:t>
      </w:r>
      <w:r>
        <w:rPr>
          <w:i/>
          <w:vertAlign w:val="subscript"/>
          <w:lang w:val="en-US" w:eastAsia="en-US"/>
        </w:rPr>
        <w:t>p</w:t>
      </w:r>
      <w:r>
        <w:rPr>
          <w:lang w:val="ru-RU" w:eastAsia="en-US"/>
        </w:rPr>
        <w:t xml:space="preserve">) =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– 1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ru-RU" w:eastAsia="en-US"/>
        </w:rPr>
        <w:t>Соотношение Уитни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>Обозначим через δ(G)</w:t>
      </w:r>
      <w:r>
        <w:rPr/>
        <w:t xml:space="preserve"> </w:t>
      </w:r>
      <w:r>
        <w:rPr>
          <w:lang w:val="ru-RU"/>
        </w:rPr>
        <w:t>н</w:t>
      </w:r>
      <w:r>
        <w:rPr>
          <w:lang w:val="ru-RU" w:eastAsia="en-US"/>
        </w:rPr>
        <w:t>аименьшую из степеней вершин графа G. Тогда</w:t>
      </w:r>
    </w:p>
    <w:p>
      <w:pPr>
        <w:pStyle w:val="Normal"/>
        <w:autoSpaceDE w:val="false"/>
        <w:ind w:firstLine="540"/>
        <w:jc w:val="center"/>
        <w:rPr/>
      </w:pPr>
      <w:r>
        <w:rPr>
          <w:lang w:val="ru-RU" w:eastAsia="en-US"/>
        </w:rPr>
        <w:t>χ(G) ≤ λ(G) ≤ δ(G)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Доказательство.</w:t>
      </w:r>
      <w:r>
        <w:rPr>
          <w:lang w:val="ru-RU" w:eastAsia="en-US"/>
        </w:rPr>
        <w:t xml:space="preserve"> Докажем, что χ(G) ≤ λ(G). Рассмотрим набор из λ ребер, удаление которых делает граф несвязным. Возьмём от каждого из этих ребёр по одному концу (любому из двух) и удалим из графа. Тогда удалив не больше λ вершин (поскольку одна и та же вершина могла встретиться дважды), мы сделаем граф несвязным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окажем, что λ(G) ≤ δ(G).</w:t>
      </w:r>
      <w:r>
        <w:rPr/>
        <w:t xml:space="preserve"> </w:t>
      </w:r>
      <w:r>
        <w:rPr>
          <w:lang w:val="ru-RU" w:eastAsia="en-US"/>
        </w:rPr>
        <w:t>Рассмотрим вершину минимальной степени. Удалим все  смежные с ней рёбра, тем самым отделив эту вершину от всего остального графа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Неравенство Уитни нельзя улучшить. Для любых троек чисел, удовлетворяющих этому неравенству, существует хотя бы один соответствующий граф. 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оказательство проведем конструктивно, построим соответствующий граф. Он будет состоять из 2 (δ + 1) вершин, причём первые δ + 1 вершины образуют полносвязный подграф, и вторые δ + 1 вершины также образуют полносвязный подграф. Кроме того, соединим эти две части λ рёбрами так, чтобы в первой части эти рёбра были смежны λ вершинам, а в другой части χ вершинам. Легко убедиться, что полученный граф будет обладать необходимыми характеристиками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Теорема Менгера о вершинной связности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Пусть G – конечный неориентированный граф 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– две несмежные вершины. Наименьшее число вершин, разделяющих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, равно наибольшему числу попарно независимых 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,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)-цепей. 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Теорема Менгера о реберной связности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Пусть G – конечный неориентированный граф 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– </w:t>
      </w:r>
      <w:r>
        <w:rPr>
          <w:lang w:val="ru-RU" w:eastAsia="en-US"/>
        </w:rPr>
        <w:t>различные</w:t>
      </w:r>
      <w:r>
        <w:rPr>
          <w:lang w:val="en-US" w:eastAsia="en-US"/>
        </w:rPr>
        <w:t xml:space="preserve"> вершины.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реберно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–отделимы тогда и только тогда, когда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y</w:t>
      </w:r>
      <w:r>
        <w:rPr>
          <w:lang w:val="ru-RU" w:eastAsia="en-US"/>
        </w:rPr>
        <w:t xml:space="preserve"> реберно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>–соединимы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Теорема Форда-Фалкерсона </w:t>
      </w:r>
      <w:r>
        <w:rPr>
          <w:lang w:val="ru-RU" w:eastAsia="en-US"/>
        </w:rPr>
        <w:t>(1956 г.) Для любых двух вершин наибольшее число рёберно-непересекающихся цепей, соединяющих их, равно наименьшему числу рёбер, разделяющих эти вершины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Нахождение реберной связности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>Основан на теореме Форда-Фалкерсона. Перебираем все пары вершин 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lang w:val="ru-RU" w:eastAsia="en-US"/>
        </w:rPr>
        <w:t xml:space="preserve">) и между каждой парой находим наибольшее число непересекающихся по рёбрам путей. Эту величину ищем с помощью алгоритма максимального потока: делаем </w:t>
      </w:r>
      <w:r>
        <w:rPr>
          <w:i/>
          <w:lang w:val="en-US" w:eastAsia="en-US"/>
        </w:rPr>
        <w:t>s</w:t>
      </w:r>
      <w:r>
        <w:rPr>
          <w:lang w:val="ru-RU" w:eastAsia="en-US"/>
        </w:rPr>
        <w:t xml:space="preserve"> истоком, </w:t>
      </w:r>
      <w:r>
        <w:rPr>
          <w:i/>
          <w:lang w:val="en-US" w:eastAsia="en-US"/>
        </w:rPr>
        <w:t>t</w:t>
      </w:r>
      <w:r>
        <w:rPr>
          <w:lang w:val="ru-RU" w:eastAsia="en-US"/>
        </w:rPr>
        <w:t xml:space="preserve"> стоком, а пропускную способность каждого ребра положим равной 1.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Нахождение вершинной связности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еребираем все пары вершин 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t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 и на</w:t>
      </w:r>
      <w:r>
        <w:rPr>
          <w:lang w:val="ru-RU" w:eastAsia="en-US"/>
        </w:rPr>
        <w:t>ходим</w:t>
      </w:r>
      <w:r>
        <w:rPr>
          <w:lang w:val="en-US" w:eastAsia="en-US"/>
        </w:rPr>
        <w:t xml:space="preserve"> минимальное количество вершин, которое надо удалить, чтобы разделить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Для этого раздвоим каждую вершину. Для каждой вершины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создадим по две копии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для входящих рёбер и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 xml:space="preserve"> для выходящих. Эти две копии связаны друг с другом ребром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/>
        <w:object w:dxaOrig="7422" w:dyaOrig="6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9.5pt;height:51.7pt" filled="f" o:ole="">
            <v:imagedata r:id="rId17" o:title=""/>
          </v:shape>
          <o:OLEObject Type="Embed" ProgID="" ShapeID="ole_rId16" DrawAspect="Content" ObjectID="_1164066956" r:id="rId16"/>
        </w:objec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С каждым ориентированным ребром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исходного графа в модифицированную сеть следует добавить ребро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u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. Каждое неориентированное ребро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исходного графа представляется как два ориентированных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. Поэтому в новую сеть следует добавить два ребра –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u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v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u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ru-RU" w:eastAsia="en-US"/>
        </w:rPr>
        <w:t xml:space="preserve">Всем рёбрам проставим пропускную способность, равную единице. Найдём теперь максимальный поток в этом графе между истоком  </w:t>
      </w:r>
      <w:r>
        <w:rPr>
          <w:i/>
          <w:lang w:val="en-US" w:eastAsia="en-US"/>
        </w:rPr>
        <w:t>s</w:t>
      </w:r>
      <w:r>
        <w:rPr>
          <w:lang w:val="ru-RU" w:eastAsia="en-US"/>
        </w:rPr>
        <w:t xml:space="preserve"> и стоком </w:t>
      </w:r>
      <w:r>
        <w:rPr>
          <w:i/>
          <w:lang w:val="en-US" w:eastAsia="en-US"/>
        </w:rPr>
        <w:t>t</w:t>
      </w:r>
      <w:r>
        <w:rPr>
          <w:lang w:val="ru-RU" w:eastAsia="en-US"/>
        </w:rPr>
        <w:t xml:space="preserve">. По построению графа, он и будет являться минимальным количеством вершин, необходимых для разделения  </w:t>
      </w:r>
      <w:r>
        <w:rPr>
          <w:i/>
          <w:lang w:val="en-US" w:eastAsia="en-US"/>
        </w:rPr>
        <w:t>s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t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/>
        <w:object w:dxaOrig="3461" w:dyaOrig="1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3.8pt;height:89.45pt" filled="f" o:ole="">
            <v:imagedata r:id="rId19" o:title=""/>
          </v:shape>
          <o:OLEObject Type="Embed" ProgID="" ShapeID="ole_rId18" DrawAspect="Content" ObjectID="_277687611" r:id="rId18"/>
        </w:objec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/>
        <w:object w:dxaOrig="6862" w:dyaOrig="2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3.85pt;height:153pt" filled="f" o:ole="">
            <v:imagedata r:id="rId21" o:title=""/>
          </v:shape>
          <o:OLEObject Type="Embed" ProgID="" ShapeID="ole_rId20" DrawAspect="Content" ObjectID="_1751411257" r:id="rId20"/>
        </w:objec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36:00Z</dcterms:created>
  <dc:creator>Medvedev</dc:creator>
  <dc:description/>
  <cp:keywords/>
  <dc:language>en-US</dc:language>
  <cp:lastModifiedBy>Dmitriy</cp:lastModifiedBy>
  <dcterms:modified xsi:type="dcterms:W3CDTF">2017-05-14T12:34:00Z</dcterms:modified>
  <cp:revision>68</cp:revision>
  <dc:subject/>
  <dc:title>Топологическая сортировка</dc:title>
</cp:coreProperties>
</file>