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дача о назначениях</w:t>
      </w:r>
    </w:p>
    <w:p>
      <w:pPr>
        <w:pStyle w:val="Normal"/>
        <w:ind w:firstLine="5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Рассмотрим два варианта постановк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lang w:val="en-US" w:eastAsia="en-US"/>
        </w:rPr>
        <w:t xml:space="preserve">Дана квадратная матрица A </w:t>
      </w:r>
      <w:r>
        <w:rPr>
          <w:lang w:val="en-US" w:eastAsia="en-US"/>
        </w:rPr>
        <w:t xml:space="preserve">размер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×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. Н</w:t>
      </w:r>
      <w:r>
        <w:rPr>
          <w:lang w:val="en-US" w:eastAsia="en-US"/>
        </w:rPr>
        <w:t>еобходимо</w:t>
      </w:r>
      <w:r>
        <w:rPr>
          <w:lang w:val="en-US" w:eastAsia="en-US"/>
        </w:rPr>
        <w:t xml:space="preserve"> выбрать в ней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так, чтобы в каждой строке и в каждом столбце был выбран только один элемент, а сумма значений этих элементов была наименьш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Имее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заказов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анков. Про каждый заказ известна стоимость его изготовления на каждом станке. На каждом станке можно выполнять только один заказ. Требуется распределить все заказы по станкам так, чтобы минимизировать суммарную стоимость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остановка задачи в терминах графов.</w:t>
      </w:r>
      <w:r>
        <w:rPr>
          <w:lang w:val="en-US" w:eastAsia="en-US"/>
        </w:rPr>
        <w:t xml:space="preserve"> Пусть дан взвешенный полный двудольный граф K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,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, нужно найти в нем полное паросочетание минимального веса. Вес паросочетания определяется как сумма весов его ребер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Будем обозначать левую и правую доли графа соответственно через X и Y, вес ребра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 через </w:t>
      </w:r>
      <w:r>
        <w:rPr>
          <w:i/>
          <w:lang w:val="en-US" w:eastAsia="en-US"/>
        </w:rPr>
        <w:t>с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Если веса всех ребер графа, инцидентных какой-либо вершине, изменить на одно и то же число, то в новом графе оптимальное паросочетание будет состоять из тех же ребер, что и в старом.</w:t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Доказательство.</w:t>
      </w:r>
      <w:r>
        <w:rPr>
          <w:lang w:val="en-US" w:eastAsia="en-US"/>
        </w:rPr>
        <w:t xml:space="preserve"> Полное паросочетание для каждой вершины содержит ровно одно ребро, инцидентное этой вершине. Указанная операция изменит на одно и то же число вес любого паросочетания. Значит ребро, которое принадлежало оптимальному паросочетанию в старом графе, в новом графе тоже будет ему принадлежать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Следствие.</w:t>
      </w:r>
      <w:r>
        <w:rPr>
          <w:lang w:val="en-US" w:eastAsia="en-US"/>
        </w:rPr>
        <w:t xml:space="preserve"> Далее будем рассматривать только графы с неотрицательной весовой функцией, так как согласно теореме задачу о назначениях на остальных графах можно свести к задаче о назначениях на них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Выделим в множествах X и Y подмножества X' и Y’. Пусть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= min{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 |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X \ X’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Y’}. Прибавим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ко всем весам ребер, инцидентных вершинам из X'. Затем отнимем 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от всех весов ребер, инцидентных вершинам из Y’ (для краткости эта операция обозначается как X’ ↕ Y’). Тогда: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Веса всех ребер графа останутся неотрицательны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Веса ребер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, где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X’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Y’ ил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X \ X’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Y \ Y’, не изменятс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Доказательство. </w:t>
      </w:r>
      <w:r>
        <w:rPr>
          <w:lang w:val="en-US" w:eastAsia="en-US"/>
        </w:rPr>
        <w:t>Рассмотрим матрицу весов графа. Будем считать, что множества X’ и Y’ состоят из первых элементов множеств X и Y соответственно (упорядочим множества по номерам вершин). Тогда вся матрица делится на 4 блока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61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88.75pt" filled="f" o:ole="">
            <v:imagedata r:id="rId3" o:title=""/>
          </v:shape>
          <o:OLEObject Type="Embed" ProgID="" ShapeID="ole_rId2" DrawAspect="Content" ObjectID="_1060484284" r:id="rId2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Веса группы A будут сначала увеличены, а потом уменьшены на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, поэтому они не изменятся, веса группы D вообще изменяться не будут. Все веса группы B будут уменьшены на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, но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– минимум среди этих весов, поэтому они останутся неотрицательным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Если веса всех ребер графа неотрицательны и некоторое полное паросочетание состоит из ребер нулевого веса, то оно является оптимальны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Доказательство.</w:t>
      </w:r>
      <w:r>
        <w:rPr>
          <w:lang w:val="en-US" w:eastAsia="en-US"/>
        </w:rPr>
        <w:t xml:space="preserve"> Действительно, паросочетание с какими-то другими весами ребер имеет больший вес и оптимальным не являетс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аким образом для решения задачи следует найти полное паросочетание из ребер нулевого веса в графе, полученном из исходного преобразованиями, описанными в первых двух теоремах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лгоритм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Вычитаем из каждой строки значение ее минимального элемента. Теперь в каждой строке есть хотя бы один нулевой элемент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2. Вычитаем из каждого столбца значение его минимального элемента. Теперь в каждом столбце есть хотя бы один нулевой элемент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 Ищем в текущем графе полное паросочетание из ребер нулевого веса: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если оно найдено, то желаемый результат достигнут, алгоритм законче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в противном случае покроем нули матрицы весов минимальным количеством строк и столбцов (это не что иное, как нахождение минимального вершинного покрытия в двудольном графе). Пусть </w:t>
      </w:r>
      <w:r>
        <w:rPr>
          <w:lang w:val="en-US" w:eastAsia="en-US"/>
        </w:rPr>
        <w:t>X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t>множества вершин минимального вершинного покрытия из левой и правой долей (то есть строк и столбцов) соответственно, тогда применим преобразование X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↕ </w:t>
      </w:r>
      <w:r>
        <w:rPr>
          <w:lang w:val="en-US" w:eastAsia="en-US"/>
        </w:rPr>
        <w:t>(</w:t>
      </w:r>
      <w:r>
        <w:rPr>
          <w:lang w:val="en-US" w:eastAsia="en-US"/>
        </w:rPr>
        <w:t>Y</w:t>
      </w:r>
      <w:r>
        <w:rPr>
          <w:lang w:val="en-US" w:eastAsia="en-US"/>
        </w:rPr>
        <w:t xml:space="preserve"> \ Y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. Для этого преобразования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будет минимумом по всем ребрам между </w:t>
      </w:r>
      <w:r>
        <w:rPr>
          <w:lang w:val="en-US" w:eastAsia="en-US"/>
        </w:rPr>
        <w:t>X \ X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и Y</w:t>
      </w:r>
      <w:r>
        <w:rPr>
          <w:lang w:val="en-US" w:eastAsia="en-US"/>
        </w:rPr>
        <w:t xml:space="preserve"> \ Y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>, то есть, ребер нулевого веса здесь нет, поэтому, после его выполнения в матрице весов появится новый нуль. После этого перейдем к шагу 1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ремя работы алгоритма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оиск максимального паросочетания или минимального вершинного покрытия в двудольном графе совершается за 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операций. При каждом повторении шагов 1-3 в матрице весов появляется новый нуль, который увеличивает размер максимального паросочетания хотя бы на 1, поэтому всего будет совершено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итераций внешнего цикла. Поэтому суммарная асимптотика работы алгоритма </w:t>
      </w:r>
      <w:r>
        <w:rPr>
          <w:lang w:val="en-US" w:eastAsia="en-US"/>
        </w:rPr>
        <w:t xml:space="preserve">состави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 xml:space="preserve">Сведение к задаче о максимальном потоке минимальной стоимости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строим двудольный граф </w:t>
      </w:r>
      <w:r>
        <w:rPr>
          <w:lang w:val="en-US" w:eastAsia="en-US"/>
        </w:rPr>
        <w:t>G</w:t>
      </w:r>
      <w:r>
        <w:rPr>
          <w:lang w:val="en-US" w:eastAsia="en-US"/>
        </w:rPr>
        <w:t xml:space="preserve">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lang w:val="en-US" w:eastAsia="en-US"/>
        </w:rPr>
        <w:t xml:space="preserve">Имеется исток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и сток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lang w:val="en-US" w:eastAsia="en-US"/>
        </w:rPr>
        <w:t xml:space="preserve">В первой доле находя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ершин, соответствующие строкам матрицы или заказ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lang w:val="en-US" w:eastAsia="en-US"/>
        </w:rPr>
        <w:t xml:space="preserve">Во второй дол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вершин, соответствующие столбцам матрицы или стан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lang w:val="en-US" w:eastAsia="en-US"/>
        </w:rPr>
        <w:t xml:space="preserve">Между каждой вершиной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первой доли и каждой вершиной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второй доли проведём ребро с пропускной способностью 1 и стоимостью</w:t>
      </w:r>
      <w:r>
        <w:rPr>
          <w:lang w:val="en-US" w:eastAsia="en-US"/>
        </w:rPr>
        <w:t xml:space="preserve"> A</w:t>
      </w:r>
      <w:r>
        <w:rPr>
          <w:i/>
          <w:vertAlign w:val="subscript"/>
          <w:lang w:val="en-US" w:eastAsia="en-US"/>
        </w:rPr>
        <w:t>ij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lang w:val="en-US" w:eastAsia="en-US"/>
        </w:rPr>
        <w:t xml:space="preserve">От истока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проведём рёбра ко всем вершина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первой доли с пропускной способностью 1 и стоимостью 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lang w:val="en-US" w:eastAsia="en-US"/>
        </w:rPr>
        <w:t xml:space="preserve">От каждой вершины второй доли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к стоку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проведём ребро с пропускной способностью 1 и стоимостью 0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айдём в полученном графе </w:t>
      </w:r>
      <w:r>
        <w:rPr>
          <w:lang w:val="en-US" w:eastAsia="en-US"/>
        </w:rPr>
        <w:t>G</w:t>
      </w:r>
      <w:r>
        <w:rPr>
          <w:lang w:val="en-US" w:eastAsia="en-US"/>
        </w:rPr>
        <w:t xml:space="preserve"> максимальный поток минимальной стоимости. Очевидно, что величина потока будет равн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Заметим, что для каждой вершины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з первой доли найдётся только одна вершина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из второй доли, такая, что поток </w:t>
      </w:r>
      <w:r>
        <w:rPr>
          <w:lang w:val="en-US" w:eastAsia="en-US"/>
        </w:rPr>
        <w:t>f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) = 1</w:t>
      </w:r>
      <w:r>
        <w:rPr>
          <w:lang w:val="en-US" w:eastAsia="en-US"/>
        </w:rPr>
        <w:t>. Поскольку найденный поток имеет минимальную стоимость, то сумма стоимостей выбранных рёбер будет наименьшей из возможных. Поэтому это взаимно однозначное соответствие между вершинами первой доли и вершинами второй доли является решением задач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Асимптотика </w:t>
      </w:r>
      <w:r>
        <w:rPr>
          <w:lang w:val="en-US" w:eastAsia="en-US"/>
        </w:rPr>
        <w:t xml:space="preserve">алгоритма </w:t>
      </w:r>
      <w:r>
        <w:rPr>
          <w:lang w:val="en-US" w:eastAsia="en-US"/>
        </w:rPr>
        <w:t>составит 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 при использовании алгоритма Дейкстры или O 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) при использовании алгоритма Беллмана-Форд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/>
        <w:object w:dxaOrig="7497" w:dyaOrig="2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4pt;height:117.1pt" filled="f" o:ole="">
            <v:imagedata r:id="rId5" o:title=""/>
          </v:shape>
          <o:OLEObject Type="Embed" ProgID="" ShapeID="ole_rId4" DrawAspect="Content" ObjectID="_148560692" r:id="rId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Литература</w:t>
      </w:r>
    </w:p>
    <w:p>
      <w:pPr>
        <w:pStyle w:val="Normal"/>
        <w:ind w:firstLine="540"/>
        <w:jc w:val="both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http://neerc.ifmo.ru/mediawiki/index.php/Венгерский_алгоритм_решения_задачи_о_назначениях</w:t>
        </w:r>
      </w:hyperlink>
    </w:p>
    <w:p>
      <w:pPr>
        <w:pStyle w:val="Normal"/>
        <w:ind w:firstLine="540"/>
        <w:jc w:val="both"/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acm.mipt.ru/twiki/bin/view/Algorithms/HungarianAlgorithmCPP?sortcol=5&amp;table=2&amp;up=0</w:t>
        </w:r>
      </w:hyperlink>
    </w:p>
    <w:p>
      <w:pPr>
        <w:pStyle w:val="Normal"/>
        <w:ind w:firstLine="540"/>
        <w:jc w:val="both"/>
        <w:rPr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https://www.topcoder.com/community/data-science/data-science-tutorials/assignment-problem-and-hungarian-algorithm/</w:t>
        </w:r>
      </w:hyperlink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neerc.ifmo.ru/mediawiki/index.php/&#1042;&#1077;&#1085;&#1075;&#1077;&#1088;&#1089;&#1082;&#1080;&#1081;_&#1072;&#1083;&#1075;&#1086;&#1088;&#1080;&#1090;&#1084;_&#1088;&#1077;&#1096;&#1077;&#1085;&#1080;&#1103;_&#1079;&#1072;&#1076;&#1072;&#1095;&#1080;_&#1086;_&#1085;&#1072;&#1079;&#1085;&#1072;&#1095;&#1077;&#1085;&#1080;&#1103;&#1093;" TargetMode="External"/><Relationship Id="rId7" Type="http://schemas.openxmlformats.org/officeDocument/2006/relationships/hyperlink" Target="http://acm.mipt.ru/twiki/bin/view/Algorithms/HungarianAlgorithmCPP?sortcol=5&amp;table=2&amp;up=0" TargetMode="External"/><Relationship Id="rId8" Type="http://schemas.openxmlformats.org/officeDocument/2006/relationships/hyperlink" Target="https://www.topcoder.com/community/data-science/data-science-tutorials/assignment-problem-and-hungarian-algorith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Dmitriy</cp:lastModifiedBy>
  <dcterms:modified xsi:type="dcterms:W3CDTF">2016-11-20T18:19:00Z</dcterms:modified>
  <cp:revision>73</cp:revision>
  <dc:subject/>
  <dc:title>ACCUMULATE</dc:title>
</cp:coreProperties>
</file>