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ru-RU" w:eastAsia="en-US"/>
        </w:rPr>
        <w:t>Эйлеров цикл</w:t>
      </w:r>
    </w:p>
    <w:p>
      <w:pPr>
        <w:pStyle w:val="Normal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uk-UA" w:eastAsia="en-US"/>
        </w:rPr>
        <w:t>Определение.</w:t>
      </w:r>
      <w:r>
        <w:rPr>
          <w:lang w:val="uk-UA" w:eastAsia="en-US"/>
        </w:rPr>
        <w:t xml:space="preserve"> </w:t>
      </w:r>
      <w:r>
        <w:rPr>
          <w:i/>
          <w:iCs/>
          <w:lang w:val="uk-UA" w:eastAsia="en-US"/>
        </w:rPr>
        <w:t>Эйлеровым</w:t>
      </w:r>
      <w:r>
        <w:rPr>
          <w:i/>
          <w:lang w:val="uk-UA" w:eastAsia="en-US"/>
        </w:rPr>
        <w:t xml:space="preserve"> </w:t>
      </w:r>
      <w:r>
        <w:rPr>
          <w:i/>
          <w:lang w:val="ru-RU" w:eastAsia="en-US"/>
        </w:rPr>
        <w:t>путем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называется такой путь, который проходит по каждому ребру графа ровно один раз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uk-UA" w:eastAsia="en-US"/>
        </w:rPr>
        <w:t>Определение.</w:t>
      </w:r>
      <w:r>
        <w:rPr>
          <w:lang w:val="uk-UA" w:eastAsia="en-US"/>
        </w:rPr>
        <w:t xml:space="preserve"> </w:t>
      </w:r>
      <w:r>
        <w:rPr>
          <w:i/>
          <w:iCs/>
          <w:lang w:val="uk-UA" w:eastAsia="en-US"/>
        </w:rPr>
        <w:t>Эйлеровым</w:t>
      </w:r>
      <w:r>
        <w:rPr>
          <w:i/>
          <w:lang w:val="uk-UA" w:eastAsia="en-US"/>
        </w:rPr>
        <w:t xml:space="preserve"> циклом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называется такой эйлеров путь, который начинается и заканчивается в одной и той же вершине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Впервые понятие эйлерового цикла появилось в 1736, когда Леонард Эйлер решал задачу о семи </w:t>
      </w:r>
      <w:r>
        <w:rPr>
          <w:lang w:val="ru-RU" w:eastAsia="en-US"/>
        </w:rPr>
        <w:t>Кенигсбер</w:t>
      </w:r>
      <w:r>
        <w:rPr/>
        <w:t>г</w:t>
      </w:r>
      <w:r>
        <w:rPr>
          <w:lang w:val="ru-RU" w:eastAsia="en-US"/>
        </w:rPr>
        <w:t xml:space="preserve">ских </w:t>
      </w:r>
      <w:r>
        <w:rPr>
          <w:lang w:val="uk-UA" w:eastAsia="en-US"/>
        </w:rPr>
        <w:t>мостах</w:t>
      </w:r>
      <w:r>
        <w:rPr/>
        <w:t>:</w:t>
      </w:r>
    </w:p>
    <w:p>
      <w:pPr>
        <w:pStyle w:val="Normal"/>
        <w:ind w:left="1680" w:right="2121" w:hanging="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t>Можно ли обойти все семь мостов, заданных на рисунке ниже, побывав на каждом ровно по одному разу</w:t>
      </w:r>
    </w:p>
    <w:p>
      <w:pPr>
        <w:pStyle w:val="Normal"/>
        <w:ind w:firstLine="567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15811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Граф, содержащий эйлеров цикл, называется эйлеровым графом.</w:t>
      </w:r>
    </w:p>
    <w:p>
      <w:pPr>
        <w:pStyle w:val="Normal"/>
        <w:ind w:firstLine="567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uk-UA" w:eastAsia="en-US"/>
        </w:rPr>
        <w:t>Теорема.</w:t>
      </w:r>
      <w:r>
        <w:rPr>
          <w:lang w:val="uk-UA" w:eastAsia="en-US"/>
        </w:rPr>
        <w:t xml:space="preserve"> Связный неориентированный граф содержит эйлеров цикл тогда и только тогда, когда количество вершин нечетной степени равно нулю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Для поиска эйлерового цикла в графе используется поиск в глубину с извлечением ребер. Порядок просмотра вершин запоминается. Если найдена вершина, с которой не выходят ребра (мы их уничтожили процессе поиска в глубину), ее номер заносится в стек и поиск начинается с предыдущей вершины. </w:t>
      </w:r>
      <w:r>
        <w:rPr>
          <w:lang w:val="ru-RU" w:eastAsia="en-US"/>
        </w:rPr>
        <w:t>Алгоритм продолжается</w:t>
      </w:r>
      <w:r>
        <w:rPr>
          <w:lang w:val="uk-UA" w:eastAsia="en-US"/>
        </w:rPr>
        <w:t xml:space="preserve"> до тих пор, пока есть непройденные ребра. В стеке будут записаны номера вершин графа в порядке, который соответствует эйлеровому циклу.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Далее обозначим</w:t>
      </w:r>
      <w:r>
        <w:rPr>
          <w:lang w:val="ru-RU" w:eastAsia="en-US"/>
        </w:rPr>
        <w:t xml:space="preserve">: </w:t>
      </w:r>
      <w:r>
        <w:rPr>
          <w:i/>
          <w:iCs/>
        </w:rPr>
        <w:t>m</w:t>
      </w:r>
      <w:r>
        <w:rPr>
          <w:lang w:val="ru-RU" w:eastAsia="en-US"/>
        </w:rPr>
        <w:t xml:space="preserve"> – </w:t>
      </w:r>
      <w:r>
        <w:rPr>
          <w:lang w:val="uk-UA" w:eastAsia="en-US"/>
        </w:rPr>
        <w:t xml:space="preserve">матрица смежности графа, </w:t>
      </w:r>
      <w:r>
        <w:rPr>
          <w:i/>
          <w:iCs/>
        </w:rPr>
        <w:t>cycle</w:t>
      </w:r>
      <w:r>
        <w:rPr>
          <w:lang w:val="ru-RU" w:eastAsia="en-US"/>
        </w:rPr>
        <w:t xml:space="preserve"> –  </w:t>
      </w:r>
      <w:r>
        <w:rPr>
          <w:lang w:val="uk-UA" w:eastAsia="en-US"/>
        </w:rPr>
        <w:t xml:space="preserve">стек, </w:t>
      </w:r>
      <w:r>
        <w:rPr>
          <w:i/>
          <w:iCs/>
        </w:rPr>
        <w:t>n</w:t>
      </w:r>
      <w:r>
        <w:rPr>
          <w:lang w:val="ru-RU" w:eastAsia="en-US"/>
        </w:rPr>
        <w:t xml:space="preserve"> – </w:t>
      </w:r>
      <w:r>
        <w:rPr>
          <w:lang w:val="uk-UA" w:eastAsia="en-US"/>
        </w:rPr>
        <w:t>к</w:t>
      </w:r>
      <w:r>
        <w:rPr>
          <w:lang w:val="ru-RU" w:eastAsia="en-US"/>
        </w:rPr>
        <w:t>оличество</w:t>
      </w:r>
      <w:r>
        <w:rPr>
          <w:lang w:val="uk-UA" w:eastAsia="en-US"/>
        </w:rPr>
        <w:t xml:space="preserve"> вершин в граф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euler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i][j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i][j] = m[j][i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euler(j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cycle[counter++]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73660</wp:posOffset>
                </wp:positionV>
                <wp:extent cx="2804160" cy="1426210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040" cy="1426320"/>
                          <a:chOff x="0" y="0"/>
                          <a:chExt cx="2804040" cy="1426320"/>
                        </a:xfrm>
                      </wpg:grpSpPr>
                      <wps:wsp>
                        <wps:cNvSpPr/>
                        <wps:spPr>
                          <a:xfrm>
                            <a:off x="645120" y="1332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60" y="306720"/>
                            <a:ext cx="3888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82440"/>
                            <a:ext cx="191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74160"/>
                            <a:ext cx="191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713160"/>
                            <a:ext cx="191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7440" y="170280"/>
                            <a:ext cx="891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295200"/>
                            <a:ext cx="292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62100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120" y="695160"/>
                            <a:ext cx="191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840" y="106488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20" y="1158120"/>
                            <a:ext cx="191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2160" y="105732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8440" y="1150560"/>
                            <a:ext cx="191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1840" y="930960"/>
                            <a:ext cx="28008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01800"/>
                            <a:ext cx="34020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251720"/>
                            <a:ext cx="891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321480"/>
                            <a:ext cx="962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080" y="297360"/>
                            <a:ext cx="1049040" cy="8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359280"/>
                            <a:ext cx="576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391320"/>
                            <a:ext cx="576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5.8pt;width:220.8pt;height:112.3pt" coordorigin="2925,116" coordsize="4416,2246">
                <v:oval id="shape_0" stroked="t" o:allowincell="f" style="position:absolute;left:3941;top:137;width:568;height:5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925;top:1092;width:568;height:5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933;top:116;width:568;height:5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368,599" to="3979,115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7;top:246;width:30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33;width:30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1239;width:30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3,384" to="5946,38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62,581" to="6922,111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772;top:1094;width:568;height:5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6974;top:1211;width:30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914;top:1793;width:568;height:5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4097;top:1940;width:30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905;top:1781;width:568;height:5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6088;top:1928;width:30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8,1582" to="6848,190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31,1536" to="3966,1963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468,2087" to="5871,209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443,622" to="5958,186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344,585" to="5995,1854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201,682" to="6209,177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10,732" to="4218,179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center"/>
        <w:rPr/>
      </w:pPr>
      <w:r>
        <w:rPr>
          <w:lang w:val="uk-UA" w:eastAsia="en-US"/>
        </w:rPr>
        <w:t>Эйлеров цикл</w:t>
      </w:r>
      <w:r>
        <w:rPr>
          <w:lang w:val="ru-RU" w:eastAsia="en-US"/>
        </w:rPr>
        <w:t>:</w:t>
      </w:r>
      <w:r>
        <w:rPr>
          <w:lang w:val="uk-UA" w:eastAsia="en-US"/>
        </w:rPr>
        <w:t xml:space="preserve"> 1 2 3 4 5 2 6 3 5 6 1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асмотрим нерекурсивный вариант поиска Эйлерового цикл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tack S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в St кладём любую вершину (стартовая вершина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пока St не пустой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ab/>
        <w:t>пусть V - значение на вершине S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ab/>
        <w:t>если степень(V) = 0, то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ab/>
        <w:tab/>
        <w:t>добавляем V к ответу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ab/>
        <w:tab/>
        <w:t>снимаем V с вершины S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ab/>
        <w:t>инач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ab/>
        <w:tab/>
        <w:t>находим любое ребро, выходящее из V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ab/>
        <w:tab/>
        <w:t>удаляем его из графа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ab/>
        <w:tab/>
        <w:t>второй конец этого ребра кладём в S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тек промоделируем при помощи вектора _Stack. Граф представлен списком смежности </w:t>
      </w:r>
      <w:r>
        <w:rPr/>
        <w:t>m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euler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, to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_Stack.push_back(i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!_Stack.empty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 = _Stack.back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m[v].size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ycle.push_back(v); _Stack.pop_back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len = m[v].siz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o = m[v][len-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v].pop_back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_Stack.push_back(to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9:31:00Z</dcterms:created>
  <dc:creator>Ulenspiegel</dc:creator>
  <dc:description/>
  <dc:language>en-US</dc:language>
  <cp:lastModifiedBy>Medvedev</cp:lastModifiedBy>
  <dcterms:modified xsi:type="dcterms:W3CDTF">2012-02-21T17:43:00Z</dcterms:modified>
  <cp:revision>41</cp:revision>
  <dc:subject/>
  <dc:title>Цикли</dc:title>
</cp:coreProperties>
</file>