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Максимальный поток минимальной стоимости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задана сеть G, состоящая из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ершин и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рёбер. У каждого ребра указана пропускная способность (целое неотрицательное число) и стоимость единицы потока вдоль этого ребра (некоторое целое число). В графе заданы исток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и сток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>. Необходимо найти максимальный поток наименьшей стоимости ("задача min-cost-max-flow"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1:00Z</dcterms:created>
  <dc:creator>Михаил Медведев</dc:creator>
  <dc:description/>
  <dc:language>en-US</dc:language>
  <cp:lastModifiedBy>Medvedev</cp:lastModifiedBy>
  <dcterms:modified xsi:type="dcterms:W3CDTF">2012-03-03T18:25:00Z</dcterms:modified>
  <cp:revision>32</cp:revision>
  <dc:subject/>
  <dc:title>ЖАДІБНІ АЛГОРИТМИ</dc:title>
</cp:coreProperties>
</file>