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Сильно связные компонен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пределение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Ориентированный граф называется </w:t>
      </w:r>
      <w:r>
        <w:rPr>
          <w:i/>
          <w:sz w:val="28"/>
          <w:szCs w:val="28"/>
          <w:lang w:val="en-US" w:eastAsia="en-US"/>
        </w:rPr>
        <w:t>сильно связным</w:t>
      </w:r>
      <w:r>
        <w:rPr>
          <w:sz w:val="28"/>
          <w:szCs w:val="28"/>
          <w:lang w:val="en-US" w:eastAsia="en-US"/>
        </w:rPr>
        <w:t xml:space="preserve">, если из любой вершины достижима любая другая (по ориентированным дугам)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извольный ориентированный граф можно разбить на сильно связные компоненты, которые определяются как классы эквивалент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остижимо из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остижимо из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орем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аф является сильно связным (то есть состоит из одной сильно связной компоненты) тогда и только тогда, когда для любой вершины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полняются следующие два условия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вершины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стижимы все другие вершины граф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любой вершины графа достижима вершин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пределени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Сильно связной компонен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иентированного графа G(V, E) называется такое максимальное множество вершин C </w:t>
      </w:r>
      <w:r>
        <w:rPr>
          <w:rFonts w:cs="Symbol" w:ascii="Symbol" w:hAnsi="Symbol"/>
          <w:sz w:val="28"/>
          <w:szCs w:val="28"/>
          <w:lang w:val="en-US" w:eastAsia="en-US"/>
        </w:rPr>
        <w:t>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, что для каждой пары вершин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 C вершины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стижимы друг из д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пределени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ранспонированием графа G(V, E) называется граф 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V,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, в котором 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{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: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}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фы G и 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ют одни и те же сильно связные компоненты, так как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стижимы друг из друга в G тогда и только тогда, когда они достижимы друг из друга в 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ющий алгоритм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осарай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 линейное время O(V + E) находит сильно связные компоненты ориентированного графа G(V, E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Strongly Connected Components(G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ызываем поиск в глубину DFS(G), вычисляем метки завершения f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для каждой вершины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</w:t>
      </w:r>
      <w:r>
        <w:rPr>
          <w:rFonts w:cs="Symbol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троим транспонированный граф 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Вызываем поиск в глубину DFS(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, но в главном цикле процедуры DFS рассматриваем вершины в порядке убывания значений f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Деревья леса поиска в глубину, полученного в пункте 3, представляют собой сильно связные компон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снове этого алгоритма определяется граф компоне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SC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SC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SC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ющим образом. Пусть граф G имеет сильно связанные компонен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…, 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жество верши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SC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{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}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оит из вершин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каждого сильно связного компоне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аф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мер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смотрим выполнение алгоритма вычисления сильно связных компонент на прим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ызываем DFS(G), возле каждой вершины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ставляем метки d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 / f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ычисляем 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99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Вызываем DFS(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, рассматривая вершины в порядке убывания значений f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. Получаем граф компонентов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ильно связными компонентами в графе будут: {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}, {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}, {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} и {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}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мм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различные сильно связные компоненты в ориентированном граф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(V, E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eastAsia="ru-RU"/>
        </w:rPr>
        <w:t>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eastAsia="ru-RU"/>
        </w:rPr>
        <w:t>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также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ется путь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eastAsia="ru-RU"/>
        </w:rPr>
        <w:t>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гда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может быть пут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eastAsia="ru-RU"/>
        </w:rPr>
        <w:t>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казательств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сли предположить обратное, то вершины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удут достижимы одна из другой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eastAsia="ru-RU"/>
        </w:rPr>
        <w:t>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eastAsia="ru-RU"/>
        </w:rPr>
        <w:t>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eastAsia="ru-RU"/>
        </w:rPr>
        <w:t>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 То есть эти вершины должны входить в одну сильно связную компон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U </w:t>
      </w:r>
      <w:r>
        <w:rPr>
          <w:rFonts w:cs="Symbol" w:ascii="Symbol" w:hAnsi="Symbol"/>
          <w:sz w:val="28"/>
          <w:szCs w:val="28"/>
          <w:lang w:eastAsia="ru-RU"/>
        </w:rPr>
        <w:t>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(U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f(U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е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(U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(U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яют собой самое раннее время открытия и самое позднее время завершения для всех вершин и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мм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различные сильно связные компоненты в ориентированном граф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(V, E)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имеется реб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eastAsia="ru-RU"/>
        </w:rPr>
        <w:t></w:t>
      </w:r>
      <w:r>
        <w:rPr>
          <w:rFonts w:cs="Symbol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eastAsia="ru-RU"/>
        </w:rPr>
        <w:t></w:t>
      </w:r>
      <w:r>
        <w:rPr>
          <w:rFonts w:cs="Symbol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eastAsia="ru-RU"/>
        </w:rPr>
        <w:t></w:t>
      </w:r>
      <w:r>
        <w:rPr>
          <w:rFonts w:cs="Symbol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&gt; f(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адач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каждой сильно связной компоненты вывести список вершин, который в нее вхо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хо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вая строка содержит количество вершин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графе. Каждая следующая строка описывает ориентированное ребро графа и содержит номера вершин, которые оно соединяет. Вершины графа нумеруются числами от 1 до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ыхо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каждой компоненты сильной связности вывести ее порядковый номер, а также список вершин, в нее входящих, в порядке возрастания. Компоненты следует выводить в произволь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Component 1: 1 5 2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Component 2: 3 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Component 3: 7 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Component 4: 8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ф, изображенный в прим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 расставленными метками обхода в глубин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ет вид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5851" w:dyaOrig="32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8.5pt;height:173.8pt" filled="f" o:ole="">
            <v:imagedata r:id="rId6" o:title=""/>
          </v:shape>
          <o:OLEObject Type="Embed" ProgID="" ShapeID="ole_rId5" DrawAspect="Content" ObjectID="_444741344" r:id="rId5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 о ребрах графа будем хранить в списке смежности 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g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является списком, содержащим номера вершин, с которыми связана вершин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енно информация о транспонированном графе будет содержаться в списке смежности g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, gr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явленные списки смежности заполняем следующим образ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.assign(n+1,0);gr.assign(n+1,0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 == 2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a].push_back(b), gr[b].push_back(a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сси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sed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дем использовать для хранения информации о пройденных вершинах при поиске в глубин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ссив list будет содержать список верши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раф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 оконч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в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ход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глубину в порядке убывания меток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масси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mponent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удут заноситься все вершины очередной найденной сильно связанной компон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used, list, componen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зов первого поиска в глуби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ed.assign(n+1,0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i]) dfs1(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ервом поиске в глубину строится масси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По его завершению массив list равен {8, 4, 6, 7, 3, 5, 2, 1}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g[v].size()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o = g[v][i]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to]) dfs1(to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list.push_back(v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рядке убывания значений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 перебираем вершины графа (для этого дви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я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ссив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конца в начало). Если мы еще не были в очередной вершине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вызываем из нее второй поиск в глубину. В переменной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считываем количество найденных компонент сильной связности. Множество вершин, входящих в очередную компоненту, содержится в массиве component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sed.assign(n+1,0); c = 0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v = list[n-i]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v]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mponent.clear(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fs2(v); c++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вывод компоненты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Component %d: "</w:t>
      </w:r>
      <w:r>
        <w:rPr>
          <w:rFonts w:cs="Courier New" w:ascii="Courier New" w:hAnsi="Courier New"/>
          <w:sz w:val="22"/>
          <w:szCs w:val="22"/>
          <w:lang w:val="en-US" w:eastAsia="en-US"/>
        </w:rPr>
        <w:t>,c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 component.size(); j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component[j]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ой поиск в глубину совершается по транспонированному графу. В нем заполняется массив component для каждой компоненты сильной связ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 component.push_back(v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gr[v].size()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o = gr[v][i]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to]) dfs2(to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6:52:00Z</dcterms:created>
  <dc:creator>Михаил</dc:creator>
  <dc:description/>
  <cp:keywords/>
  <dc:language>en-US</dc:language>
  <cp:lastModifiedBy>Dmitriy</cp:lastModifiedBy>
  <dcterms:modified xsi:type="dcterms:W3CDTF">2018-10-05T17:50:00Z</dcterms:modified>
  <cp:revision>43</cp:revision>
  <dc:subject/>
  <dc:title>Зв’язні компоненти</dc:title>
</cp:coreProperties>
</file>