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ТЕРПРЕТАТОРЫ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уничтожения левой рекурсии следует заменить правило вида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A → A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| A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|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| </w:t>
      </w:r>
      <w:r>
        <w:rPr>
          <w:i/>
          <w:lang w:val="en-US" w:eastAsia="en-US"/>
        </w:rPr>
        <w:t>w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на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 xml:space="preserve">A →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|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|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| &lt;epsilon&gt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Строк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содержит последовательность целых чисел, разделенных пробелами. Найти их сумму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Занесем в переменную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длину строк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. Переменная </w:t>
      </w:r>
      <w:r>
        <w:rPr>
          <w:i/>
          <w:lang w:val="en-US" w:eastAsia="en-US"/>
        </w:rPr>
        <w:t>ptr</w:t>
      </w:r>
      <w:r>
        <w:rPr>
          <w:lang w:val="en-US" w:eastAsia="en-US"/>
        </w:rPr>
        <w:t xml:space="preserve"> содержит индекс текущего обрабатываемого символа. Функц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IsDigit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возвращает истину, если символ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является цифрой. Функц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SkipSpaces()</w:t>
      </w:r>
      <w:r>
        <w:rPr>
          <w:lang w:val="en-US" w:eastAsia="en-US"/>
        </w:rPr>
        <w:t xml:space="preserve"> пропускает текущие пробелы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Функц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Number()</w:t>
      </w:r>
      <w:r>
        <w:rPr>
          <w:lang w:val="en-US" w:eastAsia="en-US"/>
        </w:rPr>
        <w:t xml:space="preserve"> возвращает текущее число, считанное из строк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[100]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  1 1000      3   15  123  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,n,len,pt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Digi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c &gt;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(c &lt;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9'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kipSpac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(s[ptr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>) &amp;&amp; (ptr &lt; len)) ptr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tr == le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kipSpaces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sDigit(s[ptr])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es = res*10 + s[ptr]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,ptr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tr = 0; len = strlen(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ptr &lt; le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= GetNumber();res += 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2.</w:t>
      </w:r>
      <w:r>
        <w:rPr>
          <w:lang w:val="en-US" w:eastAsia="en-US"/>
        </w:rPr>
        <w:t xml:space="preserve"> Строк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содержит выражение, состоящее из чисел и операций сложения. Вычислить значение выражени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 -&gt; S + T | T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 -&gt; &lt;number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 -&gt; T S_1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_1 -&gt; + T S_1 | e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 -&gt; &lt;number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ack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[100]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  1 + 1000 +     3  + 15 + 123  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,pt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tack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q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_1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Digi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c &gt;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(c &lt;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9'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kipSpac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(str[ptr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>) &amp;&amp; (ptr &lt; len)) ptr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tr == le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xtCha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kipSpaces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[ptr++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kipSpaces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sDigit(str[ptr])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es = res*10 + str[ptr]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,ptr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(); S_1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_1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NextChar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+'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(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= q.top();q.pop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 = q.top();q.pop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ush(a+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_1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ush(GetNumber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tr = 0; len = strlen(str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q.top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4:00Z</dcterms:created>
  <dc:creator>Михаил Медведев</dc:creator>
  <dc:description/>
  <dc:language>en-US</dc:language>
  <cp:lastModifiedBy>Medvedev</cp:lastModifiedBy>
  <dcterms:modified xsi:type="dcterms:W3CDTF">2010-12-31T10:23:00Z</dcterms:modified>
  <cp:revision>28</cp:revision>
  <dc:subject/>
  <dc:title>ACCUMULATE</dc:title>
</cp:coreProperties>
</file>