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Числа Стирлинга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Число Стирлинга второго рода</w:t>
      </w:r>
      <w:r>
        <w:rPr>
          <w:lang w:val="en-US" w:eastAsia="en-US"/>
        </w:rPr>
        <w:t xml:space="preserve">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равно количеству способов разбиения множеств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непустых подмножеств (читается “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дмножеств из 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”). Например, существует 7 способов разбиения четырехэлементного множества на две части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{1, 2, 3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4}, {1, 2, 4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3}, {1, 3, 4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2}, {2, 3, 4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1},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{1, 2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3, 4}, {1, 3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2, 4}, {1, 4} </w:t>
      </w:r>
      <w:r>
        <w:rPr>
          <w:rFonts w:cs="Symbol" w:ascii="Symbol" w:hAnsi="Symbol"/>
          <w:lang w:val="en-US" w:eastAsia="en-US"/>
        </w:rPr>
        <w:t></w:t>
      </w:r>
      <w:r>
        <w:rPr>
          <w:lang w:val="en-US" w:eastAsia="en-US"/>
        </w:rPr>
        <w:t xml:space="preserve"> {2, 3}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оэтому S(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</w:t>
      </w:r>
      <w:r>
        <w:rPr>
          <w:lang w:val="en-US" w:eastAsia="en-US"/>
        </w:rPr>
        <w:t>) = 7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значения чисел Стирлинга для малых значений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. Существует только один способ разбиения пустого множества на нулевое число непустых частей, поэтому </w:t>
      </w:r>
      <w:r>
        <w:rPr>
          <w:lang w:val="en-US" w:eastAsia="en-US"/>
        </w:rPr>
        <w:t xml:space="preserve">S(0, 0) </w:t>
      </w:r>
      <w:r>
        <w:rPr>
          <w:lang w:val="en-US" w:eastAsia="en-US"/>
        </w:rPr>
        <w:t xml:space="preserve">= 1. Для непустого множества нужна по крайней мере хотя бы одна часть, так что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0)</w:t>
      </w:r>
      <w:r>
        <w:rPr>
          <w:lang w:val="en-US" w:eastAsia="en-US"/>
        </w:rPr>
        <w:t xml:space="preserve"> = 0  пр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1. Существует только один способ помещ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в одно-единственное непустое множество, поэтому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1)</w:t>
      </w:r>
      <w:r>
        <w:rPr>
          <w:lang w:val="en-US" w:eastAsia="en-US"/>
        </w:rPr>
        <w:t xml:space="preserve"> = 1 пр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. Однако </w:t>
      </w:r>
      <w:r>
        <w:rPr>
          <w:lang w:val="en-US" w:eastAsia="en-US"/>
        </w:rPr>
        <w:t>S(0, 1)</w:t>
      </w:r>
      <w:r>
        <w:rPr>
          <w:lang w:val="en-US" w:eastAsia="en-US"/>
        </w:rPr>
        <w:t xml:space="preserve"> = 0, так как 0-элементное множество пуст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2. Очевидно, что </w:t>
      </w:r>
      <w:r>
        <w:rPr>
          <w:lang w:val="en-US" w:eastAsia="en-US"/>
        </w:rPr>
        <w:t>S(0, 2)</w:t>
      </w:r>
      <w:r>
        <w:rPr>
          <w:lang w:val="en-US" w:eastAsia="en-US"/>
        </w:rPr>
        <w:t xml:space="preserve"> = 0. Если множество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 объектов разделено на две непустые части, то одна из этих частей содержит последний объект  и некоторое подмножество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объектов. Имеется 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подмножеств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объектов. Поскольку все объекты нельзя поместить в одну часть, то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2) = 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 – 1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7"/>
        <w:gridCol w:w="936"/>
        <w:gridCol w:w="936"/>
        <w:gridCol w:w="936"/>
        <w:gridCol w:w="936"/>
        <w:gridCol w:w="936"/>
        <w:gridCol w:w="936"/>
        <w:gridCol w:w="936"/>
        <w:gridCol w:w="966"/>
        <w:gridCol w:w="9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0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1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2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3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4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5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6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7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8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9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реугольник Стирлинга для числа подмножеств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ыведем рекуррентное соотношение, при помощи которого можно будет вычислить значения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. Если задано множество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 объектов, которое должно быть разбито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непустых частей, то мы либо помещаем последний объект в отдельный класс, а оставшие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объект разбиваем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 часть</w:t>
      </w:r>
      <w:r>
        <w:rPr>
          <w:lang w:val="en-US" w:eastAsia="en-US"/>
        </w:rPr>
        <w:t xml:space="preserve">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)</w:t>
      </w:r>
      <w:r>
        <w:rPr>
          <w:lang w:val="en-US" w:eastAsia="en-US"/>
        </w:rPr>
        <w:t xml:space="preserve"> способами, либо помещаем его в любую из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частей, на которые разбит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объект. В последнем случае имеется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*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возможных вариантов, поскольку каждый из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способов распределения первы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объектов п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непустым частям дает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дмножеств, с которыми можно объедини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ый объект. Имеем рекуррентную формулу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)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*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</w:t>
      </w:r>
      <w:r>
        <w:rPr>
          <w:lang w:val="en-US" w:eastAsia="en-US"/>
        </w:rPr>
        <w:t>. В</w:t>
      </w:r>
      <w:r>
        <w:rPr>
          <w:lang w:val="en-US" w:eastAsia="en-US"/>
        </w:rPr>
        <w:t>ы</w:t>
      </w:r>
      <w:r>
        <w:rPr>
          <w:lang w:val="en-US" w:eastAsia="en-US"/>
        </w:rPr>
        <w:t>числим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S(4, 2). Согласно формуле имеем: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S(4, 2) = S(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+ 2 * </w:t>
      </w:r>
      <w:r>
        <w:rPr>
          <w:lang w:val="en-US" w:eastAsia="en-US"/>
        </w:rPr>
        <w:t>S(</w:t>
      </w:r>
      <w:r>
        <w:rPr>
          <w:lang w:val="en-US" w:eastAsia="en-US"/>
        </w:rPr>
        <w:t>3</w:t>
      </w:r>
      <w:r>
        <w:rPr>
          <w:lang w:val="en-US" w:eastAsia="en-US"/>
        </w:rPr>
        <w:t>, 2)</w:t>
      </w:r>
      <w:r>
        <w:rPr>
          <w:lang w:val="en-US" w:eastAsia="en-US"/>
        </w:rPr>
        <w:t xml:space="preserve"> = 1 + 2 * (</w:t>
      </w:r>
      <w:r>
        <w:rPr>
          <w:lang w:val="en-US" w:eastAsia="en-US"/>
        </w:rPr>
        <w:t>S(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+ 2 * </w:t>
      </w:r>
      <w:r>
        <w:rPr>
          <w:lang w:val="en-US" w:eastAsia="en-US"/>
        </w:rPr>
        <w:t>S(</w:t>
      </w:r>
      <w:r>
        <w:rPr>
          <w:lang w:val="en-US" w:eastAsia="en-US"/>
        </w:rPr>
        <w:t>2</w:t>
      </w:r>
      <w:r>
        <w:rPr>
          <w:lang w:val="en-US" w:eastAsia="en-US"/>
        </w:rPr>
        <w:t>, 2)</w:t>
      </w:r>
      <w:r>
        <w:rPr>
          <w:lang w:val="en-US" w:eastAsia="en-US"/>
        </w:rPr>
        <w:t>) = 1 + 2 * (1 + 2 * 1) = 7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Рассмотрим программу, вычисляющую числа Стирлинга второго рода, причем значение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будет вычисляться в ячейке s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. Выведем полученные значения в виде форматированной таблицы на экран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[10]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[0][0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[n][k] = s[n-1][k-1] + 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[n-1][k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++)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4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s[n][k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Число Стирлинга первого рода</w:t>
      </w:r>
      <w:r>
        <w:rPr>
          <w:lang w:val="en-US" w:eastAsia="en-US"/>
        </w:rPr>
        <w:t xml:space="preserve">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равно количеству способов представл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бъектов в вид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циклов (читается “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циклов из 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”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пример, циклы из 4 элементов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],  [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], [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 и [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  являются одинаковыми. Цикл можно прокручивать, так как его конец соединен с начал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пример, существует 11 различных способов составить два цикла из четырех элементов:</w:t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[1, 2, 3][4],</w:t>
        <w:tab/>
        <w:t>[1, 2, 4][3],</w:t>
        <w:tab/>
        <w:t>[1, 3, 4][2],</w:t>
        <w:tab/>
        <w:t>[2, 3, 4][1],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[1, 3, 2][4],</w:t>
        <w:tab/>
        <w:t>[1, 4, 2][3],</w:t>
        <w:tab/>
        <w:t>[1, 4, 3][2],</w:t>
        <w:tab/>
        <w:t>[2, 4, 3][1],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[1, 2][3, 4],</w:t>
        <w:tab/>
        <w:t>[1, 3][2, 4],</w:t>
        <w:tab/>
        <w:t>[1, 4][2, 3]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оэтому s(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</w:t>
      </w:r>
      <w:r>
        <w:rPr>
          <w:lang w:val="en-US" w:eastAsia="en-US"/>
        </w:rPr>
        <w:t>) = 1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диничный цикл (цикл, состоящий из одного элемента) – это то же самое, что и единичное множество. 2-цикл подобен 2-множеству, поскольку [A, B] = [B, A] как и {A, B} = {B, A}. Однако уже существует два различных 3-цикла: [A, B, C] и [A, C, B]. Из люб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-элементного множества могут быть составле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! /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! циклов,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 (всего име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! перестановок, а каждый цикл соответствует сраз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з них, так как отсчет цикла может быть начат с любого из его элементов). Поэтому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!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Если все циклы являются единичными или двойными, то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  <w:t>S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. Например,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  <w:t>S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1,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  <w:t>S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ыведем рекуррентную формулу для вычисления чисел Стирлинга первого рода. Каждое представле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бъектов в вид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циклов либо помещает последний объект в отдельный цикл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) способами, либо вставляет этот объект в одно из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циклических представлений первы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объектов. В последнем случае существуе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 различных способов подобной вставки. Например, при вставке элемент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в цикл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 можно получить только 3 разных цикла: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], [a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,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. Таким образом, рекуррентность имеет вид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=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) +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*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7"/>
        <w:gridCol w:w="936"/>
        <w:gridCol w:w="936"/>
        <w:gridCol w:w="936"/>
        <w:gridCol w:w="936"/>
        <w:gridCol w:w="936"/>
        <w:gridCol w:w="936"/>
        <w:gridCol w:w="936"/>
        <w:gridCol w:w="845"/>
        <w:gridCol w:w="93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0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1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2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3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4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5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6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7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8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(9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реугольник Стирлинга для числа циклов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Имеет место соотношение: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обозначает число перестаново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бъектов, которое содержит ровн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циклов. Если просуммировать по всем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то должно получиться общее число перестановок, равно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!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Рассмотрим программу, вычисляющую числа Стирлинга первого рода. Значение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вычисляется в ячейке s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. Выводим полученные значения в виде форматированной таблицы на экран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[10]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[0][0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[n][k] = s[n-1][k-1] + (n-1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[n-1][k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++)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6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s[n][k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ИСЛА БЕЛЛА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 xml:space="preserve">Число Белла </w:t>
      </w:r>
      <w:r>
        <w:rPr>
          <w:lang w:val="en-US" w:eastAsia="en-US"/>
        </w:rPr>
        <w:t>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равно количеству разбиений множеств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на произвольное количество непустых подмножеств. Очевидно, что 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1, так как существует только одно разбиение пустого множества. Например, 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5, так как существует 5 возможных разбиений множества {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} из трех элементов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{{a}, {b}, {c}}, {{a, b}, {c}}, {{</w:t>
      </w:r>
      <w:r>
        <w:rPr>
          <w:lang w:val="en-US" w:eastAsia="en-US"/>
        </w:rPr>
        <w:t>a, c</w:t>
      </w:r>
      <w:r>
        <w:rPr>
          <w:lang w:val="en-US" w:eastAsia="en-US"/>
        </w:rPr>
        <w:t>}, {b}}, {{a}, {b, c}},  {{a, b, c}}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аметим, чт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можно разбить н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множеств (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При этом количество разбиени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 элементного множества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дмножеств равно числу Стирлинга второго рода 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. Откуда получаем формулу: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8"/>
        <w:gridCol w:w="789"/>
        <w:gridCol w:w="808"/>
        <w:gridCol w:w="808"/>
        <w:gridCol w:w="831"/>
        <w:gridCol w:w="832"/>
        <w:gridCol w:w="856"/>
        <w:gridCol w:w="856"/>
        <w:gridCol w:w="878"/>
        <w:gridCol w:w="902"/>
        <w:gridCol w:w="93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vertAlign w:val="subscript"/>
                <w:lang w:val="en-US" w:eastAsia="en-US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975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следующие конструкции, в которых точки обозначают одноэлементные множества, а сегменты объединяют элементы, принадлежащие одному множеству.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можно построить B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разных таких конструкций. 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Числа Белла удовлетворяют следующему рекуррентному соотношению: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Рассмотрим разбиение </w:t>
      </w:r>
      <w:r>
        <w:rPr>
          <w:i/>
          <w:lang w:val="en-US" w:eastAsia="en-US"/>
        </w:rPr>
        <w:t>n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 элемента в зависимости от величины блока, в котором находится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) - ый элемнент. Пусть размер этого блока равен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). Тогда существует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 способов выбрать в него кроме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) - ого еш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 элемент. Остальны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элементов можно разбить B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 + 1 – 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способами.Таким образом: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пример, B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1 * 1 + 3 * 1 + 3 * 2 + 1* 5 = 15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Числа Белла удовлетворяют следующему свойству: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e>
          </m:nary>
        </m:oMath>
      </m:oMathPara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Для значени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, 1, 2, … </w:t>
      </w:r>
      <w:r>
        <w:rPr>
          <w:lang w:val="en-US" w:eastAsia="en-US"/>
        </w:rPr>
        <w:t>получим следующие значения детерминанта:</w:t>
      </w:r>
    </w:p>
    <w:p>
      <w:pPr>
        <w:pStyle w:val="Normal"/>
        <w:autoSpaceDE w:val="false"/>
        <w:ind w:firstLine="54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1, 1, 2, 12, 288, 34560, 24883200, 125411328000, 5056584744960000,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rStyle w:val="HTML"/>
          <w:rFonts w:cs="Times New Roman"/>
          <w:sz w:val="24"/>
          <w:szCs w:val="24"/>
        </w:rPr>
        <w:t>1834933472251084800000, 6658606584104736522240000000, …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При разложении функции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lang w:val="en-US" w:eastAsia="en-US"/>
        </w:rPr>
        <w:t xml:space="preserve"> в ряд Маклорена коэффициенты ряда образуют числа Белла: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Числа 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могут быть построены при помощи </w:t>
      </w:r>
      <w:r>
        <w:rPr>
          <w:b/>
          <w:i/>
          <w:lang w:val="en-US" w:eastAsia="en-US"/>
        </w:rPr>
        <w:t>треугольника Белла</w:t>
      </w:r>
      <w:r>
        <w:rPr>
          <w:lang w:val="en-US" w:eastAsia="en-US"/>
        </w:rPr>
        <w:t>. Первая строка содержит 1. Каждая следующая строка начинается числом, стоящим в конце предыдущей строки. Каждое следующее число в строке равно сумме чиел, стоящих слева и сверху от него. Числа Белла образуют последние числа в строках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360" w:hanging="0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532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Следующая программа вычисляет числа Белла и выводит их на экран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1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k,i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ll[MAX]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[MAX]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rling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[0][0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[n][k] = s[n-1][k-1] + 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[n-1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el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rling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bell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bell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ell[0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ell[n] += s[n]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ell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bell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Сколькими способами можно разложи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различимых объектов в одну или несколько неразличимых коробок?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При разложени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бъектов одновременно задействовано может быть максиму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коробок, а каждому допустимому разложению соответствует некоторое разбиение множеств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бъектов. Количество таких разбиений равно числу Белла B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ИСЛА ЭЙЛЕРА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Числом Эйлера первого ро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 xml:space="preserve">называется количество перестановок порядк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дъемами. То есть таких перестановок </w:t>
      </w:r>
      <w:r>
        <w:rPr>
          <w:lang w:val="en-US" w:eastAsia="en-US"/>
        </w:rPr>
        <w:t>X =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, что существует ровн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индексов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для которых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ля задан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уществует единственная перестановка без подъемов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…, 2, 1). </w:t>
      </w:r>
      <w:r>
        <w:rPr>
          <w:lang w:val="en-US" w:eastAsia="en-US"/>
        </w:rPr>
        <w:t xml:space="preserve">Также существует единственная перестановка, имеюща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</w:t>
      </w:r>
      <w:r>
        <w:rPr>
          <w:lang w:val="en-US" w:eastAsia="en-US"/>
        </w:rPr>
        <w:t xml:space="preserve"> подъем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1, 2, …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>. Значит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E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0) = E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= 1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еркальным отражением перестановки с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дъемами является перестановка с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 </w:t>
      </w:r>
      <w:r>
        <w:rPr>
          <w:lang w:val="en-US" w:eastAsia="en-US"/>
        </w:rPr>
        <w:t>подъемом. Таким образом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E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=</w:t>
      </w:r>
      <w:r>
        <w:rPr>
          <w:lang w:val="en-US" w:eastAsia="en-US"/>
        </w:rPr>
        <w:t xml:space="preserve"> E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)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12:00Z</dcterms:created>
  <dc:creator>Михаил Медведев</dc:creator>
  <dc:description/>
  <dc:language>en-US</dc:language>
  <cp:lastModifiedBy>Medvedev</cp:lastModifiedBy>
  <dcterms:modified xsi:type="dcterms:W3CDTF">2012-11-27T07:41:00Z</dcterms:modified>
  <cp:revision>62</cp:revision>
  <dc:subject/>
  <dc:title>ЧИСЛА СТИРЛИНГА</dc:title>
</cp:coreProperties>
</file>