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>ПРЕФИКС-ФУНК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ефиксом</w:t>
      </w:r>
      <w:r>
        <w:rPr>
          <w:lang w:val="en-US" w:eastAsia="en-US"/>
        </w:rPr>
        <w:t xml:space="preserve"> строки S =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является подстрока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, 0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Пр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0 подстрока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является пустым префиксом S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Суффиксом</w:t>
      </w:r>
      <w:r>
        <w:rPr>
          <w:lang w:val="en-US" w:eastAsia="en-US"/>
        </w:rPr>
        <w:t xml:space="preserve"> строки S =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является подстрока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</w:t>
      </w:r>
      <w:r>
        <w:rPr>
          <w:i/>
          <w:vertAlign w:val="subscript"/>
          <w:lang w:val="en-US" w:eastAsia="en-US"/>
        </w:rPr>
        <w:t>k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, 0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Пр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0 подстрока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является пустым суффиксом S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рефикс (суффикс) называется </w:t>
      </w:r>
      <w:r>
        <w:rPr>
          <w:b/>
          <w:lang w:val="en-US" w:eastAsia="en-US"/>
        </w:rPr>
        <w:t>собственным</w:t>
      </w:r>
      <w:r>
        <w:rPr>
          <w:lang w:val="en-US" w:eastAsia="en-US"/>
        </w:rPr>
        <w:t xml:space="preserve">, если он не совпадает со всей строкой. То есть его длина меньш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Гранью (border) </w:t>
      </w:r>
      <w:r>
        <w:rPr>
          <w:lang w:val="en-US" w:eastAsia="en-US"/>
        </w:rPr>
        <w:t>строки S называется любой собственный префикс этой строки, равный суффиксу S. Понятие “собственный префикс” исключает грань, совпадающую с самой соб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Пустая строка ε всегда является гранью любой строки. Пустая строка ε не имеет гран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Строка </w:t>
      </w:r>
      <w:r>
        <w:rPr>
          <w:b/>
          <w:i/>
          <w:lang w:val="en-US" w:eastAsia="en-US"/>
        </w:rPr>
        <w:t>abc</w:t>
      </w:r>
      <w:r>
        <w:rPr>
          <w:i/>
          <w:lang w:val="en-US" w:eastAsia="en-US"/>
        </w:rPr>
        <w:t>bc</w:t>
      </w:r>
      <w:r>
        <w:rPr>
          <w:b/>
          <w:i/>
          <w:lang w:val="en-US" w:eastAsia="en-US"/>
        </w:rPr>
        <w:t>abc</w:t>
      </w:r>
      <w:r>
        <w:rPr>
          <w:lang w:val="en-US" w:eastAsia="en-US"/>
        </w:rPr>
        <w:t xml:space="preserve"> имеет непустую грань 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 xml:space="preserve">. Строка </w:t>
      </w:r>
      <w:r>
        <w:rPr>
          <w:i/>
          <w:lang w:val="en-US" w:eastAsia="en-US"/>
        </w:rPr>
        <w:t>aaaa</w:t>
      </w:r>
      <w:r>
        <w:rPr>
          <w:lang w:val="en-US" w:eastAsia="en-US"/>
        </w:rPr>
        <w:t xml:space="preserve"> имеет четыре грани: ε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aa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Наибольшая грань</w:t>
      </w:r>
      <w:r>
        <w:rPr>
          <w:lang w:val="en-US" w:eastAsia="en-US"/>
        </w:rPr>
        <w:t xml:space="preserve"> – это наибольший по количеству символов собственный префикс строки, равный ее суффиксу. Обозначим через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длину наибольшей грани подстроки S[0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 Значение p[0] положим равным нулю. Массив чисел p[0.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, вычисленный по строке S[0.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, будем называть </w:t>
      </w:r>
      <w:r>
        <w:rPr>
          <w:b/>
          <w:lang w:val="en-US" w:eastAsia="en-US"/>
        </w:rPr>
        <w:t>префикс-функцией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рефикс-функцией строки </w:t>
      </w:r>
      <w:r>
        <w:rPr>
          <w:i/>
          <w:lang w:val="en-US" w:eastAsia="en-US"/>
        </w:rPr>
        <w:t>abcababc</w:t>
      </w:r>
      <w:r>
        <w:rPr>
          <w:lang w:val="en-US" w:eastAsia="en-US"/>
        </w:rPr>
        <w:t xml:space="preserve"> будет массив {0, 0, 0, 1, 2, 1, 2, 3}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рефикс-функцией строки </w:t>
      </w:r>
      <w:r>
        <w:rPr>
          <w:i/>
          <w:lang w:val="en-US" w:eastAsia="en-US"/>
        </w:rPr>
        <w:t>aabaaab</w:t>
      </w:r>
      <w:r>
        <w:rPr>
          <w:lang w:val="en-US" w:eastAsia="en-US"/>
        </w:rPr>
        <w:t xml:space="preserve"> будет массив {0, 1, 0, 1, 2, 2, 3}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193" w:dyaOrig="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pt;height:32.05pt" filled="f" o:ole="">
            <v:imagedata r:id="rId3" o:title=""/>
          </v:shape>
          <o:OLEObject Type="Embed" ProgID="" ShapeID="ole_rId2" DrawAspect="Content" ObjectID="_120587143" r:id="rId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760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75pt;height:32.05pt" filled="f" o:ole="">
            <v:imagedata r:id="rId5" o:title=""/>
          </v:shape>
          <o:OLEObject Type="Embed" ProgID="" ShapeID="ole_rId4" DrawAspect="Content" ObjectID="_123676169" r:id="rId4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327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1pt;height:32.05pt" filled="f" o:ole="">
            <v:imagedata r:id="rId7" o:title=""/>
          </v:shape>
          <o:OLEObject Type="Embed" ProgID="" ShapeID="ole_rId6" DrawAspect="Content" ObjectID="_1442574686" r:id="rId6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894" w:dyaOrig="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45pt;height:32.05pt" filled="f" o:ole="">
            <v:imagedata r:id="rId9" o:title=""/>
          </v:shape>
          <o:OLEObject Type="Embed" ProgID="" ShapeID="ole_rId8" DrawAspect="Content" ObjectID="_842581559" r:id="rId8"/>
        </w:object>
      </w:r>
      <w:r>
        <w:rPr>
          <w:lang w:val="en-US" w:eastAsia="en-US"/>
        </w:rPr>
        <w:t>,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3461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8pt;height:32.05pt" filled="f" o:ole="">
            <v:imagedata r:id="rId11" o:title=""/>
          </v:shape>
          <o:OLEObject Type="Embed" ProgID="" ShapeID="ole_rId10" DrawAspect="Content" ObjectID="_58045276" r:id="rId10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4027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15pt;height:32.05pt" filled="f" o:ole="">
            <v:imagedata r:id="rId13" o:title=""/>
          </v:shape>
          <o:OLEObject Type="Embed" ProgID="" ShapeID="ole_rId12" DrawAspect="Content" ObjectID="_619307077" r:id="rId1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ривиальный алгоритм вычисления префикс-функции имеет сложность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). Для каждой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щем максимально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для которого совпадают подстроки s[0 ..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] и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+ 1 ..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fix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k, n = 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(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 = 1; k &lt;= i; 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.substr(0,k) == s.substr(i-k+1,k)) p[i] = k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Пусть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– грани строки S, |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| &lt; |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|. Тогда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является гранью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Из условия следует, что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является префиксом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. Поскольку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– грань S, то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– суффикс S. Но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является также суффиксом S. Поскольку |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| &lt; |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|, то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является суффиксом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. Мы показали, что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является префиксом и суффиксом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, а значит и гранью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213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pt;height:73.5pt" filled="f" o:ole="">
            <v:imagedata r:id="rId15" o:title=""/>
          </v:shape>
          <o:OLEObject Type="Embed" ProgID="" ShapeID="ole_rId14" DrawAspect="Content" ObjectID="_1265690952" r:id="rId14"/>
        </w:objec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object w:dxaOrig="1193" w:dyaOrig="7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45pt;height:47.95pt" filled="f" o:ole="">
            <v:imagedata r:id="rId17" o:title=""/>
          </v:shape>
          <o:OLEObject Type="Embed" ProgID="" ShapeID="ole_rId16" DrawAspect="Content" ObjectID="_613781180" r:id="rId16"/>
        </w:objec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Пусть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– грань строки S. Грань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можно расширить символом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тогда и только тогда, когда </w:t>
      </w:r>
      <w:r>
        <w:rPr>
          <w:i/>
          <w:lang w:val="en-US" w:eastAsia="en-US"/>
        </w:rPr>
        <w:t>r</w:t>
      </w:r>
      <w:bookmarkStart w:id="0" w:name="OLE_LINK1"/>
      <w:r>
        <w:rPr>
          <w:i/>
          <w:lang w:val="en-US" w:eastAsia="en-US"/>
        </w:rPr>
        <w:t>a</w:t>
      </w:r>
      <w:bookmarkEnd w:id="0"/>
      <w:r>
        <w:rPr>
          <w:lang w:val="en-US" w:eastAsia="en-US"/>
        </w:rPr>
        <w:t xml:space="preserve"> является гранью S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object w:dxaOrig="2213" w:dyaOrig="7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5pt;height:52.85pt" filled="f" o:ole="">
            <v:imagedata r:id="rId19" o:title=""/>
          </v:shape>
          <o:OLEObject Type="Embed" ProgID="" ShapeID="ole_rId18" DrawAspect="Content" ObjectID="_1680938800" r:id="rId18"/>
        </w:objec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Лемма.</w:t>
      </w:r>
      <w:r>
        <w:rPr>
          <w:lang w:val="en-US" w:eastAsia="en-US"/>
        </w:rPr>
        <w:t xml:space="preserve"> Для каждог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имеет место неравенство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≤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+ 1.</w:t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Доказательство.</w:t>
      </w:r>
      <w:r>
        <w:rPr>
          <w:lang w:val="en-US" w:eastAsia="en-US"/>
        </w:rPr>
        <w:t xml:space="preserve"> Пусть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&gt;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+ 1. Рассмотрим суффикс, заканчивающийся в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, длина которого равна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. Удалим из этого суффикса последний символ. Получим суффикс, оканчивающийся в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имеющий длину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– 1. Но у нас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– 1 &gt;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что противоречит предположению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При переходе к следующей позиции очередной элемент префикс-функции либо увеличивается на единицу, либо не изменяется, либо уменьшается на какую-либо величину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</w:t>
      </w:r>
      <w:r>
        <w:rPr>
          <w:i/>
          <w:lang w:val="en-US" w:eastAsia="en-US"/>
        </w:rPr>
        <w:t>kabstkab</w:t>
      </w:r>
      <w:r>
        <w:rPr>
          <w:lang w:val="en-US" w:eastAsia="en-US"/>
        </w:rPr>
        <w:t xml:space="preserve">, в которой p[7] = 3 (суффикс </w:t>
      </w:r>
      <w:r>
        <w:rPr>
          <w:i/>
          <w:lang w:val="en-US" w:eastAsia="en-US"/>
        </w:rPr>
        <w:t>kab</w:t>
      </w:r>
      <w:r>
        <w:rPr>
          <w:lang w:val="en-US" w:eastAsia="en-US"/>
        </w:rPr>
        <w:t xml:space="preserve"> совпадает с префиксом </w:t>
      </w:r>
      <w:r>
        <w:rPr>
          <w:i/>
          <w:lang w:val="en-US" w:eastAsia="en-US"/>
        </w:rPr>
        <w:t>kab</w:t>
      </w:r>
      <w:r>
        <w:rPr>
          <w:lang w:val="en-US" w:eastAsia="en-US"/>
        </w:rPr>
        <w:t xml:space="preserve">). В то же время p[6] = 2, в строке </w:t>
      </w:r>
      <w:r>
        <w:rPr>
          <w:i/>
          <w:lang w:val="en-US" w:eastAsia="en-US"/>
        </w:rPr>
        <w:t>kabstka</w:t>
      </w:r>
      <w:r>
        <w:rPr>
          <w:lang w:val="en-US" w:eastAsia="en-US"/>
        </w:rPr>
        <w:t xml:space="preserve"> общими будут суффикс и префикс </w:t>
      </w:r>
      <w:r>
        <w:rPr>
          <w:i/>
          <w:lang w:val="en-US" w:eastAsia="en-US"/>
        </w:rPr>
        <w:t>k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031" w:dyaOrig="15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85pt;height:88.75pt" filled="f" o:ole="">
            <v:imagedata r:id="rId21" o:title=""/>
          </v:shape>
          <o:OLEObject Type="Embed" ProgID="" ShapeID="ole_rId20" DrawAspect="Content" ObjectID="_811157445" r:id="rId20"/>
        </w:object>
      </w:r>
      <w:r>
        <w:rPr>
          <w:lang w:val="en-US" w:eastAsia="en-US"/>
        </w:rPr>
        <w:t xml:space="preserve">  </w:t>
      </w:r>
      <w:r>
        <w:rPr>
          <w:lang w:val="en-US" w:eastAsia="en-US"/>
        </w:rPr>
        <w:object w:dxaOrig="4042" w:dyaOrig="17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.1pt;height:87.75pt" filled="f" o:ole="">
            <v:imagedata r:id="rId23" o:title=""/>
          </v:shape>
          <o:OLEObject Type="Embed" ProgID="" ShapeID="ole_rId22" DrawAspect="Content" ObjectID="_145367525" r:id="rId2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p[7] = p[6] + 1, S[7] = S[p[6]] = S[2] = ‘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ыясним, когда имеет место равенство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+ 1. Для этого символ S строки в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 должен совпадать с символом в позиции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то есть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S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]. Пусть, например,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 Это значит, что S[0...</w:t>
      </w:r>
      <w:r>
        <w:rPr>
          <w:i/>
          <w:lang w:val="en-US" w:eastAsia="en-US"/>
        </w:rPr>
        <w:t xml:space="preserve"> k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 Для того чтобы две подстроки S[0...</w:t>
      </w:r>
      <w:r>
        <w:rPr>
          <w:i/>
          <w:lang w:val="en-US" w:eastAsia="en-US"/>
        </w:rPr>
        <w:t xml:space="preserve"> k</w:t>
      </w:r>
      <w:r>
        <w:rPr>
          <w:lang w:val="en-US" w:eastAsia="en-US"/>
        </w:rPr>
        <w:t xml:space="preserve"> – 1] и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продолжались одним и тем же символом, необходимо выполнение равенства 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. Учитывая, что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, имеем равенство S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7041" w:dyaOrig="1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8.05pt;height:110pt" filled="f" o:ole="">
            <v:imagedata r:id="rId25" o:title=""/>
          </v:shape>
          <o:OLEObject Type="Embed" ProgID="" ShapeID="ole_rId24" DrawAspect="Content" ObjectID="_862559204" r:id="rId2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Теорема.</w:t>
      </w:r>
      <w:r>
        <w:rPr>
          <w:lang w:val="en-US" w:eastAsia="en-US"/>
        </w:rPr>
        <w:t xml:space="preserve">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+ 1 тогда и только тогда, когда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S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усть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≠ S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] = 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]. Тогда следует перейти к такой наибольшей длин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, что по-прежнему выполняется префикс-свойство в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: S[0...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. Если мы найдем такую длину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то достаточно будет сравнить символы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и S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. Если они окажутся равными, то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 Иначе следует снова найти меньшее (следующее по величине) значени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для которого выполняется префикс-свойство, и так далее. Если таки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кончатся (дойдем до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0), то при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S[0] следует положить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1, иначе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0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8175" w:dyaOrig="2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75pt;height:117.1pt" filled="f" o:ole="">
            <v:imagedata r:id="rId27" o:title=""/>
          </v:shape>
          <o:OLEObject Type="Embed" ProgID="" ShapeID="ole_rId26" DrawAspect="Content" ObjectID="_1031487614" r:id="rId2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Остался нерешенным вопрос эффективного нахождения таких длин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 Если S[0...</w:t>
      </w:r>
      <w:r>
        <w:rPr>
          <w:i/>
          <w:lang w:val="en-US" w:eastAsia="en-US"/>
        </w:rPr>
        <w:t xml:space="preserve"> k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и S[0...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то 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..</w:t>
      </w:r>
      <w:r>
        <w:rPr>
          <w:i/>
          <w:lang w:val="en-US" w:eastAsia="en-US"/>
        </w:rPr>
        <w:t xml:space="preserve"> k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S[0...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– 1], откуда p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]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Вычислим значение p[10] для следующей строки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877" w:dyaOrig="17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85pt;height:88.75pt" filled="f" o:ole="">
            <v:imagedata r:id="rId29" o:title=""/>
          </v:shape>
          <o:OLEObject Type="Embed" ProgID="" ShapeID="ole_rId28" DrawAspect="Content" ObjectID="_1858366464" r:id="rId28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0. Положим сначала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p[9] = 5, следовательно S[0..4] = S[5..9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Поскольку ‘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 = S[10] ≠ S[p[9]] = S[5] = ‘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’, то p[10] ≠ p[9] +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 Ищем наибольшее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p[9] = 5, для которого сохраняется префикс-свойство в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9: S[0...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– 1] и S[10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...9]. Искомы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будет p[p[9] – 1] = p[4] = 3: S[0...2] = S[7...9]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877" w:dyaOrig="17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3.85pt;height:88.75pt" filled="f" o:ole="">
            <v:imagedata r:id="rId31" o:title=""/>
          </v:shape>
          <o:OLEObject Type="Embed" ProgID="" ShapeID="ole_rId30" DrawAspect="Content" ObjectID="_828733629" r:id="rId30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4. Имеем: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0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3. Поскольку ‘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 = S[10] = S[3] = ‘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’, то p[10]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 = 4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Обозначим 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p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– 1], p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p[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– 1], …, p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p[p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– 1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S = </w:t>
      </w:r>
      <w:r>
        <w:rPr>
          <w:i/>
          <w:lang w:val="en-US" w:eastAsia="en-US"/>
        </w:rPr>
        <w:t>abaababa</w:t>
      </w:r>
      <w:r>
        <w:rPr>
          <w:lang w:val="en-US" w:eastAsia="en-US"/>
        </w:rPr>
        <w:t>. p = (0, 0, 1, 1, 2, 3, 2, 3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Имеем: p[7] = 3, 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[7] = p[p[7] – 1] = p[2] = 1, p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[7] = p[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[7] – 1] = p[0] = 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строку S = </w:t>
      </w:r>
      <w:r>
        <w:rPr>
          <w:i/>
          <w:lang w:val="en-US" w:eastAsia="en-US"/>
        </w:rPr>
        <w:t>abaababa*</w:t>
      </w:r>
      <w:r>
        <w:rPr>
          <w:lang w:val="en-US" w:eastAsia="en-US"/>
        </w:rPr>
        <w:t>. В зависимости от символа, который находится в позиции 8, вычислим p[8]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743" w:dyaOrig="17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.2pt;height:88.75pt" filled="f" o:ole="">
            <v:imagedata r:id="rId33" o:title=""/>
          </v:shape>
          <o:OLEObject Type="Embed" ProgID="" ShapeID="ole_rId32" DrawAspect="Content" ObjectID="_1711839559" r:id="rId32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p[7] = 3, S[3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. Если S[8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, то S[8] = S[3] и p[8] = p[3] + 1 = 4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743" w:dyaOrig="17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.2pt;height:88.75pt" filled="f" o:ole="">
            <v:imagedata r:id="rId35" o:title=""/>
          </v:shape>
          <o:OLEObject Type="Embed" ProgID="" ShapeID="ole_rId34" DrawAspect="Content" ObjectID="_331478723" r:id="rId3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[7] = p[2] = 1, S[1] =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. Если S[8] =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, то S[8] = S[1] и p[8] = p[1] + 1 = 2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742" w:dyaOrig="17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7.15pt;height:88.75pt" filled="f" o:ole="">
            <v:imagedata r:id="rId37" o:title=""/>
          </v:shape>
          <o:OLEObject Type="Embed" ProgID="" ShapeID="ole_rId36" DrawAspect="Content" ObjectID="_463105062" r:id="rId36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p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[7] = p[0] = 0, S[0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. Если S[8] </w:t>
      </w:r>
      <w:r>
        <w:rPr>
          <w:rFonts w:cs="Symbol" w:ascii="Symbol" w:hAnsi="Symbol"/>
          <w:lang w:val="en-US" w:eastAsia="en-US"/>
        </w:rPr>
        <w:t></w:t>
      </w:r>
      <w:r>
        <w:rPr>
          <w:lang w:val="en-US" w:eastAsia="en-US"/>
        </w:rPr>
        <w:t xml:space="preserve"> {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}, то p[8] = 0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743" w:dyaOrig="177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7.2pt;height:88.75pt" filled="f" o:ole="">
            <v:imagedata r:id="rId39" o:title=""/>
          </v:shape>
          <o:OLEObject Type="Embed" ProgID="" ShapeID="ole_rId38" DrawAspect="Content" ObjectID="_185374905" r:id="rId38"/>
        </w:objec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втомат по распознаванию шаблона в тексте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остроим автомат для распознавания шаблон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“</w:t>
      </w:r>
      <w:r>
        <w:rPr>
          <w:i/>
          <w:lang w:val="en-US" w:eastAsia="en-US"/>
        </w:rPr>
        <w:t>ababa</w:t>
      </w:r>
      <w:r>
        <w:rPr>
          <w:lang w:val="en-US" w:eastAsia="en-US"/>
        </w:rPr>
        <w:t>” в строке. Ее префикс-функция имеет вид {0, 0, 1, 2, 3}. Состояние 0 является начальным, состояние 5 конечным. Автомат по распознаванию шаблона имеет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377" w:dyaOrig="161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8.9pt;height:80.85pt" filled="f" o:ole="">
            <v:imagedata r:id="rId41" o:title=""/>
          </v:shape>
          <o:OLEObject Type="Embed" ProgID="" ShapeID="ole_rId40" DrawAspect="Content" ObjectID="_12368183" r:id="rId4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ад состояние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записано значение префикс-функции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. Пустые стрелки – это ε-переходы (суффиксные ссылки). Из состояни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ε-переход ведет в состояние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, например, автомат находится в состоянии 3, а текущим обрабатываем символом является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. Поскольку п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из состояния 3 перехода нет, то идем по стрелке - ε переходу. Попадаем в состояние 1. Теперь воздействуем на состояние 1 все тем же символом </w:t>
      </w:r>
      <w:bookmarkStart w:id="1" w:name="OLE_LINK2"/>
      <w:r>
        <w:rPr>
          <w:i/>
          <w:lang w:val="en-US" w:eastAsia="en-US"/>
        </w:rPr>
        <w:t>a</w:t>
      </w:r>
      <w:bookmarkEnd w:id="1"/>
      <w:r>
        <w:rPr>
          <w:lang w:val="en-US" w:eastAsia="en-US"/>
        </w:rPr>
        <w:t xml:space="preserve">. Перехода из состояния 1 по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нет. Снова идем по ε переходу и попадаем в 0. Продолжаем действовать символом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на текущее, то есть на состояние 0. Переходим по стрелке в 1. Стоп. Таким образом из состояния 3 мы перешли по символу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в состояние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Соответствующий детерменированный автомат имеет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329" w:dyaOrig="23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2.25pt;height:117.65pt" filled="f" o:ole="">
            <v:imagedata r:id="rId43" o:title=""/>
          </v:shape>
          <o:OLEObject Type="Embed" ProgID="" ShapeID="ole_rId42" DrawAspect="Content" ObjectID="_1506546700" r:id="rId4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лгоритм вычисления префикс - функции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Положим p[0] = 0. Будем последовательно вычислять значения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о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 д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При подсчете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заведем переменную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длину текущего рассматриваемого образца. Сначала положи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3. Тестируем образец длины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сравнивая символы s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и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 Если они равны, то полагаем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 Иначе уменьшаем значение переменной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присваивая ей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. Повторяем шаг алгоритма снова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4. Если мы дошли до длины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0 и не нашли совпадения, то полагаем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0 и переходим к следующему индексу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Функция MaxBorderArray вычисляет и возвращает префикс-функцию строки s за время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длина строки s. Массив p – глобальны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xBorder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len = strlen(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[0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le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p[i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j &gt; 0) &amp;&amp; (s[i] != s[j])) j = p[j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i] == s[j]) j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[i] =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Лемма.</w:t>
      </w:r>
      <w:r>
        <w:rPr>
          <w:lang w:val="en-US" w:eastAsia="en-US"/>
        </w:rPr>
        <w:t xml:space="preserve"> Если для слова S чере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 обозначить самый длинный префикс, являющийся одновременно и его суффиксом, то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1. Слов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)), … являются префиксами слова S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Слов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)), … являются суффиксами слова 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3. Последовательнос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)), … обрывается на пустом слов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усть S = </w:t>
      </w:r>
      <w:r>
        <w:rPr>
          <w:i/>
          <w:lang w:val="en-US" w:eastAsia="en-US"/>
        </w:rPr>
        <w:t>ababaababa</w:t>
      </w:r>
      <w:r>
        <w:rPr>
          <w:lang w:val="en-US" w:eastAsia="en-US"/>
        </w:rPr>
        <w:t xml:space="preserve">. Тогд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 = </w:t>
      </w:r>
      <w:r>
        <w:rPr>
          <w:i/>
          <w:lang w:val="en-US" w:eastAsia="en-US"/>
        </w:rPr>
        <w:t>ab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 = </w:t>
      </w:r>
      <w:r>
        <w:rPr>
          <w:i/>
          <w:lang w:val="en-US" w:eastAsia="en-US"/>
        </w:rPr>
        <w:t>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)) =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 – пустое слов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усть S = </w:t>
      </w:r>
      <w:r>
        <w:rPr>
          <w:i/>
          <w:lang w:val="en-US" w:eastAsia="en-US"/>
        </w:rPr>
        <w:t>aaaa</w:t>
      </w:r>
      <w:r>
        <w:rPr>
          <w:lang w:val="en-US" w:eastAsia="en-US"/>
        </w:rPr>
        <w:t xml:space="preserve">. Тогда p = {0, 1, 2, 3}, 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“</w:t>
      </w:r>
      <w:r>
        <w:rPr>
          <w:i/>
          <w:lang w:val="en-US" w:eastAsia="en-US"/>
        </w:rPr>
        <w:t>aaaa</w:t>
      </w:r>
      <w:r>
        <w:rPr>
          <w:lang w:val="en-US" w:eastAsia="en-US"/>
        </w:rPr>
        <w:t xml:space="preserve">”) = </w:t>
      </w:r>
      <w:r>
        <w:rPr>
          <w:i/>
          <w:lang w:val="en-US" w:eastAsia="en-US"/>
        </w:rPr>
        <w:t>aa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“</w:t>
      </w:r>
      <w:r>
        <w:rPr>
          <w:i/>
          <w:lang w:val="en-US" w:eastAsia="en-US"/>
        </w:rPr>
        <w:t>aaa</w:t>
      </w:r>
      <w:r>
        <w:rPr>
          <w:lang w:val="en-US" w:eastAsia="en-US"/>
        </w:rPr>
        <w:t xml:space="preserve">”) = </w:t>
      </w:r>
      <w:r>
        <w:rPr>
          <w:i/>
          <w:lang w:val="en-US" w:eastAsia="en-US"/>
        </w:rPr>
        <w:t>a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“</w:t>
      </w:r>
      <w:r>
        <w:rPr>
          <w:i/>
          <w:lang w:val="en-US" w:eastAsia="en-US"/>
        </w:rPr>
        <w:t>aa</w:t>
      </w:r>
      <w:r>
        <w:rPr>
          <w:lang w:val="en-US" w:eastAsia="en-US"/>
        </w:rPr>
        <w:t xml:space="preserve">”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“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”) =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Лемма.</w:t>
      </w:r>
      <w:r>
        <w:rPr>
          <w:lang w:val="en-US" w:eastAsia="en-US"/>
        </w:rPr>
        <w:t xml:space="preserve"> Любое слово, одновременно являющееся началом и концом S (кроме самого S), входит в последовательнос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)), … 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Количество различных подстрок в строке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усть дана строк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длины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Необходимо найти количество различных ее непустых подстрок. Например, слово </w:t>
      </w:r>
      <w:r>
        <w:rPr>
          <w:i/>
          <w:lang w:val="en-US" w:eastAsia="en-US"/>
        </w:rPr>
        <w:t>aba</w:t>
      </w:r>
      <w:r>
        <w:rPr>
          <w:lang w:val="en-US" w:eastAsia="en-US"/>
        </w:rPr>
        <w:t xml:space="preserve"> имеет 5 таких подстрок: {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ba</w:t>
      </w:r>
      <w:r>
        <w:rPr>
          <w:lang w:val="en-US" w:eastAsia="en-US"/>
        </w:rPr>
        <w:t>}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ешим задачу итеративно. То есть на каждой итерации будем вычислять количество новых подстрок, которые образуются при дописывании к слову очередной буквы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742" w:dyaOrig="319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7.2pt;height:159.6pt" filled="f" o:ole="">
            <v:imagedata r:id="rId45" o:title=""/>
          </v:shape>
          <o:OLEObject Type="Embed" ProgID="" ShapeID="ole_rId44" DrawAspect="Content" ObjectID="_1585229415" r:id="rId4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Например, на третьей итерации при добавлении буквы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подстрок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не будет новой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Рассмотрим некоторую подстроку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количество различных подстрок в которой уже вычислено. Пусть на текущей итерации мы добавляем к ней в конец символ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. Очевидно, что новые подстроки, которые еще не учтены в слове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(через + здесь обозначена операция конкатенации), обязательно заканчиваются символом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. При этом могут появляться подстроки, заканчивающиеся символом </w:t>
      </w:r>
      <w:r>
        <w:rPr>
          <w:i/>
          <w:lang w:val="en-US" w:eastAsia="en-US"/>
        </w:rPr>
        <w:t>с</w:t>
      </w:r>
      <w:r>
        <w:rPr>
          <w:lang w:val="en-US" w:eastAsia="en-US"/>
        </w:rPr>
        <w:t xml:space="preserve">, и которые уже ранее встречались. 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Если к слову </w:t>
      </w:r>
      <w:r>
        <w:rPr>
          <w:i/>
          <w:lang w:val="en-US" w:eastAsia="en-US"/>
        </w:rPr>
        <w:t>abcb</w:t>
      </w:r>
      <w:r>
        <w:rPr>
          <w:lang w:val="en-US" w:eastAsia="en-US"/>
        </w:rPr>
        <w:t xml:space="preserve"> дописать букву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, то в новом слове </w:t>
      </w:r>
      <w:r>
        <w:rPr>
          <w:i/>
          <w:lang w:val="en-US" w:eastAsia="en-US"/>
        </w:rPr>
        <w:t>abcbc</w:t>
      </w:r>
      <w:r>
        <w:rPr>
          <w:lang w:val="en-US" w:eastAsia="en-US"/>
        </w:rPr>
        <w:t xml:space="preserve"> новыми подстроками будут только </w:t>
      </w:r>
      <w:r>
        <w:rPr>
          <w:i/>
          <w:lang w:val="en-US" w:eastAsia="en-US"/>
        </w:rPr>
        <w:t>abcb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cb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bc</w:t>
      </w:r>
      <w:r>
        <w:rPr>
          <w:lang w:val="en-US" w:eastAsia="en-US"/>
        </w:rPr>
        <w:t xml:space="preserve">. Подстроки </w:t>
      </w:r>
      <w:r>
        <w:rPr>
          <w:i/>
          <w:lang w:val="en-US" w:eastAsia="en-US"/>
        </w:rPr>
        <w:t>bc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уже встречались в слове </w:t>
      </w:r>
      <w:r>
        <w:rPr>
          <w:i/>
          <w:lang w:val="en-US" w:eastAsia="en-US"/>
        </w:rPr>
        <w:t>abcb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бернем строку </w:t>
      </w:r>
      <w:r>
        <w:rPr>
          <w:i/>
          <w:lang w:val="en-US" w:eastAsia="en-US"/>
        </w:rPr>
        <w:t>abcb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abcbc</w:t>
      </w:r>
      <w:r>
        <w:rPr>
          <w:lang w:val="en-US" w:eastAsia="en-US"/>
        </w:rPr>
        <w:t xml:space="preserve">, получим </w:t>
      </w:r>
      <w:r>
        <w:rPr>
          <w:i/>
          <w:lang w:val="en-US" w:eastAsia="en-US"/>
        </w:rPr>
        <w:t>cbcba</w:t>
      </w:r>
      <w:r>
        <w:rPr>
          <w:lang w:val="en-US" w:eastAsia="en-US"/>
        </w:rPr>
        <w:t xml:space="preserve">. Построим для нее префикс - функцию p. Если для некоторой позиции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значение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ненулевое, то имеется подстрока, равная некоторому префиксу. Нам же, в свою очередь, требуется подсчитать в строке общее количество таких префиксов, которые в ней нигде в других местах больше не встречаются . Так, префиксы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cb</w:t>
      </w:r>
      <w:r>
        <w:rPr>
          <w:lang w:val="en-US" w:eastAsia="en-US"/>
        </w:rPr>
        <w:t xml:space="preserve"> встречаются в </w:t>
      </w:r>
      <w:r>
        <w:rPr>
          <w:i/>
          <w:lang w:val="en-US" w:eastAsia="en-US"/>
        </w:rPr>
        <w:t>cbcba</w:t>
      </w:r>
      <w:r>
        <w:rPr>
          <w:lang w:val="en-US" w:eastAsia="en-US"/>
        </w:rPr>
        <w:t>. Остальные префиксы (</w:t>
      </w:r>
      <w:r>
        <w:rPr>
          <w:i/>
          <w:lang w:val="en-US" w:eastAsia="en-US"/>
        </w:rPr>
        <w:t>cbc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bc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bcba</w:t>
      </w:r>
      <w:r>
        <w:rPr>
          <w:lang w:val="en-US" w:eastAsia="en-US"/>
        </w:rPr>
        <w:t xml:space="preserve">) в ней не встречаются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Обозначим через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реверс строк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. Пусть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– максимальное значение префикс - функции строк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. Тогда в строке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встречается  (не в начале) ее префикс длины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(но не большей длины). Очевидно, что префиксы длины, меньшей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, также встречаются в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. Следовательно количество новых подстрок, появляющихся после дописывания символа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к строке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равно |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| –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= |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| –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ax</w:t>
      </w:r>
      <w:r>
        <w:rPr>
          <w:lang w:val="en-US" w:eastAsia="en-US"/>
        </w:rPr>
        <w:t>. Это число можно вычислить за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длина исходной строки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Таким образом, описанный итеративный алгоритм вычисления количества различных подстрок в строке работает за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Алгоритм Кнута – Морриса – Пратта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аданы образец P и строка T. Необходимо определить индекс, начиная с которого образец P содержится в строке T. Если рбразец не содержится в тексте, то вернем индекс, который не может быть проинтерпретирован как позиция в тексте – например, -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на данный момент происходит сравнение образца P[0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] с частью текста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]. Пусть первое несовпадение произошло между символами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и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(0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. Тогда имеют место соотношения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 = P[0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 и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≠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7729" w:dyaOrig="20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7.75pt;height:116.8pt" filled="f" o:ole="">
            <v:imagedata r:id="rId47" o:title=""/>
          </v:shape>
          <o:OLEObject Type="Embed" ProgID="" ShapeID="ole_rId46" DrawAspect="Content" ObjectID="_344437901" r:id="rId4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таком случае образец следует сдвигать по тексту вправо, при чем как окажется – не на одну, а на  несколько позиций, что увеличит скорость работы алгоритма Может так случиться, что некоторый перфикс образца P совпадет с суффиксом P[0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. Длина наибольшего префикса, являющегося одновременно суффиксом P[0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, равна префикс-функции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. Тогда далее следует возобновить сравнения с места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и P[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Время работы КМП алгоритма составляет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длина текста T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поиск образца P = </w:t>
      </w:r>
      <w:r>
        <w:rPr>
          <w:i/>
          <w:lang w:val="en-US" w:eastAsia="en-US"/>
        </w:rPr>
        <w:t>abcxabcde</w:t>
      </w:r>
      <w:r>
        <w:rPr>
          <w:lang w:val="en-US" w:eastAsia="en-US"/>
        </w:rPr>
        <w:t xml:space="preserve"> в тексте T = </w:t>
      </w:r>
      <w:r>
        <w:rPr>
          <w:i/>
          <w:lang w:val="en-US" w:eastAsia="en-US"/>
        </w:rPr>
        <w:t>abcxabcxabcde</w:t>
      </w:r>
      <w:r>
        <w:rPr>
          <w:lang w:val="en-US" w:eastAsia="en-US"/>
        </w:rPr>
        <w:t>. Префикс - функция образца равна p = (0, 0, 0, 0, 1, 2, 3, 0, 0).После первого прикладывания первое несовпадение произойдет в седьмом (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7) символе (P[7] ≠ T[7]). Поскольку p[6] = 3, то P[0..2] = P[4..6] = T[4...6]. Прикладываем образец P к тексту так, чтобы его начало совпало с суффиксом T[4...6]. Далее продолжаем сравнение символов T[7] и P[p[6]] = P[3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7732" w:dyaOrig="222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0.55pt;height:117.65pt" filled="f" o:ole="">
            <v:imagedata r:id="rId49" o:title=""/>
          </v:shape>
          <o:OLEObject Type="Embed" ProgID="" ShapeID="ole_rId48" DrawAspect="Content" ObjectID="_1161023495" r:id="rId4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kmp возвращает индекс (начиная с 0) первого вхождения образца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 в текст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>. Если образец не входит в текст, то функция возвращает -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mp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wor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tex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xtLen = strlen(text), wordLen = strlen(wor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BorderArray(wor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j = 0; i &lt; textLe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j &amp;&amp; (text[i] != word[j])) j = p[j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xt[i] == word[j]) j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= wordLen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- j +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Следующая реализация алгоритма КМП находит и выводит все вхождения образца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 в текст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mp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word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tex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extLen = strlen(text), wordLen = strlen(wor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xBorderArray(word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j = 0; i &lt; textLe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j &amp;&amp; (text[i] != word[j])) j = p[j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xt[i] == word[j]) j++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= wordLen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i - j + 1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мотррим процесс поиска образца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 =</w:t>
      </w:r>
      <w:r>
        <w:rPr>
          <w:i/>
          <w:lang w:val="en-US" w:eastAsia="en-US"/>
        </w:rPr>
        <w:t xml:space="preserve"> abcxabcde</w:t>
      </w:r>
      <w:r>
        <w:rPr>
          <w:lang w:val="en-US" w:eastAsia="en-US"/>
        </w:rPr>
        <w:t xml:space="preserve"> в строке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 =</w:t>
      </w:r>
      <w:r>
        <w:rPr>
          <w:i/>
          <w:lang w:val="en-US" w:eastAsia="en-US"/>
        </w:rPr>
        <w:t xml:space="preserve"> ababcxabdabcxabcxabcde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t>Префикс-функция образца равна p = (0, 0, 0, 0, 1, 2, 3, 0, 0). Рассмотрим процесс поиска.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1"/>
        <w:gridCol w:w="391"/>
        <w:gridCol w:w="391"/>
        <w:gridCol w:w="391"/>
        <w:gridCol w:w="391"/>
        <w:gridCol w:w="392"/>
        <w:gridCol w:w="392"/>
        <w:gridCol w:w="392"/>
        <w:gridCol w:w="392"/>
        <w:gridCol w:w="39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en-US" w:eastAsia="en-US"/>
              </w:rPr>
              <w:t>po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ex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Wor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</w:t>
            </w:r>
          </w:p>
        </w:tc>
      </w:tr>
    </w:tbl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После первого прикладывания несовпадение происходит во второй позиции (‘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’ ≠ ‘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’). Возобновляем сравнения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2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p[1]] =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0]. То есть прикладываем образец ко второй позиции текста и начинаем сравнивать с нулевой позиции образца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После второго прикладывания несовпадение происходит в шестой позиции образца и восьмой позиции текста (‘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’ ≠ ‘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’). Возобновляем сравнения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8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p[5]] =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2]. То есть прикладываем образец к шестой позиции текста и начинаем сравнивать со второй позиции образца и восьмой позиции текста. Однако буквы снова оказываются различными, переходим к сравнению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8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p[1]] =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0]. Поскольку ‘</w:t>
      </w:r>
      <w:r>
        <w:rPr>
          <w:i/>
          <w:lang w:val="en-US" w:eastAsia="en-US"/>
        </w:rPr>
        <w:t xml:space="preserve">d’ =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8] ≠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0] = ‘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’, то переменная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остается равной нулю, а переменна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увеличивается на единицу. Переходим к сравнению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9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0]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Несовпадение происходит в седьмой позиции образца и 16-ой позиции текста (‘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’ ≠ ‘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’). Возобновляем сравнения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16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p[6]] =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3]. Прикладываем образец к 13-ой позиции текста и начинаем сравнивать с третьей позиции образца и 16-ой позиции текста. Происходит полное совпадение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Упражн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Вычислит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ефикс-функцию следующих строк:</w:t>
      </w:r>
    </w:p>
    <w:p>
      <w:pPr>
        <w:pStyle w:val="Normal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i/>
          <w:lang w:val="en-US" w:eastAsia="en-US"/>
        </w:rPr>
        <w:t>abcdef</w:t>
      </w: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г) </w:t>
      </w:r>
      <w:r>
        <w:rPr>
          <w:i/>
          <w:lang w:val="en-US" w:eastAsia="en-US"/>
        </w:rPr>
        <w:t>xy</w:t>
      </w:r>
      <w:r>
        <w:rPr>
          <w:i/>
          <w:lang w:val="en-US" w:eastAsia="en-US"/>
        </w:rPr>
        <w:t>z</w:t>
      </w:r>
      <w:r>
        <w:rPr>
          <w:i/>
          <w:lang w:val="en-US" w:eastAsia="en-US"/>
        </w:rPr>
        <w:t>xyxy</w:t>
      </w:r>
      <w:r>
        <w:rPr>
          <w:i/>
          <w:lang w:val="en-US" w:eastAsia="en-US"/>
        </w:rPr>
        <w:t>z</w:t>
      </w:r>
      <w:r>
        <w:rPr>
          <w:i/>
          <w:lang w:val="en-US" w:eastAsia="en-US"/>
        </w:rPr>
        <w:t>xy</w:t>
      </w:r>
      <w:r>
        <w:rPr>
          <w:i/>
          <w:lang w:val="en-US" w:eastAsia="en-US"/>
        </w:rPr>
        <w:tab/>
        <w:tab/>
      </w:r>
      <w:r>
        <w:rPr>
          <w:lang w:val="en-US" w:eastAsia="en-US"/>
        </w:rPr>
        <w:t>ж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aaaaaa</w:t>
      </w:r>
    </w:p>
    <w:p>
      <w:pPr>
        <w:pStyle w:val="Normal"/>
        <w:ind w:firstLine="1701"/>
        <w:jc w:val="both"/>
        <w:rPr>
          <w:lang w:val="en-US" w:eastAsia="en-US"/>
        </w:rPr>
      </w:pPr>
      <w:r>
        <w:rPr>
          <w:lang w:val="en-US" w:eastAsia="en-US"/>
        </w:rPr>
        <w:t>б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bcdabcd</w:t>
      </w:r>
      <w:r>
        <w:rPr>
          <w:i/>
          <w:lang w:val="en-US" w:eastAsia="en-US"/>
        </w:rPr>
        <w:tab/>
      </w:r>
      <w:r>
        <w:rPr>
          <w:lang w:val="en-US" w:eastAsia="en-US"/>
        </w:rPr>
        <w:t xml:space="preserve">д) </w:t>
      </w:r>
      <w:r>
        <w:rPr>
          <w:i/>
          <w:lang w:val="en-US" w:eastAsia="en-US"/>
        </w:rPr>
        <w:t>abcbabcbab</w:t>
        <w:tab/>
      </w:r>
      <w:r>
        <w:rPr>
          <w:lang w:val="en-US" w:eastAsia="en-US"/>
        </w:rPr>
        <w:t xml:space="preserve">з) </w:t>
      </w:r>
      <w:r>
        <w:rPr>
          <w:i/>
          <w:lang w:val="en-US" w:eastAsia="en-US"/>
        </w:rPr>
        <w:t>abbabbabab</w:t>
      </w:r>
    </w:p>
    <w:p>
      <w:pPr>
        <w:pStyle w:val="Normal"/>
        <w:ind w:firstLine="1701"/>
        <w:jc w:val="both"/>
        <w:rPr/>
      </w:pPr>
      <w:r>
        <w:rPr>
          <w:lang w:val="en-US" w:eastAsia="en-US"/>
        </w:rPr>
        <w:t xml:space="preserve">в) </w:t>
      </w:r>
      <w:r>
        <w:rPr>
          <w:i/>
          <w:lang w:val="en-US" w:eastAsia="en-US"/>
        </w:rPr>
        <w:t>xyxyxyxy</w:t>
      </w:r>
      <w:r>
        <w:rPr>
          <w:i/>
          <w:lang w:val="en-US" w:eastAsia="en-US"/>
        </w:rPr>
        <w:tab/>
        <w:tab/>
      </w:r>
      <w:r>
        <w:rPr>
          <w:lang w:val="en-US" w:eastAsia="en-US"/>
        </w:rPr>
        <w:t>e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uvuvwuvuvw</w:t>
        <w:tab/>
      </w:r>
      <w:r>
        <w:rPr>
          <w:lang w:val="en-US" w:eastAsia="en-US"/>
        </w:rPr>
        <w:t xml:space="preserve">и) </w:t>
      </w:r>
      <w:r>
        <w:rPr>
          <w:i/>
          <w:lang w:val="en-US" w:eastAsia="en-US"/>
        </w:rPr>
        <w:t>qqqqwww</w: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Указания к упражнениям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00"/>
      <w:u w:val="single"/>
    </w:rPr>
  </w:style>
  <w:style w:type="character" w:styleId="Parameter">
    <w:name w:val="parameter"/>
    <w:basedOn w:val="Style13"/>
    <w:qFormat/>
    <w:rPr>
      <w:i/>
      <w:iCs/>
    </w:rPr>
  </w:style>
  <w:style w:type="character" w:styleId="Texhtml">
    <w:name w:val="texhtm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4:00Z</dcterms:created>
  <dc:creator>Михаил Медведев</dc:creator>
  <dc:description/>
  <cp:keywords/>
  <dc:language>en-US</dc:language>
  <cp:lastModifiedBy>user</cp:lastModifiedBy>
  <dcterms:modified xsi:type="dcterms:W3CDTF">2014-06-04T14:14:00Z</dcterms:modified>
  <cp:revision>160</cp:revision>
  <dc:subject/>
  <dc:title>ACCUMULATE</dc:title>
</cp:coreProperties>
</file>