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refix - function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The prefix</w:t>
      </w:r>
      <w:r>
        <w:rPr>
          <w:lang w:val="en-US" w:eastAsia="en-US"/>
        </w:rPr>
        <w:t xml:space="preserve"> of the string S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is any substring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, 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I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 then a substring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is called an empty prefix of S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The suffix</w:t>
      </w:r>
      <w:r>
        <w:rPr>
          <w:lang w:val="en-US" w:eastAsia="en-US"/>
        </w:rPr>
        <w:t xml:space="preserve"> of the string S = 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is a substring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</w:t>
      </w:r>
      <w:r>
        <w:rPr>
          <w:i/>
          <w:vertAlign w:val="subscript"/>
          <w:lang w:val="en-US" w:eastAsia="en-US"/>
        </w:rPr>
        <w:t>k</w:t>
      </w:r>
      <w:r>
        <w:rPr>
          <w:i/>
          <w:lang w:val="en-US" w:eastAsia="en-US"/>
        </w:rPr>
        <w:t>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</w:t>
      </w:r>
      <w:r>
        <w:rPr>
          <w:i/>
          <w:vertAlign w:val="subscript"/>
          <w:lang w:val="en-US" w:eastAsia="en-US"/>
        </w:rPr>
        <w:t>k</w:t>
      </w:r>
      <w:r>
        <w:rPr>
          <w:vertAlign w:val="subscript"/>
          <w:lang w:val="en-US" w:eastAsia="en-US"/>
        </w:rPr>
        <w:t>+1</w:t>
      </w:r>
      <w:r>
        <w:rPr>
          <w:lang w:val="en-US" w:eastAsia="en-US"/>
        </w:rPr>
        <w:t>…s</w:t>
      </w:r>
      <w:r>
        <w:rPr>
          <w:i/>
          <w:vertAlign w:val="subscript"/>
          <w:lang w:val="en-US" w:eastAsia="en-US"/>
        </w:rPr>
        <w:t>n</w:t>
      </w:r>
      <w:r>
        <w:rPr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, 0 ≤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. I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0 then a substring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is called an empty suffix of S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The prefix (suffix) is called </w:t>
      </w:r>
      <w:r>
        <w:rPr>
          <w:b/>
          <w:lang w:val="en-US" w:eastAsia="en-US"/>
        </w:rPr>
        <w:t>proper</w:t>
      </w:r>
      <w:r>
        <w:rPr>
          <w:lang w:val="en-US" w:eastAsia="en-US"/>
        </w:rPr>
        <w:t xml:space="preserve">, if it does not match the whole string. That is, its length is less than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he border</w:t>
      </w:r>
      <w:r>
        <w:rPr>
          <w:lang w:val="en-US" w:eastAsia="en-US"/>
        </w:rPr>
        <w:t xml:space="preserve"> of the string S is any proper prefix of S that matches the suffix of S. The notation “proper prefix” excludes the border that matches itself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The empty string ε is the border of any string. The empty string ε does not have border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The string </w:t>
      </w:r>
      <w:r>
        <w:rPr>
          <w:b/>
          <w:i/>
          <w:lang w:val="en-US" w:eastAsia="en-US"/>
        </w:rPr>
        <w:t>abc</w:t>
      </w:r>
      <w:r>
        <w:rPr>
          <w:i/>
          <w:lang w:val="en-US" w:eastAsia="en-US"/>
        </w:rPr>
        <w:t>bc</w:t>
      </w:r>
      <w:r>
        <w:rPr>
          <w:b/>
          <w:i/>
          <w:lang w:val="en-US" w:eastAsia="en-US"/>
        </w:rPr>
        <w:t>abc</w:t>
      </w:r>
      <w:r>
        <w:rPr>
          <w:lang w:val="en-US" w:eastAsia="en-US"/>
        </w:rPr>
        <w:t xml:space="preserve"> has nonempty border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. The string 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 has four borders: ε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he maximum border</w:t>
      </w:r>
      <w:r>
        <w:rPr>
          <w:lang w:val="en-US" w:eastAsia="en-US"/>
        </w:rPr>
        <w:t xml:space="preserve"> is the biggest (with number of letters) proper prefix of the string that equals to its suffix. Denote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the length of the maximum border of substring S[0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Let the value of p[0] equals to zero. The array of numbers p[0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calculated from the string S[0.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], is called a </w:t>
      </w:r>
      <w:r>
        <w:rPr>
          <w:b/>
          <w:lang w:val="en-US" w:eastAsia="en-US"/>
        </w:rPr>
        <w:t>prefix-function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The prefix-function of the string </w:t>
      </w:r>
      <w:r>
        <w:rPr>
          <w:i/>
          <w:lang w:val="en-US" w:eastAsia="en-US"/>
        </w:rPr>
        <w:t>abcababc</w:t>
      </w:r>
      <w:r>
        <w:rPr>
          <w:lang w:val="en-US" w:eastAsia="en-US"/>
        </w:rPr>
        <w:t xml:space="preserve"> is an array {0, 0, 0, 1, 2, 1, 2, 3}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The prefix-function of the string </w:t>
      </w:r>
      <w:r>
        <w:rPr>
          <w:i/>
          <w:lang w:val="en-US" w:eastAsia="en-US"/>
        </w:rPr>
        <w:t>aabaaab</w:t>
      </w:r>
      <w:r>
        <w:rPr>
          <w:lang w:val="en-US" w:eastAsia="en-US"/>
        </w:rPr>
        <w:t xml:space="preserve"> is an array {0, 1, 0, 1, 2, 2, 3}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1193" w:dyaOrig="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pt;height:32.05pt" filled="f" o:ole="">
            <v:imagedata r:id="rId3" o:title=""/>
          </v:shape>
          <o:OLEObject Type="Embed" ProgID="" ShapeID="ole_rId2" DrawAspect="Content" ObjectID="_1055573351" r:id="rId2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760" w:dyaOrig="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5pt;height:32.05pt" filled="f" o:ole="">
            <v:imagedata r:id="rId5" o:title=""/>
          </v:shape>
          <o:OLEObject Type="Embed" ProgID="" ShapeID="ole_rId4" DrawAspect="Content" ObjectID="_229263523" r:id="rId4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327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1pt;height:32.05pt" filled="f" o:ole="">
            <v:imagedata r:id="rId7" o:title=""/>
          </v:shape>
          <o:OLEObject Type="Embed" ProgID="" ShapeID="ole_rId6" DrawAspect="Content" ObjectID="_2093942152" r:id="rId6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2894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45pt;height:32.05pt" filled="f" o:ole="">
            <v:imagedata r:id="rId9" o:title=""/>
          </v:shape>
          <o:OLEObject Type="Embed" ProgID="" ShapeID="ole_rId8" DrawAspect="Content" ObjectID="_1293257339" r:id="rId8"/>
        </w:object>
      </w:r>
      <w:r>
        <w:rPr>
          <w:lang w:val="en-US" w:eastAsia="en-US"/>
        </w:rPr>
        <w:t>,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3461" w:dyaOrig="6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8pt;height:32.05pt" filled="f" o:ole="">
            <v:imagedata r:id="rId11" o:title=""/>
          </v:shape>
          <o:OLEObject Type="Embed" ProgID="" ShapeID="ole_rId10" DrawAspect="Content" ObjectID="_171697433" r:id="rId1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4027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15pt;height:32.05pt" filled="f" o:ole="">
            <v:imagedata r:id="rId13" o:title=""/>
          </v:shape>
          <o:OLEObject Type="Embed" ProgID="" ShapeID="ole_rId12" DrawAspect="Content" ObjectID="_1509637536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The naïve algorithm for calculating the prefix-function runs in O(</w:t>
      </w:r>
      <w:r>
        <w:rPr>
          <w:i/>
          <w:lang w:val="en-US" w:eastAsia="en-US"/>
        </w:rPr>
        <w:t>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). For each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we look for the maximum value of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, for which the substrings s[0 ..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] and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+ 1 .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are coincid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refix(string 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k, n = s.size(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(n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n; i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k = 1; k &lt;= i; k++)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.substr(0,k) == s.substr(i-k+1,k)) p[i] = k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Theorem.</w:t>
      </w:r>
      <w:r>
        <w:rPr>
          <w:lang w:val="en-US" w:eastAsia="en-US"/>
        </w:rPr>
        <w:t xml:space="preserve"> Let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are borders of the string S, |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| &lt; |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|. Then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border of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Proof.</w:t>
      </w:r>
      <w:r>
        <w:rPr>
          <w:lang w:val="en-US" w:eastAsia="en-US"/>
        </w:rPr>
        <w:t xml:space="preserve"> From the theorem statement we have that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prefix of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. As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border of S, then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suffix of S. But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is also a suffix of S. Since |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| &lt; |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|, then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suffix of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. We proved that 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 xml:space="preserve">is a prefix and suffix of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, so it is a border of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2213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pt;height:73.5pt" filled="f" o:ole="">
            <v:imagedata r:id="rId15" o:title=""/>
          </v:shape>
          <o:OLEObject Type="Embed" ProgID="" ShapeID="ole_rId14" DrawAspect="Content" ObjectID="_1455462942" r:id="rId14"/>
        </w:objec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object w:dxaOrig="1193" w:dyaOrig="7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45pt;height:47.95pt" filled="f" o:ole="">
            <v:imagedata r:id="rId17" o:title=""/>
          </v:shape>
          <o:OLEObject Type="Embed" ProgID="" ShapeID="ole_rId16" DrawAspect="Content" ObjectID="_1160988165" r:id="rId16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lang w:val="en-US" w:eastAsia="en-US"/>
        </w:rPr>
        <w:t>Theorem.</w:t>
      </w:r>
      <w:r>
        <w:rPr>
          <w:lang w:val="en-US" w:eastAsia="en-US"/>
        </w:rPr>
        <w:t xml:space="preserve"> Let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is a border of string S. The border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n be extended with a character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if and only if </w:t>
      </w:r>
      <w:r>
        <w:rPr>
          <w:i/>
          <w:lang w:val="en-US" w:eastAsia="en-US"/>
        </w:rPr>
        <w:t>r</w:t>
      </w:r>
      <w:bookmarkStart w:id="0" w:name="OLE_LINK1"/>
      <w:r>
        <w:rPr>
          <w:i/>
          <w:lang w:val="en-US" w:eastAsia="en-US"/>
        </w:rPr>
        <w:t>a</w:t>
      </w:r>
      <w:bookmarkEnd w:id="0"/>
      <w:r>
        <w:rPr>
          <w:lang w:val="en-US" w:eastAsia="en-US"/>
        </w:rPr>
        <w:t xml:space="preserve"> is a border of S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object w:dxaOrig="2213" w:dyaOrig="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3.5pt;height:52.85pt" filled="f" o:ole="">
            <v:imagedata r:id="rId19" o:title=""/>
          </v:shape>
          <o:OLEObject Type="Embed" ProgID="" ShapeID="ole_rId18" DrawAspect="Content" ObjectID="_1069506369" r:id="rId18"/>
        </w:objec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Lemma.</w:t>
      </w:r>
      <w:r>
        <w:rPr>
          <w:lang w:val="en-US" w:eastAsia="en-US"/>
        </w:rPr>
        <w:t xml:space="preserve"> For each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) the inequality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≤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+ 1 takes place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Proof.</w:t>
      </w:r>
      <w:r>
        <w:rPr>
          <w:lang w:val="en-US" w:eastAsia="en-US"/>
        </w:rPr>
        <w:t xml:space="preserve"> Let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&g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1. Consider the suffix that terminates at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, which length is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. Lets delete from this suffix the last symbol. We get the suffix that ends at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and has a length of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– 1. But we have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– 1 &g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which contradicts the assumption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Theorem.</w:t>
      </w:r>
      <w:r>
        <w:rPr>
          <w:lang w:val="en-US" w:eastAsia="en-US"/>
        </w:rPr>
        <w:t xml:space="preserve"> When we go to the next position, the next element of the prefix-function is either increases by one, or stay unchanged, or is reduced by some valu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Consider the string </w:t>
      </w:r>
      <w:r>
        <w:rPr>
          <w:i/>
          <w:lang w:val="en-US" w:eastAsia="en-US"/>
        </w:rPr>
        <w:t>kabstkab</w:t>
      </w:r>
      <w:r>
        <w:rPr>
          <w:lang w:val="en-US" w:eastAsia="en-US"/>
        </w:rPr>
        <w:t xml:space="preserve">, where p[7] = 3 (the suffix </w:t>
      </w:r>
      <w:r>
        <w:rPr>
          <w:i/>
          <w:lang w:val="en-US" w:eastAsia="en-US"/>
        </w:rPr>
        <w:t>kab</w:t>
      </w:r>
      <w:r>
        <w:rPr>
          <w:lang w:val="en-US" w:eastAsia="en-US"/>
        </w:rPr>
        <w:t xml:space="preserve"> matches the prefix </w:t>
      </w:r>
      <w:r>
        <w:rPr>
          <w:i/>
          <w:lang w:val="en-US" w:eastAsia="en-US"/>
        </w:rPr>
        <w:t>kab</w:t>
      </w:r>
      <w:r>
        <w:rPr>
          <w:lang w:val="en-US" w:eastAsia="en-US"/>
        </w:rPr>
        <w:t xml:space="preserve">). At the same time p[6] = 2, because the string </w:t>
      </w:r>
      <w:r>
        <w:rPr>
          <w:i/>
          <w:lang w:val="en-US" w:eastAsia="en-US"/>
        </w:rPr>
        <w:t>kabstka</w:t>
      </w:r>
      <w:r>
        <w:rPr>
          <w:lang w:val="en-US" w:eastAsia="en-US"/>
        </w:rPr>
        <w:t xml:space="preserve"> has common prefix and suffix </w:t>
      </w:r>
      <w:r>
        <w:rPr>
          <w:i/>
          <w:lang w:val="en-US" w:eastAsia="en-US"/>
        </w:rPr>
        <w:t>ka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031" w:dyaOrig="1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85pt;height:88.75pt" filled="f" o:ole="">
            <v:imagedata r:id="rId21" o:title=""/>
          </v:shape>
          <o:OLEObject Type="Embed" ProgID="" ShapeID="ole_rId20" DrawAspect="Content" ObjectID="_1266502153" r:id="rId20"/>
        </w:object>
      </w:r>
      <w:r>
        <w:rPr>
          <w:lang w:val="en-US" w:eastAsia="en-US"/>
        </w:rPr>
        <w:t xml:space="preserve">  </w:t>
      </w:r>
      <w:r>
        <w:rPr>
          <w:lang w:val="en-US" w:eastAsia="en-US"/>
        </w:rPr>
        <w:object w:dxaOrig="4042" w:dyaOrig="17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1pt;height:87.75pt" filled="f" o:ole="">
            <v:imagedata r:id="rId23" o:title=""/>
          </v:shape>
          <o:OLEObject Type="Embed" ProgID="" ShapeID="ole_rId22" DrawAspect="Content" ObjectID="_1428077394" r:id="rId2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p[7] = p[6] + 1, S[7] = S[p[6]] = S[2] =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Let us determine when the equality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+ 1 holds. For this the character of the string S at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 must match the character at position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that is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. Let for example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 It means that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In order to both substrings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and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be continued with the same symbol, the equality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must hold. Given that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, we have an equality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160" w:dyaOrig="2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8pt;height:110pt" filled="f" o:ole="">
            <v:imagedata r:id="rId25" o:title=""/>
          </v:shape>
          <o:OLEObject Type="Embed" ProgID="" ShapeID="ole_rId24" DrawAspect="Content" ObjectID="_1371967018" r:id="rId2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Theorem.</w:t>
      </w:r>
      <w:r>
        <w:rPr>
          <w:lang w:val="en-US" w:eastAsia="en-US"/>
        </w:rPr>
        <w:t xml:space="preserve">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+ 1 takes place if and only if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Let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≠ S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] =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]. Then we must find the maxumum value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, for which the prefix-property takes place at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: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. If we shall find such value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then it will be enough to compare the characters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and 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. If they will be equal, then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 Otherwise we must find the the next smaller value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, for which the prefix-property takes place, and so on. If there is no such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(we shall achieve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), then if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S[0] we must put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1, otherwise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] = 0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8175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75pt;height:117.1pt" filled="f" o:ole="">
            <v:imagedata r:id="rId27" o:title=""/>
          </v:shape>
          <o:OLEObject Type="Embed" ProgID="" ShapeID="ole_rId26" DrawAspect="Content" ObjectID="_616241518" r:id="rId2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he question of finding such values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effectively is left unsolved. If S[0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and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, then S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..</w:t>
      </w:r>
      <w:r>
        <w:rPr>
          <w:i/>
          <w:lang w:val="en-US" w:eastAsia="en-US"/>
        </w:rPr>
        <w:t xml:space="preserve"> k</w:t>
      </w:r>
      <w:r>
        <w:rPr>
          <w:lang w:val="en-US" w:eastAsia="en-US"/>
        </w:rPr>
        <w:t xml:space="preserve"> – 1] =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..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, where from p[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– 1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Lets find the value of p[10] for the next string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7" w:dyaOrig="1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85pt;height:88.75pt" filled="f" o:ole="">
            <v:imagedata r:id="rId29" o:title=""/>
          </v:shape>
          <o:OLEObject Type="Embed" ProgID="" ShapeID="ole_rId28" DrawAspect="Content" ObjectID="_1945974809" r:id="rId28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0. Assign first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p[9] = 5, so we have S[0..4] = S[5..9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Since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 = S[10] ≠ S[p[9]] = S[5] = 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’, then p[10] ≠ p[9] +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3. We look for the maximum value of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p[9] = 5, for which holds the prefix-property at position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9: S[0...</w:t>
      </w:r>
      <w:r>
        <w:rPr>
          <w:i/>
          <w:lang w:val="en-US" w:eastAsia="en-US"/>
        </w:rPr>
        <w:t xml:space="preserve"> j</w:t>
      </w:r>
      <w:r>
        <w:rPr>
          <w:lang w:val="en-US" w:eastAsia="en-US"/>
        </w:rPr>
        <w:t xml:space="preserve"> – 1] и S[10 –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...9]. The desired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will be p[p[9] – 1] = p[4] = 3: S[0...2] = S[7...9]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877" w:dyaOrig="17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3.85pt;height:88.75pt" filled="f" o:ole="">
            <v:imagedata r:id="rId31" o:title=""/>
          </v:shape>
          <o:OLEObject Type="Embed" ProgID="" ShapeID="ole_rId30" DrawAspect="Content" ObjectID="_1865905700" r:id="rId30"/>
        </w:objec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We have: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3. Since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’ = S[10] = S[3] = ‘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’, then p[10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 = 4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Denote 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, 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, …, p</w:t>
      </w:r>
      <w:r>
        <w:rPr>
          <w:i/>
          <w:vertAlign w:val="superscript"/>
          <w:lang w:val="en-US" w:eastAsia="en-US"/>
        </w:rPr>
        <w:t>n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p[p</w:t>
      </w:r>
      <w:r>
        <w:rPr>
          <w:i/>
          <w:vertAlign w:val="superscript"/>
          <w:lang w:val="en-US" w:eastAsia="en-US"/>
        </w:rPr>
        <w:t>n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– 1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Consider the string S = </w:t>
      </w:r>
      <w:r>
        <w:rPr>
          <w:i/>
          <w:lang w:val="en-US" w:eastAsia="en-US"/>
        </w:rPr>
        <w:t>abaababa</w:t>
      </w:r>
      <w:r>
        <w:rPr>
          <w:lang w:val="en-US" w:eastAsia="en-US"/>
        </w:rPr>
        <w:t>. p = (0, 0, 1, 1, 2, 3, 2, 3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We have: p[7] = 3, 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7] = p[p[7] – 1] = p[2] = 1, 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[7] = p[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[7] – 1] = p[0] =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Example.</w:t>
      </w:r>
      <w:r>
        <w:rPr>
          <w:lang w:val="en-US" w:eastAsia="en-US"/>
        </w:rPr>
        <w:t xml:space="preserve"> Consider the string S = </w:t>
      </w:r>
      <w:r>
        <w:rPr>
          <w:i/>
          <w:lang w:val="en-US" w:eastAsia="en-US"/>
        </w:rPr>
        <w:t>abaababa*</w:t>
      </w:r>
      <w:r>
        <w:rPr>
          <w:lang w:val="en-US" w:eastAsia="en-US"/>
        </w:rPr>
        <w:t>. Depending on the symbol at position 8, lets calculate the value of p[8]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p[7] = 3, S[3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If S[8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, then S[8] = S[3] and p[8] = p[3] + 1 = 4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[7] = p[2] = 1, S[1]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. If S[8] =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, then S[8] = S[1] and p[8] = p[1] + 1 = 2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[7] = p[0] = 0, S[0]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. If S[8] </w:t>
      </w:r>
      <w:r>
        <w:rPr>
          <w:rFonts w:cs="Symbol" w:ascii="Symbol" w:hAnsi="Symbol"/>
          <w:lang w:val="en-US" w:eastAsia="en-US"/>
        </w:rPr>
        <w:t></w:t>
      </w:r>
      <w:r>
        <w:rPr>
          <w:lang w:val="en-US" w:eastAsia="en-US"/>
        </w:rPr>
        <w:t xml:space="preserve"> {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}, then p[8] =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втомат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остроим автомат для распознавания шаблона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= “</w:t>
      </w:r>
      <w:r>
        <w:rPr>
          <w:i/>
          <w:lang w:val="en-US" w:eastAsia="en-US"/>
        </w:rPr>
        <w:t>ababa</w:t>
      </w:r>
      <w:r>
        <w:rPr>
          <w:lang w:val="en-US" w:eastAsia="en-US"/>
        </w:rPr>
        <w:t>” в строке. Ее префикс-функция имеет вид {0, 0, 1, 2, 3}. Автомат по распознаванию шаблона имее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310" w:dyaOrig="9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5.5pt;height:46.2pt" filled="f" o:ole="">
            <v:imagedata r:id="rId33" o:title=""/>
          </v:shape>
          <o:OLEObject Type="Embed" ProgID="" ShapeID="ole_rId32" DrawAspect="Content" ObjectID="_1620672614" r:id="rId3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лгоритм вычисления префикс - функции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Положим p[0] = 0. Будем последовательно вычислять значения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от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 до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При подсчете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заведем переменную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длину текущего рассматриваемого образца. Сначала положим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– 1]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3. Тестируем образец длины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сравнивая символы s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s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Если они равны, то полагаем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. Иначе уменьшаем значение переменной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, присваивая ей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Повторяем шаг алгоритма снова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4. Если мы дошли до длины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0 и не нашли совпадения, то полагаем 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0 и переходим к следующему индекс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Функция MaxBorderArray вычисляет и возвращает префикс-функцию строки s за время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длина строки 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axBorderArr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n = strlen(s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p(n,0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[0] = 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j = p[i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(j &gt; 0) &amp;&amp; (s[i] != s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[i] == s[j]) p[i] = j + 1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[i] = 0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Лемма.</w:t>
      </w:r>
      <w:r>
        <w:rPr>
          <w:lang w:val="en-US" w:eastAsia="en-US"/>
        </w:rPr>
        <w:t xml:space="preserve"> Если для слова S чере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 обозначить самый длинный префикс, являющийся одновременно и его суффиксом, то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1. Слов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являются префиксами слова S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Слов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являются суффиксами слова S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3. Последовательно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обрывается на пустом слове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S = </w:t>
      </w:r>
      <w:r>
        <w:rPr>
          <w:i/>
          <w:lang w:val="en-US" w:eastAsia="en-US"/>
        </w:rPr>
        <w:t>ababaababa</w:t>
      </w:r>
      <w:r>
        <w:rPr>
          <w:lang w:val="en-US" w:eastAsia="en-US"/>
        </w:rPr>
        <w:t xml:space="preserve">. Тогда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 = </w:t>
      </w:r>
      <w:r>
        <w:rPr>
          <w:i/>
          <w:lang w:val="en-US" w:eastAsia="en-US"/>
        </w:rPr>
        <w:t>ab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 = </w:t>
      </w:r>
      <w:r>
        <w:rPr>
          <w:i/>
          <w:lang w:val="en-US" w:eastAsia="en-US"/>
        </w:rPr>
        <w:t>ab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)) =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, где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 xml:space="preserve"> – пустое слово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S = 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. Тогда p = {0, 1, 2, 3}, 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“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”) = 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Лемма.</w:t>
      </w:r>
      <w:r>
        <w:rPr>
          <w:lang w:val="en-US" w:eastAsia="en-US"/>
        </w:rPr>
        <w:t xml:space="preserve"> Любое слово, одновременно являющееся началом и концом S (кроме самого S), входит в последовательность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(S))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S))), … 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Алгоритм Кнута – Морриса – Пратта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Заданы образец P и строка T. Необходимо определить индекс, начиная с которого образец P содержится в строке T. Если рбразец не содержится в тексте, то вернем индекс, который не может быть проинтерпретирован как позиция в тексте – например,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усть на данный момент происходит сравнение образца P[0,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 с частью текста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– 1]. Пусть первое несовпадение произошло между символами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(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&lt;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). Тогда имеют место соотношения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 =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 и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≠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729" w:dyaOrig="20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7.75pt;height:116.8pt" filled="f" o:ole="">
            <v:imagedata r:id="rId35" o:title=""/>
          </v:shape>
          <o:OLEObject Type="Embed" ProgID="" ShapeID="ole_rId34" DrawAspect="Content" ObjectID="_490425077" r:id="rId3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В таком случае образец следует сдвигать по тексту вправо, при чем как окажется – не на одну, а на  несколько позиций, что увеличит скорость работы алгоритма Может так случиться, что некоторый перфикс образца P совпадет с суффиксом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Длина наибольшего префикса, являющегося одновременно суффиксом P[0,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, равна префикс-функции 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. Тогда далее следует возобновить сравнения с места T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и P[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– 1]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Время работы КМП алгоритма составля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), где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– длина текста T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смотрим поиск образца P = </w:t>
      </w:r>
      <w:r>
        <w:rPr>
          <w:i/>
          <w:lang w:val="en-US" w:eastAsia="en-US"/>
        </w:rPr>
        <w:t>abcxabcde</w:t>
      </w:r>
      <w:r>
        <w:rPr>
          <w:lang w:val="en-US" w:eastAsia="en-US"/>
        </w:rPr>
        <w:t xml:space="preserve"> в тексте T = </w:t>
      </w:r>
      <w:r>
        <w:rPr>
          <w:i/>
          <w:lang w:val="en-US" w:eastAsia="en-US"/>
        </w:rPr>
        <w:t>abcxabcxabcde</w:t>
      </w:r>
      <w:r>
        <w:rPr>
          <w:lang w:val="en-US" w:eastAsia="en-US"/>
        </w:rPr>
        <w:t>. Префикс - функция образца равна p = (0, 0, 0, 0, 1, 2, 3, 0, 0).После первого прикладывания первое несовпадение произойдет в седьмом (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= 7) символе (P[7] ≠ T[7]). Поскольку p[6] = 3, то P[0..2] = P[4..6] = T[4...6]. Прикладываем образец P к тексту так, чтобы его начало совпало с суффиксом T[4...6]. Далее продолжаем сравнение символов T[7] и P[p[6]] = P[3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7732" w:dyaOrig="222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0.55pt;height:117.65pt" filled="f" o:ole="">
            <v:imagedata r:id="rId37" o:title=""/>
          </v:shape>
          <o:OLEObject Type="Embed" ProgID="" ShapeID="ole_rId36" DrawAspect="Content" ObjectID="_1098802269" r:id="rId3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kmp возвращает индекс первого вхождения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в текст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mp(string word, string 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, TS = text.size(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MaxBorderArray(wor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(i &lt; TS) &amp;&amp; (j &lt; word.size()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j &amp;&amp; (text[i] != word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[i] == word[j]) j++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word.size()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- j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1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ледующая реализация алгоритма КМП находит и выводит все вхождения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в текст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mp(string word, string text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 = MaxBorderArray(word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j = 0; i &lt; text.size()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j &amp;&amp; (text[i] != word[j])) j = p[j - 1]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+ 1 == word.size()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 - j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) j = p[j - 1]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xt[i] == word[j]) j++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Расмотррим процесс поиска образца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  <w:t xml:space="preserve"> abcxabcde</w:t>
      </w:r>
      <w:r>
        <w:rPr>
          <w:lang w:val="en-US" w:eastAsia="en-US"/>
        </w:rPr>
        <w:t xml:space="preserve"> в строке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  <w:t xml:space="preserve"> ababcxabdabcxabcxabcde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>Префикс-функция образца равна p = (0, 0, 0, 0, 1, 2, 3, 0, 0). Рассмотрим процесс поиска.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o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tex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wor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</w:t>
            </w:r>
          </w:p>
        </w:tc>
      </w:tr>
    </w:tbl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После первого прикладывания несовпадение происходит во второй позиции (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2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1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 То есть прикладываем образец ко второй позиции текста и начинаем сравнивать с нулевой позиции образца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После второго прикладывания несовпадение происходит в шестой позиции образца и восьмой позиции текста (‘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5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2]. То есть прикладываем образец к шестой позиции текста и начинаем сравнивать со второй позиции образца и восьмой позиции текста. Однако буквы снова оказываются различными, переходим к сравнению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1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 Поскольку ‘</w:t>
      </w:r>
      <w:r>
        <w:rPr>
          <w:i/>
          <w:lang w:val="en-US" w:eastAsia="en-US"/>
        </w:rPr>
        <w:t xml:space="preserve">d’ = 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8] ≠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 = ‘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’, то переменная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остается равной нулю, а переменная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величивается на единицу. Переходим к сравнению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9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0]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Несовпадение происходит в седьмой позиции образца и 16-ой позиции текста (‘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’ ≠ ‘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’). Возобновляем сравнения </w:t>
      </w:r>
      <w:r>
        <w:rPr>
          <w:i/>
          <w:lang w:val="en-US" w:eastAsia="en-US"/>
        </w:rPr>
        <w:t>text</w:t>
      </w:r>
      <w:r>
        <w:rPr>
          <w:lang w:val="en-US" w:eastAsia="en-US"/>
        </w:rPr>
        <w:t xml:space="preserve">[16] и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 xml:space="preserve">[p[6]] = </w:t>
      </w:r>
      <w:r>
        <w:rPr>
          <w:i/>
          <w:lang w:val="en-US" w:eastAsia="en-US"/>
        </w:rPr>
        <w:t>word</w:t>
      </w:r>
      <w:r>
        <w:rPr>
          <w:lang w:val="en-US" w:eastAsia="en-US"/>
        </w:rPr>
        <w:t>[3]. Прикладываем образец к 13-ой позиции текста и начинаем сравнивать с третьей позиции образца и 16-ой позиции текста. Происходит полное совпадение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hyperlink r:id="rId38">
        <w:r>
          <w:rPr>
            <w:rStyle w:val="InternetLink"/>
            <w:lang w:val="en-US" w:eastAsia="en-US"/>
          </w:rPr>
          <w:t>http://www.inf.fh-flensburg.de/lang/algorithmen/pattern/kmpen.htm</w:t>
        </w:r>
      </w:hyperlink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Parameter">
    <w:name w:val="parameter"/>
    <w:basedOn w:val="Style14"/>
    <w:qFormat/>
    <w:rPr>
      <w:i/>
      <w:iCs/>
    </w:rPr>
  </w:style>
  <w:style w:type="character" w:styleId="Texhtml">
    <w:name w:val="texhtm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yperlink" Target="http://www.inf.fh-flensburg.de/lang/algorithmen/pattern/kmpen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14:00Z</dcterms:created>
  <dc:creator>Михаил Медведев</dc:creator>
  <dc:description/>
  <dc:language>en-US</dc:language>
  <cp:lastModifiedBy>Medvedev</cp:lastModifiedBy>
  <dcterms:modified xsi:type="dcterms:W3CDTF">2012-06-15T12:59:00Z</dcterms:modified>
  <cp:revision>147</cp:revision>
  <dc:subject/>
  <dc:title>ACCUMULATE</dc:title>
</cp:coreProperties>
</file>