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Round 352. Div 2 A. </w:t>
      </w:r>
      <w:r>
        <w:rPr>
          <w:shd w:fill="FFFFFF" w:val="clear"/>
          <w:lang w:val="en-US" w:eastAsia="en-US"/>
        </w:rPr>
        <w:t>Летняя школ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аждый год сотни людей приезжают в летнюю школу, чтобы изучать новые алгоритмы и решать сложные задачи. В этом году вы приехали в летнюю школу в первый раз, и вам поручили решить следующую задач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се целые числа начиная с 1 были выписаны в одну строку «123456789101112131415...». По данному числу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ыведите цифру 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й позиции (используется нумерация с 1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ход.</w:t>
      </w:r>
      <w:r>
        <w:rPr>
          <w:lang w:val="en-US" w:eastAsia="en-US"/>
        </w:rPr>
        <w:t xml:space="preserve"> В единственной строке входных данных записано целое 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 ≤ 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 ≤ 1000) –позиция цифры, которую вам требуется вывес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 Выведит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ую цифру получившейся строк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скольку 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>не большое (1 ≤ 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 ≤ 1000), то сгенерируем строку, содержащую требуемый ряд чисел. Затем из этой строки выведе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ый симво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[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rintf(p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s + (string)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[n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exspan">
    <w:name w:val="tex-span"/>
    <w:basedOn w:val="Style12"/>
    <w:qFormat/>
    <w:rPr/>
  </w:style>
  <w:style w:type="character" w:styleId="Texfontstylebf">
    <w:name w:val="tex-font-style-b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5-31T10:56:00Z</dcterms:modified>
  <cp:revision>70</cp:revision>
  <dc:subject/>
  <dc:title>113</dc:title>
</cp:coreProperties>
</file>