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Chef and Reversing (REVERSE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ometimes mysteries happen. Chef found a directed graph with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ertices and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dg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his kitchen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 evening was boring and chef has nothing else to do, so to entertain himself, Chef thought about a question "What is the minimum number of edges he needs to reverse in order to have at least one path from verte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vertex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where the vertices are numbered fro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two space separated integers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 xml:space="preserve">1 ≤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≤ 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</w:rPr>
        <w:t>), denoting the number of vertices and the number of edges in the graph respectively. The 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th line of the next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ines contains two space separated integers 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 and 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1 ≤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≤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denoting that the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dg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nnects vertices from 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 to 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Output.</w:t>
      </w:r>
      <w:r>
        <w:rPr>
          <w:sz w:val="28"/>
          <w:szCs w:val="28"/>
        </w:rPr>
        <w:t xml:space="preserve"> In a single line, print the minimum number of edges we need to revert. I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re is no way of having at least one path fro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print -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 7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 2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 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 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 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 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 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рафы – 0 – 1 поиск в ширину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н ориентированный невзвешенный граф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ершин. Найдите наименьшее количество ребер, которое следует развернуть так, чтобы существовал путь из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– </w:t>
      </w:r>
      <w:r>
        <w:rPr>
          <w:sz w:val="28"/>
          <w:szCs w:val="28"/>
          <w:lang w:val="en-US" w:eastAsia="en-US"/>
        </w:rPr>
        <w:t xml:space="preserve">ребро графа,  положим его вес равным 0. Для каждого такого ребра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добавим в граф ребро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весом 1. Ищем кратчайший путь из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 w:eastAsia="en-US"/>
        </w:rPr>
        <w:t xml:space="preserve"> поиском в ширину на 0-1 граф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deque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F 0x3F3F3F3F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sts, i, n, m, a, b, s, d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dis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vector&lt;pai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&gt; g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r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 = 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n + 1, INF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start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eque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q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_back(star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q.empty(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q.front(); q.pop_fro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g[v][i].fir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w = g[v][i].secon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[to] &gt; dist[v] + w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to] = dist[v] + w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w == 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_back(t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_front(to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make_pair(b, 0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make_pair(a, 1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fs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-1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Mn">
    <w:name w:val="mn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19-11-16T08:23:00Z</dcterms:modified>
  <cp:revision>88</cp:revision>
  <dc:subject/>
  <dc:title>113</dc:title>
</cp:coreProperties>
</file>