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Minimum Cost Walk (MINWALK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der a weighted, undirected and connected graph with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odes, numbered 1 to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and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dges. Find the minimum cost of any walk from nod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nod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via node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visiting nod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compulsory), where cost of a walk is the sum of weights of distinct edges occurring in the walk. This means that even if an edge occurs multiple times in a walk, its weight is added only once to the cost of the walk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Input.</w:t>
      </w:r>
      <w:r>
        <w:rPr>
          <w:sz w:val="28"/>
          <w:szCs w:val="28"/>
        </w:rPr>
        <w:t xml:space="preserve"> The first line contains the number of test cases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Then </w:t>
      </w:r>
      <w:r>
        <w:rPr>
          <w:i/>
          <w:sz w:val="28"/>
          <w:szCs w:val="28"/>
        </w:rPr>
        <w:t>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st cases follow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first line of each test case contains 2 space seperated integers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1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≤ 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1 ≤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≤ min(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*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1) / 2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The next line contains 3 space seperated integers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(1 ≤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next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ines contain 3 space seperated integers each: </w:t>
      </w:r>
      <w:r>
        <w:rPr>
          <w:i/>
          <w:sz w:val="28"/>
          <w:szCs w:val="28"/>
        </w:rPr>
        <w:t>a b c</w:t>
      </w:r>
      <w:r>
        <w:rPr>
          <w:sz w:val="28"/>
          <w:szCs w:val="28"/>
          <w:lang w:val="en-US"/>
        </w:rPr>
        <w:t xml:space="preserve"> (1 ≤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, 1 ≤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≤ 10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>),</w:t>
      </w:r>
      <w:r>
        <w:rPr>
          <w:sz w:val="28"/>
          <w:szCs w:val="28"/>
        </w:rPr>
        <w:t xml:space="preserve"> denoting an edg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tween nodes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weight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ote: There is at most one edge between any pair of nodes and there are no self loop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Output.</w:t>
      </w:r>
      <w:r>
        <w:rPr>
          <w:sz w:val="28"/>
          <w:szCs w:val="28"/>
        </w:rPr>
        <w:t xml:space="preserve"> Output the required answer for each test case on a separate line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 3 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 2 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3 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4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 1 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 2 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3 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4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рафы – алгоритм Дейкстр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дан взвешенный граф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ершин. Найдите стоимость пути из верш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в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, посетив обязательно при этом вершину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оимость каждого ребра следует считать только один раз (даже если по ребру придется пройти дважды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смотрим путь из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в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, проходящий через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огда существует такая вершина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что путь имеет вид: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→</w:t>
      </w:r>
      <w:r>
        <w:rPr>
          <w:i/>
          <w:sz w:val="28"/>
          <w:szCs w:val="28"/>
          <w:lang w:val="en-US" w:eastAsia="en-US"/>
        </w:rPr>
        <w:t xml:space="preserve"> v</w:t>
      </w:r>
      <w:r>
        <w:rPr>
          <w:sz w:val="28"/>
          <w:szCs w:val="28"/>
          <w:lang w:val="en-US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→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.  </w:t>
      </w:r>
      <w:r>
        <w:rPr>
          <w:sz w:val="28"/>
          <w:szCs w:val="28"/>
          <w:lang w:val="en-US" w:eastAsia="en-US"/>
        </w:rPr>
        <w:t xml:space="preserve">То есть путь от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и от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идет по тем же самым ребрам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Если путь по каждому ребру проходит только один раз, то можно считать что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впадает с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8804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pt;height:88.75pt" filled="f" o:ole="">
            <v:imagedata r:id="rId3" o:title=""/>
          </v:shape>
          <o:OLEObject Type="Embed" ProgID="" ShapeID="ole_rId2" DrawAspect="Content" ObjectID="_1889688111" r:id="rId2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пустим алгоритм Дейкстры из вершин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Пусть </w:t>
      </w:r>
      <w:r>
        <w:rPr>
          <w:sz w:val="28"/>
          <w:szCs w:val="28"/>
          <w:lang w:val="en-US" w:eastAsia="en-US"/>
        </w:rPr>
        <w:t>d1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, d2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, d3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] – </w:t>
      </w:r>
      <w:r>
        <w:rPr>
          <w:sz w:val="28"/>
          <w:szCs w:val="28"/>
          <w:lang w:val="en-US" w:eastAsia="en-US"/>
        </w:rPr>
        <w:t xml:space="preserve">соответственно величины кратчайших путей от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до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. Остается перебрать все возможные значения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(1 ≤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/>
        </w:rPr>
        <w:t xml:space="preserve"> ≤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 w:eastAsia="en-US"/>
        </w:rPr>
        <w:t xml:space="preserve"> и найти такое 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что </w:t>
      </w:r>
      <w:r>
        <w:rPr>
          <w:sz w:val="28"/>
          <w:szCs w:val="28"/>
          <w:lang w:val="en-US" w:eastAsia="en-US"/>
        </w:rPr>
        <w:t>d1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d2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d3[</w:t>
      </w:r>
      <w:r>
        <w:rPr>
          <w:i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 минимальн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cstdio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vector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queue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NF 0x3F3F3F3F3F3F3F3FLL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a &lt; b) ? a : b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tru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edge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dg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node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st) : node(node), dist(dist) {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boo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opera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 (edge a, edge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.dist &gt; b.di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vector&lt;edge&gt; &gt; g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Dijkstra(vector&lt;vector&lt;edge&gt; &gt; &amp;g, 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&amp;d,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art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ority_queue&lt;edge&gt; pq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q.push(edge(start, 0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 = 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(g.size(), INF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[start]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!pq.empty(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edge e = pq.top(); pq.pop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v = e.nod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e.dist &gt; d[v])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ontin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 = 0; j &lt; g[v]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o = g[v][j].node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st = g[v][j].di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d[v] + cost &lt; d[to]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[to] = d[v] + co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q.push(edge(to, d[to]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sts, n, m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, t, v, v1, v2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os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test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tests--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, &amp;m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.clear(); g.resize(n + 1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s, &amp;t, &amp;v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0; i &lt; m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 %ll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v1, &amp;v2, &amp;cos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v1].push_back(edge(v2, cos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g[v2].push_back(edge(v1, cost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d1, d2, d3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jkstra(g, d1, 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jkstra(g, d2, t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Dijkstra(g, d3, v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1e18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u = 1; u &lt;= n; u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min(d1[u] + d2[u] + d3[u]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l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Mn">
    <w:name w:val="mn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Mykhailo Medvediev</cp:lastModifiedBy>
  <dcterms:modified xsi:type="dcterms:W3CDTF">2019-11-16T08:01:00Z</dcterms:modified>
  <cp:revision>83</cp:revision>
  <dc:subject/>
  <dc:title>113</dc:title>
</cp:coreProperties>
</file>