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Xor Again (XORAGN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f recently discovered a function  XOR(), which computes the XOR of all elements of a sequence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OR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..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... ⊕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f has a sequence A with size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. He generated a new sequence B with size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using the following formula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>+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+1</w:t>
      </w:r>
      <w:r>
        <w:rPr>
          <w:sz w:val="28"/>
          <w:szCs w:val="28"/>
          <w:lang w:val="en-US"/>
        </w:rPr>
        <w:t xml:space="preserve"> = (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+1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+1</w:t>
      </w:r>
      <w:r>
        <w:rPr>
          <w:sz w:val="28"/>
          <w:szCs w:val="28"/>
          <w:lang w:val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∀ </w:t>
      </w:r>
      <w:r>
        <w:rPr>
          <w:sz w:val="28"/>
          <w:szCs w:val="28"/>
          <w:lang w:val="en-US"/>
        </w:rPr>
        <w:t xml:space="preserve">0 ≤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te the value of XOR(B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first line contains a single integer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 (1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≤ 100) denoting the number of test cases. The description of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test cases follows. The first line of each test case contains a single integer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). The second line contains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 space-separated integers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(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≤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&lt; 2</w:t>
      </w:r>
      <w:r>
        <w:rPr>
          <w:sz w:val="28"/>
          <w:szCs w:val="28"/>
          <w:vertAlign w:val="superscript"/>
          <w:lang w:val="en-US"/>
        </w:rPr>
        <w:t>30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 each test case, print a single line containing one integer – the answer to the problem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им структуру последовательности В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: 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*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XOR(B) =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… ⊕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-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⊕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ambria Math" w:hAnsi="Cambria Math" w:cs="Cambria Math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… ⊕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-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⊕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cs="Cambria Math" w:ascii="Cambria Math" w:hAnsi="Cambria Math"/>
          <w:sz w:val="28"/>
          <w:szCs w:val="28"/>
          <w:lang w:val="en-US"/>
        </w:rPr>
        <w:t>…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ambria Math" w:hAnsi="Cambria Math" w:cs="Cambria Math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… ⊕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-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чевидно, чт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</w:t>
      </w:r>
      <w:r>
        <w:rPr>
          <w:rFonts w:cs="Cambria Math" w:ascii="Cambria Math" w:hAnsi="Cambria Math"/>
          <w:sz w:val="28"/>
          <w:szCs w:val="28"/>
        </w:rPr>
        <w:t>⊕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= 0. Слагаемые сократятся, останетс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 xml:space="preserve">XOR(B) =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>⊕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⊕ … </w:t>
      </w:r>
      <w:r>
        <w:rPr>
          <w:rFonts w:cs="Cambria Math" w:ascii="Cambria Math" w:hAnsi="Cambria Math"/>
          <w:sz w:val="28"/>
          <w:szCs w:val="28"/>
        </w:rPr>
        <w:t xml:space="preserve">⊕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rFonts w:cs="Cambria Math" w:ascii="Cambria Math" w:hAnsi="Cambria Math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вычисляется за линейное врем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nclud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iostream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ai, res, test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n &gt;&gt; test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n &gt;&gt;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n &gt;&gt; a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^ (2 * a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ut &lt;&lt; res &lt;&lt;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05-23T10:19:00Z</dcterms:modified>
  <cp:revision>68</cp:revision>
  <dc:subject/>
  <dc:title>113</dc:title>
</cp:coreProperties>
</file>