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Reduce to One (REDONE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 have become good friends with Chef. Right now, Chef is busy in the kitchen, so he asked you to solve a problem for hi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der a list of intege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. Initially 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ntains the intege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rough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each of them exactly once (but it may contain multiple copies of some integers later). The order of elements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not important. You should perform the following operation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im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oose two elements of the list, let's denote them by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 and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 These two elements may be equa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ase the chosen elements from 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ppend the number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*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 to L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t the end, L contains exactly one integer. Find the maximum possible value of this integer. Since the answer may be large, compute it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odul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000,000,007 (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a single integer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 denoting the number of test cases. The description of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 test cases follow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first and only line of each test case contains a single integer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1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For each test case, print a single line containing one intege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the maximum possible value of the final number in the list modulo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ва числ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 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меняются на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+ 1) –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sz w:val="28"/>
          <w:szCs w:val="28"/>
          <w:lang w:val="en-US" w:eastAsia="en-US"/>
        </w:rPr>
        <w:t>L = {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}. </w:t>
      </w:r>
      <w:r>
        <w:rPr>
          <w:sz w:val="28"/>
          <w:szCs w:val="28"/>
          <w:lang w:val="en-US" w:eastAsia="en-US"/>
        </w:rPr>
        <w:t xml:space="preserve">Удали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 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 w:eastAsia="en-US"/>
        </w:rPr>
        <w:t xml:space="preserve">, получим </w:t>
      </w:r>
      <w:r>
        <w:rPr>
          <w:sz w:val="28"/>
          <w:szCs w:val="28"/>
          <w:lang w:val="en-US" w:eastAsia="en-US"/>
        </w:rPr>
        <w:t>L = {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+ 1) – 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en-US" w:eastAsia="en-US"/>
        </w:rPr>
        <w:t xml:space="preserve">. Удалив последние два числа, получим </w:t>
      </w:r>
      <w:r>
        <w:rPr>
          <w:sz w:val="28"/>
          <w:szCs w:val="28"/>
          <w:lang w:val="en-US" w:eastAsia="en-US"/>
        </w:rPr>
        <w:t>L = {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+ 1) * (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1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val="en-US" w:eastAsia="en-US"/>
        </w:rPr>
        <w:t>L = {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…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}, </w:t>
      </w:r>
      <w:r>
        <w:rPr>
          <w:sz w:val="28"/>
          <w:szCs w:val="28"/>
          <w:lang w:val="en-US" w:eastAsia="en-US"/>
        </w:rPr>
        <w:t xml:space="preserve">то в конце преобразований получим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 = {</w:t>
      </w:r>
      <w:r>
        <w:rPr>
          <w:sz w:val="28"/>
          <w:szCs w:val="28"/>
          <w:lang w:val="en-US" w:eastAsia="en-US"/>
        </w:rPr>
        <w:t>(1 + 1) * (2 + 1) * … 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 – 1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{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! – 1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00000007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00002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, i, test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[1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2; i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[i] = (p[i - 1] * i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p[n + 1]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19-11-15T17:32:00Z</dcterms:modified>
  <cp:revision>74</cp:revision>
  <dc:subject/>
  <dc:title>113</dc:title>
</cp:coreProperties>
</file>