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094</w:t>
      </w:r>
      <w:r>
        <w:rPr>
          <w:lang w:val="en-US" w:eastAsia="en-US"/>
        </w:rPr>
        <w:t>. Sorting It All Out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n ascending sorted sequence of distinct values is one in which some form of a less-than operator is used to order the elements from smallest to largest. For example, the sorted sequence A, B, C, D implies that A &lt; B, B &lt; C and C &lt; D. in this problem, we will give you a set of relations of the form A &lt; B and ask you to determine whether a sorted order has been specified or not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Input consists of multiple problem instances. Each instance starts with a line containing two positive integer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. the first value indicated the number of objects to sort, where 2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26. The objects to be sorted will be the first n characters of the uppercase alphabet. The second value m indicates the number of relations of the form A &lt; B which will be given in this problem instance. Next will be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lines, each containing one such relation consisting of three characters: an uppercase letter, the character "&lt;" and a second uppercase letter. No letter will be outside the range of the first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letters of the alphabet. Values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= 0 indicate end of input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For each problem instance, output consists of one line. This line should be one of the following thre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 w:eastAsia="en-US"/>
        </w:rPr>
        <w:t xml:space="preserve">Sorted sequence determined after </w:t>
      </w:r>
      <w:r>
        <w:rPr>
          <w:b/>
          <w:sz w:val="28"/>
          <w:szCs w:val="28"/>
          <w:lang w:val="en-US" w:eastAsia="en-US"/>
        </w:rPr>
        <w:t>xxx</w:t>
      </w:r>
      <w:r>
        <w:rPr>
          <w:sz w:val="28"/>
          <w:szCs w:val="28"/>
          <w:lang w:val="en-US" w:eastAsia="en-US"/>
        </w:rPr>
        <w:t xml:space="preserve"> relations: </w:t>
      </w:r>
      <w:r>
        <w:rPr>
          <w:b/>
          <w:sz w:val="28"/>
          <w:szCs w:val="28"/>
          <w:lang w:val="en-US" w:eastAsia="en-US"/>
        </w:rPr>
        <w:t>yyy...y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orted sequence cannot be determined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nconsistency found after xxx relations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where </w:t>
      </w:r>
      <w:r>
        <w:rPr>
          <w:b/>
          <w:sz w:val="28"/>
          <w:szCs w:val="28"/>
          <w:lang w:val="en-US" w:eastAsia="en-US"/>
        </w:rPr>
        <w:t>xxx</w:t>
      </w:r>
      <w:r>
        <w:rPr>
          <w:sz w:val="28"/>
          <w:szCs w:val="28"/>
          <w:lang w:val="en-US" w:eastAsia="en-US"/>
        </w:rPr>
        <w:t xml:space="preserve"> is the number of relations processed at the time either a sorted sequence is determined or an inconsistency is found, whichever comes first, and </w:t>
      </w:r>
      <w:r>
        <w:rPr>
          <w:b/>
          <w:sz w:val="28"/>
          <w:szCs w:val="28"/>
          <w:lang w:val="en-US" w:eastAsia="en-US"/>
        </w:rPr>
        <w:t>yyy...y</w:t>
      </w:r>
      <w:r>
        <w:rPr>
          <w:sz w:val="28"/>
          <w:szCs w:val="28"/>
          <w:lang w:val="en-US" w:eastAsia="en-US"/>
        </w:rPr>
        <w:t xml:space="preserve"> is the sorted, ascending sequenc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 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A&lt;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A&lt;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B&lt;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C&lt;D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B&lt;D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A&lt;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A&lt;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B&lt;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6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A&lt;Z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 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Sorted sequence determined after 4 relations: ABCD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consistency found after 2 relations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Sorted sequence cannot be determined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топологическая сортиров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Заведем граф из </w:t>
      </w:r>
      <w:r>
        <w:rPr>
          <w:i/>
          <w:sz w:val="28"/>
          <w:szCs w:val="28"/>
          <w:lang w:eastAsia="en-US"/>
        </w:rPr>
        <w:t>n</w:t>
      </w:r>
      <w:r>
        <w:rPr>
          <w:sz w:val="28"/>
          <w:szCs w:val="28"/>
          <w:lang w:eastAsia="en-US"/>
        </w:rPr>
        <w:t xml:space="preserve"> вершин. Поскольку каждой вершине соответствует одна заглавная буква, то </w:t>
      </w:r>
      <w:r>
        <w:rPr>
          <w:i/>
          <w:sz w:val="28"/>
          <w:szCs w:val="28"/>
          <w:lang w:eastAsia="en-US"/>
        </w:rPr>
        <w:t>n</w:t>
      </w:r>
      <w:r>
        <w:rPr>
          <w:sz w:val="28"/>
          <w:szCs w:val="28"/>
          <w:lang w:eastAsia="en-US"/>
        </w:rPr>
        <w:t xml:space="preserve"> ≤ 26. Каждому отношению вида A &lt; B поставим в соответствие ориентированную дугу графа A → B. Последовательно читаем соотношения между буквами, добавляя в граф по одному ребру. После добавления очередного ребра построим топологическую сортировку графа. Возможны случа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топологической сортировки не существует, так как присутствует цикл в графе. В этом случае не все вершины будут добавлены в результирующий масси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опологическая сортировка существует. Но необходимо проверить, уникальна ли она. Сортировка будет единственной, если на каждой итерации очередь содержит не более одного элемента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b/>
          <w:b/>
          <w:color w:val="0000FF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b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deque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vector&lt;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&gt; graph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InDegree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n, m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, b, sign, top[3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TopSort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v, to, ptr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Degree = InDegre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deque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q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Degree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Degree[i] == 0) q.push_back(i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unique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!q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q.size() &gt; 1) unique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v = q.front(); q.pop_fro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top[ptr++] = v +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'A'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graph[v]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to = graph[v]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Degree[to]--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>(Degree[to] == 0) q.push_back(to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top[ptr]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res = 0;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// top sort is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not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uniqu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ptr &lt; n) res = -1;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loop found, inconsistent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(unique == 1) res = 1;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unique top sort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res;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,&amp;m), n + m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graph.assign(n,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InDegree.assign(n,0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flag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c%c%c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a,&amp;sign,&amp;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graph[a -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'A'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].push_back(b -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'A'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InDegree[b -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'A'</w:t>
      </w:r>
      <w:r>
        <w:rPr>
          <w:rFonts w:cs="Courier New" w:ascii="Courier New" w:hAnsi="Courier New"/>
          <w:sz w:val="22"/>
          <w:szCs w:val="22"/>
          <w:lang w:val="en-US" w:eastAsia="en-US"/>
        </w:rPr>
        <w:t>]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flag = TopSor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flag != 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break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flag == 1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 xml:space="preserve">"Sorted sequence determined after %d relations: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800000"/>
          <w:sz w:val="22"/>
          <w:szCs w:val="22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%s.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i+1,top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flag == 0) 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Sorted sequence cannot be determined.\n"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)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Inconsistency found after %d relations.\n"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,i+1);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++; i &lt; m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c%c%c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a,&amp;sign,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8-06-07T11:23:00Z</dcterms:modified>
  <cp:revision>111</cp:revision>
  <dc:subject/>
  <dc:title>113</dc:title>
</cp:coreProperties>
</file>