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054</w:t>
      </w:r>
      <w:r>
        <w:rPr>
          <w:lang w:val="en-US" w:eastAsia="en-US"/>
        </w:rPr>
        <w:t>. Color a Tr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Bob is very interested in the data structure of a tree. A tree is a directed graph in which a special node is singled out, called the "root" of the tree, and there is a unique path from the root to each of the other nodes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Bob intends to color all the nodes of a tree with a pen. A tree ha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nodes, these nodes are numbered 1, 2, ...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Suppose coloring a node takes 1 unit of time, and after finishing coloring one node, he is allowed to color another. Additionally, he is allowed to color a node only when its father node has been colored. Obviously, Bob is only allowed to color the root in the first try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Each node has a "coloring cost factor"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. The coloring cost of each node depends both on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and the time at which Bob finishes the coloring of this node. At the beginning, the time is set to 0. If the finishing time of coloring node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is </w:t>
      </w:r>
      <w:r>
        <w:rPr>
          <w:i/>
          <w:lang w:val="en-US" w:eastAsia="en-US"/>
        </w:rPr>
        <w:t>f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then the coloring cost of node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is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f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For example, a tree with five nodes is shown in Figure-1. The coloring cost factors of each node are 1, 2, 1, 2 and 4. Bob can color the tree in the order 1, 3, 5, 2, 4, with the minimum total coloring cost of 33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input consists of several test cases. The first line of each case contains two integer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00, 1 ≤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, where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is the number of nodes in the tree and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is the node number of the root node. The second line contain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integers, the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-th of which is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500), the coloring cost factor of node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. Each of the next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1 lines contains two space-separated node numbers 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which are the endpoints of an edge in the tree, denoting that 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is the father node of 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No edge will be listed twice, and all edges will be listed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A test case of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0 and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= 0 indicates the end of input, and should not be processed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For each test case, output a line containing the minimum total coloring cost required for Bob to color all the node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1 2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Покраска вершин происходит в порядке 1, 3, 5, 2, 4. Общая стоимость покраски равна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1 + 2 + 12 + 8 + 10 = 33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object w:dxaOrig="3929" w:dyaOrig="35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6.45pt;height:179.45pt" filled="f" o:ole="">
            <v:imagedata r:id="rId4" o:title=""/>
          </v:shape>
          <o:OLEObject Type="Embed" ProgID="" ShapeID="ole_rId3" DrawAspect="Content" ObjectID="_1347607739" r:id="rId3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user</cp:lastModifiedBy>
  <dcterms:modified xsi:type="dcterms:W3CDTF">2015-07-23T12:09:00Z</dcterms:modified>
  <cp:revision>104</cp:revision>
  <dc:subject/>
  <dc:title>113</dc:title>
</cp:coreProperties>
</file>