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2</w:t>
      </w:r>
      <w:r>
        <w:rPr>
          <w:lang w:val="en-US" w:eastAsia="en-US"/>
        </w:rPr>
        <w:t>29</w:t>
      </w:r>
      <w:r>
        <w:rPr>
          <w:lang w:val="en-US" w:eastAsia="en-US"/>
        </w:rPr>
        <w:t>. Sumsets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Farmer John commanded his cows to search for different sets of numbers that sum to a given number. The cows use only numbers that are an integer power of 2. Here are the possible sets of numbers that sum to 7: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1) 1+1+1+1+1+1+1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) 1+1+1+1+1+2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3) 1+1+1+2+2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4) 1+1+1+4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5) 1+2+2+2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6) 1+2+4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Help FJ count all possible representations for a given integ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1,000,000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A single line with a single integ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he number of ways to represent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as the indicated sum. Due to the potential huge size of this number, print only last 9 digits (in base 10 representation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Пусть </w:t>
      </w:r>
      <w:r>
        <w:rPr>
          <w:lang w:val="en-US" w:eastAsia="en-US"/>
        </w:rPr>
        <w:t>f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содержит количество представлений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в виде суммы степеней двойки. Тог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f(</w:t>
      </w:r>
      <w:r>
        <w:rPr>
          <w:lang w:val="en-US" w:eastAsia="en-US"/>
        </w:rPr>
        <w:t>1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= 1, имеется одно разложение: 1 =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w:t>f(</w:t>
      </w:r>
      <w:r>
        <w:rPr>
          <w:lang w:val="en-US" w:eastAsia="en-US"/>
        </w:rPr>
        <w:t>2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= 2, имеется два разложения: 2 = 2, 2 = 1 + 1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0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OD 1000000000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p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dp[1] = 1; dp[2] =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3; i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% 2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p[i] = (dp[i/2] + dp[i-2]) % MO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p[i] = dp[i-1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dp[n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10-28T10:14:00Z</dcterms:modified>
  <cp:revision>116</cp:revision>
  <dc:subject/>
  <dc:title>113</dc:title>
</cp:coreProperties>
</file>