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2</w:t>
      </w:r>
      <w:r>
        <w:rPr>
          <w:lang w:val="en-US" w:eastAsia="en-US"/>
        </w:rPr>
        <w:t>40</w:t>
      </w:r>
      <w:r>
        <w:rPr>
          <w:lang w:val="en-US" w:eastAsia="en-US"/>
        </w:rPr>
        <w:t>. Arbitrage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Arbitrage is the use of discrepancies in currency exchange rates to transform one unit of a currency into more than one unit of the same currency. For example, suppose that 1 US Dollar buys 0.5 British pound, 1 British pound buys 10.0 French francs, and 1 French franc buys 0.21 US dollar. Then, by converting currencies, a clever trader can start with 1 US dollar and buy 0.5 * 10.0 * 0.21 = 1.05 US dollars, making a profit of 5 percent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Your job is to write a program that takes a list of currency exchange rates as input and then determines whether arbitrage is possible or not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Input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The input will contain one or more test cases. Om the first line of each test case there is an integer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≤ 30), representing the number of different currencies. The next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lines each contain the name of one currency. Within a name no spaces will appear. The next line contains one integer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, representing the length of the table to follow. The last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lines each contain the name </w:t>
      </w:r>
      <w:r>
        <w:rPr>
          <w:i/>
          <w:lang w:val="en-US" w:eastAsia="en-US"/>
        </w:rPr>
        <w:t>c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of a source currency, a real number </w:t>
      </w:r>
      <w:r>
        <w:rPr>
          <w:i/>
          <w:lang w:val="en-US" w:eastAsia="en-US"/>
        </w:rPr>
        <w:t>r</w:t>
      </w:r>
      <w:r>
        <w:rPr>
          <w:i/>
          <w:vertAlign w:val="subscript"/>
          <w:lang w:val="en-US" w:eastAsia="en-US"/>
        </w:rPr>
        <w:t>ij</w:t>
      </w:r>
      <w:r>
        <w:rPr>
          <w:lang w:val="en-US" w:eastAsia="en-US"/>
        </w:rPr>
        <w:t xml:space="preserve"> which represents the exchange rate from </w:t>
      </w:r>
      <w:r>
        <w:rPr>
          <w:i/>
          <w:lang w:val="en-US" w:eastAsia="en-US"/>
        </w:rPr>
        <w:t>c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to </w:t>
      </w:r>
      <w:r>
        <w:rPr>
          <w:i/>
          <w:lang w:val="en-US" w:eastAsia="en-US"/>
        </w:rPr>
        <w:t>c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 and a name </w:t>
      </w:r>
      <w:r>
        <w:rPr>
          <w:i/>
          <w:lang w:val="en-US" w:eastAsia="en-US"/>
        </w:rPr>
        <w:t>c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 of the destination currency. Exchanges which do not appear in the table are impossible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Test cases are separated from each other by a blank line. Input is terminated by a value of zero (0) for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Output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For each test case, print one line telling whether arbitrage is possible or not in the format "Case case: Yes" respectively "Case case: No"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In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USDollar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BritishPound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renchFranc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USDollar 0.5 BritishPound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BritishPound 10.0 FrenchFranc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renchFranc 0.21 USDollar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USDollar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BritishPound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renchFranc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USDollar 0.5 BritishPound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USDollar 4.9 FrenchFranc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BritishPound 10.0 FrenchFranc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BritishPound 1.99 USDollar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renchFranc 0.09 BritishPound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renchFranc 0.19 USDollar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Sample Out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ase 1: Ye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ase 2: No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графы – Флойд-Уоршел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Имеются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валют. Известны пары валют, которые можно менять и курсы их обмена. Необходимо определить, возможен ли арбитраж – можно ли из одной единицы валюты получить больше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b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map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3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map&lt;string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Currency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r[100], cur1[100], cur2[100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j, p, n, m, cs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ates[MAX][MAX], k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,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gets(st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urrency[str]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mset(rates,0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rates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s %lf %s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cur1,&amp;k,cur2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 = Currency.find(cur1)-&gt;secon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 = Currency.find(cur2)-&gt;secon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ates[x][y] = k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p = 0; p &lt; n; p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 = 0; j &lt;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rates[i][p] * rates[p][j] &gt; rates[i][j]) rates[i][j] = rates[i][p] * rates[p]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rates[i][i] &gt; 1.0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Case %d: "</w:t>
      </w:r>
      <w:r>
        <w:rPr>
          <w:rFonts w:cs="Courier New" w:ascii="Courier New" w:hAnsi="Courier New"/>
          <w:sz w:val="20"/>
          <w:szCs w:val="20"/>
          <w:lang w:val="en-US" w:eastAsia="en-US"/>
        </w:rPr>
        <w:t>,cs++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= n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No\n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Yes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7-02-04T19:24:00Z</dcterms:modified>
  <cp:revision>118</cp:revision>
  <dc:subject/>
  <dc:title>113</dc:title>
</cp:coreProperties>
</file>