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229. Sumset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armer John commanded his cows to search for different sets of numbers that sum to a given number. The cows use only numbers that are an integer power of 2. Here are the possible sets of numbers that sum to 7: </w:t>
      </w:r>
    </w:p>
    <w:p>
      <w:pPr>
        <w:pStyle w:val="Normal"/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) 1+1+1+1+1+1+1 </w:t>
      </w:r>
    </w:p>
    <w:p>
      <w:pPr>
        <w:pStyle w:val="Normal"/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) 1+1+1+1+1+2 </w:t>
      </w:r>
    </w:p>
    <w:p>
      <w:pPr>
        <w:pStyle w:val="Normal"/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) 1+1+1+2+2 </w:t>
      </w:r>
    </w:p>
    <w:p>
      <w:pPr>
        <w:pStyle w:val="Normal"/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) 1+1+1+4 </w:t>
      </w:r>
    </w:p>
    <w:p>
      <w:pPr>
        <w:pStyle w:val="Normal"/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) 1+2+2+2 </w:t>
      </w:r>
    </w:p>
    <w:p>
      <w:pPr>
        <w:pStyle w:val="Normal"/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) 1+2+4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Help FJ count all possible representations for a given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,000,000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A single line with a single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The number of ways to represen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s the indicated sum. Due to the potential huge size of this number, print only last 9 digits (in base 10 representation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Пусть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содержит количество представлений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в виде суммы степеней двойки. Тог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1) = 1, имеется одно разложение: 1 =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2) = 2, имеется два разложения: 2 = 2, 2 = 1 + 1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нечетное, то оно обязательно в своем разложении должно иметь единицу и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четное, то можно либо вычленить из него слагаемое 1 и далее рассмотреть количество разбиений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 в виде требуемых сумм, либо получить все разбиения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 и умножить каждое его слагаемое на 2. Откуда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1000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OD 1000000000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n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p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dp[1] = 1; dp[2] =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3; i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% 2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dp[i] = (dp[i/2] + dp[i-1]) % MO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dp[i] = dp[i-1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dp[n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11-01T08:43:00Z</dcterms:modified>
  <cp:revision>123</cp:revision>
  <dc:subject/>
  <dc:title>113</dc:title>
</cp:coreProperties>
</file>