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323. PERM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unt the number of permutations that have a specific number of inversions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Given a permutation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,...,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of the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ntegers 1, 2, 3, ...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an inversion is a pair (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 where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. The number of inversions in a permutation gives an indication on how "unsorted" a permutation is. If we wish to analyze the average running time of a sorting algorithm, it is often useful to know how many permutations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objects will have a certain number of inversions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n this problem you are asked to compute the number of permutations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values that have exactly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inversions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or example, 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3, there are 6 permutations with the indicated inversions as follows: 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123</w:t>
        <w:tab/>
        <w:tab/>
        <w:tab/>
        <w:t>0 inversions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132</w:t>
        <w:tab/>
        <w:tab/>
        <w:tab/>
        <w:t>1 inversion (3 &gt; 2)</w:t>
      </w:r>
    </w:p>
    <w:p>
      <w:pPr>
        <w:pStyle w:val="Normal"/>
        <w:ind w:firstLine="1134"/>
        <w:jc w:val="both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213</w:t>
        <w:tab/>
        <w:tab/>
        <w:tab/>
        <w:t>1 inversion (2 &gt; 1)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231</w:t>
        <w:tab/>
        <w:tab/>
        <w:tab/>
        <w:t>2 inversions (2 &gt; 1, 3 &gt; 1)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312</w:t>
        <w:tab/>
        <w:tab/>
        <w:tab/>
        <w:t>2 inversions (3 &gt; 1, 3 &gt; 2)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321</w:t>
        <w:tab/>
        <w:tab/>
        <w:tab/>
        <w:t>3 inversions (3 &gt; 2, 3 &gt; 1, 2 &gt; 1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refore, for the permutations of 3 things 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1 of them has 0 inversions 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2 of them have 1 inversion 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2 of them have 2 inversions </w:t>
      </w:r>
    </w:p>
    <w:p>
      <w:pPr>
        <w:pStyle w:val="Normal"/>
        <w:ind w:firstLine="1134"/>
        <w:jc w:val="both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1 of them has 3 inversions 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0 of them have 4 inversions 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0 of them have 5 inversions 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etc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input consists one or more problems. The input for each problem is specified on a single line, giving the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8) and a non-negative integer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(0 ≤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≤ 200). The end of input is specified by a line with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For each problem, output the number of permutations of {1, ...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} with exactly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inversion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2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103"/>
      </w:tblGrid>
      <w:tr>
        <w:trPr/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3 2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8 8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693628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84348859235088</w:t>
            </w:r>
          </w:p>
        </w:tc>
      </w:tr>
    </w:tbl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Cs w:val="32"/>
          <w:lang w:val="en-US" w:eastAsia="en-US"/>
        </w:rPr>
        <w:t>последовательности - инверси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Пусть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) – количество перестановок из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элементов с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инверсиями. Тогда очевидно, чт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 w:eastAsia="en-US"/>
        </w:rPr>
        <w:t xml:space="preserve">f(0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 = 0, так как перестановки длины 0 не существу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0) = 1, это единственная перестановка (1, 2, 3, …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*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/ 2) = 1, это единственная перестановка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, …, 1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= 0 при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*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/ 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Рассмотрим все перестановки из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элементов с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инверсиями, число которых равно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). У нас имеетс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 позиция для вставки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 для получения перестановки из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 элемента. Пусть происходит вставка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 в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ую позицию справа (1 ≤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). Например, при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1 вставка происходит справа, при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 слева. Тогда полученная перестановка будет иметь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  инверсий. Это значит, что значение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 следует прибавить к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), 1 ≤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пример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2, 0) следует прибавить к f(3, 0), f(3, 1) и f(3, 2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2, 1) следует прибавить к f(3, 1), f(3, 2) и f(3, 3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 другой стороны можно заметить, что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 =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4006" w:dyaOrig="2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3pt;height:124.2pt" filled="f" o:ole="">
            <v:imagedata r:id="rId3" o:title=""/>
          </v:shape>
          <o:OLEObject Type="Embed" ProgID="" ShapeID="ole_rId2" DrawAspect="Content" ObjectID="_925317827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Наприме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  <w:t xml:space="preserve">учитывая, что </w:t>
      </w:r>
      <w:r>
        <w:rPr>
          <w:sz w:val="28"/>
          <w:szCs w:val="28"/>
          <w:lang w:val="en-US" w:eastAsia="en-US"/>
        </w:rPr>
        <w:t xml:space="preserve">f(2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) = 0 </w:t>
      </w:r>
      <w:r>
        <w:rPr>
          <w:sz w:val="28"/>
          <w:szCs w:val="28"/>
          <w:lang w:val="en-US" w:eastAsia="en-US"/>
        </w:rPr>
        <w:t xml:space="preserve">при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&gt; 1)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 xml:space="preserve">3, 0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 = f(2, 0) = 1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 xml:space="preserve">3, 1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 = f(2, 1) + f(2, 0) = 1 + 1 = 2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 xml:space="preserve">3, 2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 = f(2, 2) + f(2, 1) + f(2, 0) = 0 + 1 + 1 = 2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 xml:space="preserve">3, 3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 = f(2, 3) + f(2, 2) + f(2, 1) = 0 + 0 + 1 = 1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Рассмотрим все перестановки пр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2. Существует одна перестановка (1, 2) с нуль инверсиями и одна перестановка (2, 1) с одной инверсией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341" w:dyaOrig="1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1pt;height:88.75pt" filled="f" o:ole="">
            <v:imagedata r:id="rId5" o:title=""/>
          </v:shape>
          <o:OLEObject Type="Embed" ProgID="" ShapeID="ole_rId4" DrawAspect="Content" ObjectID="_792467046" r:id="rId4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Для вычисления f(3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)  будем вставлять число 3 во все позиции перестановок с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2. Например, возьмем перестановку (1, 2) и будем вставлять 3 во все возможные позиции. Это значит, что f(2, 0) = 1 следует прибавить 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3, 0), получим перестановку (1, 2, 3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3, 1), получим перестановку (1, 3, 2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3, 2), получим перестановку (3, 1, 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Теперь возьмем перестановку (2, 1) и будем вставлять 3 во все возможные позиции. Это значит, что f(2, 1) = 1 следует прибавить 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3, 1), получим перестановку (2, 1, 3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3, 2), получим перестановку (2, 3, 1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3, 3), получим перестановку (3, 2, 1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9145" w:dyaOrig="29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25pt;height:145.4pt" filled="f" o:ole="">
            <v:imagedata r:id="rId7" o:title=""/>
          </v:shape>
          <o:OLEObject Type="Embed" ProgID="" ShapeID="ole_rId6" DrawAspect="Content" ObjectID="_1564672777" r:id="rId6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N 19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K 20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p[MaxN][MaxK]= {0};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n, k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{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dp[1][0] = 1;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(n = 1; n &lt; MaxN - 1; n++)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(k = 0; dp[n][k] &gt; 0; k++)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(i = 1; i &lt;= n + 1; i++)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dp[n+1][k+i-1] += dp[n][k];  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,&amp;k), n + k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dp[n][k])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} 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 при помощи рекуррентности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ring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N 19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K 20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p[MaxN][MaxK]= {0};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n, k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&lt; j) ? i :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k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dp[n][k] != -1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p[n][k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p[n][k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k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p[n][k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k &gt; n * ( n - 1) / 2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p[n][k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dp[n][k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 = 0; i &lt;= min(n - 1, k); i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p[n][k] += f(n-1,k - i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p[n][k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{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emset(dp,-1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dp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,&amp;k), n + k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f(n,k))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2-10-13T15:20:00Z</dcterms:modified>
  <cp:revision>115</cp:revision>
  <dc:subject/>
  <dc:title>113</dc:title>
</cp:coreProperties>
</file>