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3</w:t>
      </w:r>
      <w:r>
        <w:rPr>
          <w:lang w:val="en-US" w:eastAsia="en-US"/>
        </w:rPr>
        <w:t>49</w:t>
      </w:r>
      <w:r>
        <w:rPr>
          <w:lang w:val="en-US" w:eastAsia="en-US"/>
        </w:rPr>
        <w:t>. Arctic Network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Department of National Defence (DND) wishes to connect several northern outposts by a wireless network. Two different communication technologies are to be used in establishing the network: every outpost will have a radio transceiver and some outposts will in addition have a satellite channel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Any two outposts with a satellite channel can communicate via the satellite, regardless of their location. Otherwise, two outposts can communicate by radio only if the distance between them does not exceed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, which depends of the power of the transceivers. Higher power yields higher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but costs more. Due to purchasing and maintenance considerations, the transceivers at the outposts must be identical; that is, the value of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is the same for every pair of outposts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Your job is to determine the minimum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required for the transceivers. There must be at least one communication path (direct or indirect) between every pair of outpost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e first line of input contain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the number of test cases. The first line of each test case contains 1 ≤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≤ 100, the number of satellite channels, and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≤ 500, the number of outposts.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lines follow, giving the 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) coordinates of each outpost in km (coordinates are integers between 0 and 10,000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For each case, output should consist of a single line giving the minimum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required to connect the network. Output should be specified to 2 decimal point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1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3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6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50 75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12.1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графы – алгоритм Прим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пустим алгоритм Прима. Потроим массив </w:t>
      </w:r>
      <w:r>
        <w:rPr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en-US" w:eastAsia="en-US"/>
        </w:rPr>
        <w:t xml:space="preserve">, в котором </w:t>
      </w:r>
      <w:r>
        <w:rPr>
          <w:sz w:val="28"/>
          <w:szCs w:val="28"/>
          <w:lang w:val="en-US" w:eastAsia="en-US"/>
        </w:rPr>
        <w:t>dist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en-US" w:eastAsia="en-US"/>
        </w:rPr>
        <w:t xml:space="preserve">хранит длину кратчайшего ребра из минимального остова, входящего в вершину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. То есть как раз из этих ребер и состоит минимальный остов. При этом </w:t>
      </w:r>
      <w:r>
        <w:rPr>
          <w:sz w:val="28"/>
          <w:szCs w:val="28"/>
          <w:lang w:val="en-US" w:eastAsia="en-US"/>
        </w:rPr>
        <w:t>dist[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= 0, так как стартуем алгоритм из вершины 1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окончанию алгоритма Прима отсортируем массив </w:t>
      </w:r>
      <w:r>
        <w:rPr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en-US" w:eastAsia="en-US"/>
        </w:rPr>
        <w:t xml:space="preserve">. Спутниковыми каналами следует соединить наиболее отдаленные аванпосты. Их следует разместить в тех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аванпостах, которые соединяю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амые длинные ребра из </w:t>
      </w:r>
      <w:r>
        <w:rPr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– 1 ребро соединяет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аванпостов). Следовательно искомым значением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будет длина ребра, являющегося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–ым с конца </w:t>
      </w:r>
      <w:r>
        <w:rPr>
          <w:sz w:val="28"/>
          <w:szCs w:val="28"/>
          <w:lang w:val="en-US" w:eastAsia="en-US"/>
        </w:rPr>
        <w:t>dist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cmat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5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NF 21000000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s, n, test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[MAX], y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used[MAX], dist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ist2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[j] - x[i])*(x[j] - x[i]) + (y[j] - y[i])*(y[j] - y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rim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emset(dist,0x3F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dist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use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j, cur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dist[cur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used[cur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 = 2; i &lt;= n; i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!used[j] &amp;&amp; (dist2(cur,j) &lt; dist[j]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dist[j] = dist2(cur,j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in = INF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j = 1; j &lt;= n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!used[j] &amp;&amp; (dist[j] &lt; min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min = dist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cur =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used[cur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s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x[i], &amp;y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m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ort(dist+1,dist+n+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.2lf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sqrt(1.0*dist[n-s+1]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6-20T16:33:00Z</dcterms:modified>
  <cp:revision>121</cp:revision>
  <dc:subject/>
  <dc:title>113</dc:title>
</cp:coreProperties>
</file>