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50</w:t>
      </w:r>
      <w:r>
        <w:rPr>
          <w:lang w:val="en-US" w:eastAsia="en-US"/>
        </w:rPr>
        <w:t>. Above Averag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t is said that 90% of frosh expect to be above average in their class. You are to provide a reality check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of standard input contains an integer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the number of test cases.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data sets follow. Each data set begins with the number of people in the clas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).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ntegers follow, separated by spaces or newlines, each giving the final grade (an integer between 0 and 100) of a student in the clas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case you are to output a line giving the percentage of students whose grade is above average, rounded to 3 decimal place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50 50 70 80 1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 100 95 90 80 70 60 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70 90 8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70 90 8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 100 99 98 97 96 95 94 93 9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0.000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7.143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3.333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6.667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5.556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каждого теста вычисляем средний арифметический бал студентов. Потом вычисляем, сколько студентов получило бал выше среднего. Выводим процент студентов, чей бал выше среднег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color w:val="0000FF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tests, i, n, 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[100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verage, re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 average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verage += a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average /= n; c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[i] &gt; average)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100.0 * c / n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3lf%%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28T16:28:00Z</dcterms:modified>
  <cp:revision>122</cp:revision>
  <dc:subject/>
  <dc:title>113</dc:title>
</cp:coreProperties>
</file>