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452</w:t>
      </w:r>
      <w:r>
        <w:rPr>
          <w:lang w:val="en-US" w:eastAsia="en-US"/>
        </w:rPr>
        <w:t>. Sticks Prob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Xuanxuan ha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sticks of different length. One day, she puts all her sticks in a line, represented by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...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. After measuring the length of each stick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, she finds that for some sticks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(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≤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, each stick placed between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is longer than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but shorter than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Now given the length of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...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, you are required to find the maximum value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input contains multiple test cases. Each case contains two lines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Line 1: a single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50000), indicating the number of sticks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Line 2: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different positive integers (not larger than 100000), indicating the length of each stick in ord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Output the maximum value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in a single line. If there is no such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, just output -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 4 3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 5 4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 xml:space="preserve">структуры данных – 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>RMQ + бинарный поис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Для каждого индекс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аходим максимальный индекс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, дл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торого RMinQ(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) &gt;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бинарным поиском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скомым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будет индекс, на котором достигается </w:t>
      </w:r>
      <w:r>
        <w:rPr>
          <w:lang w:val="en-US" w:eastAsia="en-US"/>
        </w:rPr>
        <w:t>RMaxQ(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Таким образом следует для каждого индекс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найти максимальный возможный индекс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и среди всех таких пар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) вычислить максимальную разность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/>
        <w:object w:dxaOrig="5176" w:dyaOrig="1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5pt;height:92.6pt" filled="f" o:ole="">
            <v:imagedata r:id="rId3" o:title=""/>
          </v:shape>
          <o:OLEObject Type="Embed" ProgID="" ShapeID="ole_rId2" DrawAspect="Content" ObjectID="_1917718066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 2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4)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Наибольшим является индекс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7, </w:t>
      </w:r>
      <w:r>
        <w:rPr>
          <w:lang w:val="en-US" w:eastAsia="en-US"/>
        </w:rPr>
        <w:t xml:space="preserve">для которого </w:t>
      </w:r>
      <w:r>
        <w:rPr>
          <w:lang w:val="en-US" w:eastAsia="en-US"/>
        </w:rPr>
        <w:t>RMinQ(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>) &gt;</w:t>
      </w:r>
      <w:r>
        <w:rPr>
          <w:lang w:val="en-US" w:eastAsia="en-US"/>
        </w:rPr>
        <w:t xml:space="preserve"> 4.</w:t>
      </w:r>
      <w:r>
        <w:rPr>
          <w:lang w:val="en-US" w:eastAsia="en-US"/>
        </w:rPr>
        <w:t xml:space="preserve"> RMaxQ(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достигается на индексе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6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5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GMAX 16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_max[MAX][LOGMAX], dp_min[MAX][LOG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n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ild_RMQ_Arra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1; i &lt;=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_min[i][0] = b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_max[i][0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 1; 1 &lt;&lt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1; i + (1 &lt;&lt; j) - 1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[dp_max[i][j - 1]] &gt; b[dp_max[i + (1 &lt;&lt; (j - 1))][j - 1]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_max[i][j] = dp_max[i][j - 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_max[i][j] = dp_max[i + (1 &lt;&lt; (j - 1))][j - 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p_min[i][j]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in(dp_min[i][j - 1], dp_min[i + (1 &lt;&lt; (j - 1))][j - 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angeMaxQuer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1 &lt;&lt; (k + 1)) &lt;= j - i + 1) k++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[dp_max[i][k]] &gt; a[dp_max[j - (1&lt;&lt;k) + 1][k]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_max[i][k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_max[j - (1&lt;&lt;k) + 1][k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angeMinQuer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1 &lt;&lt; (k + 1)) &lt;= j - i + 1) k++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(dp_min[i][k],dp_min[j - (1&lt;&lt;k) + 1][k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inSearc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Value = a[Left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angeMinQuery(Left,Right) &gt; MinValue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ight &gt; Lef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angeMinQuery(Left,Middle) &gt; Min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ft = Middle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ight = Middl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p_min[Left][0] &lt;= MinValue) Left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 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_RMQ_Array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 = BinSearch(i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 = RangeMaxQuery(i,j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- i &gt; res) res = j -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 == 0) res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cp:keywords/>
  <dc:language>en-US</dc:language>
  <cp:lastModifiedBy>Dmitriy</cp:lastModifiedBy>
  <dcterms:modified xsi:type="dcterms:W3CDTF">2016-07-15T19:22:00Z</dcterms:modified>
  <cp:revision>109</cp:revision>
  <dc:subject/>
  <dc:title>113</dc:title>
</cp:coreProperties>
</file>