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480</w:t>
      </w:r>
      <w:r>
        <w:rPr>
          <w:lang w:val="en-US" w:eastAsia="en-US"/>
        </w:rPr>
        <w:t>. Longge's prob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Longge is good at mathematics and he likes to think about hard mathematical problems which will be solved by some graceful algorithms. Now a problem comes: Given an integ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>), you are to calculate ∑gcd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"Oh, I know, I know!" Longge shouts! But do you know? Please solve i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Input.</w:t>
      </w:r>
      <w:r>
        <w:rPr>
          <w:lang w:val="en-US" w:eastAsia="en-US"/>
        </w:rPr>
        <w:t xml:space="preserve"> Input contain several test cas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A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per lin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.</w:t>
      </w:r>
      <w:r>
        <w:rPr>
          <w:lang w:val="en-US" w:eastAsia="en-US"/>
        </w:rPr>
        <w:t xml:space="preserve"> For each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output </w:t>
      </w:r>
      <w:r>
        <w:rPr>
          <w:lang w:val="en-US" w:eastAsia="en-US"/>
        </w:rPr>
        <w:t>∑gcd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1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≤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a line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теория чисе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ОД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= НОД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* НОД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, следовательно функция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= НОД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мультипликативна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усть g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>. Тогда g(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lang w:val="en-US" w:eastAsia="en-US"/>
        </w:rPr>
        <w:t>) = g(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>) * g(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>) * … * g(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bSup>
      </m:oMath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Для любого простог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и натуральног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меет место соотношение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g(</w:t>
      </w:r>
      <w:r>
        <w:rPr>
          <w:i/>
          <w:lang w:val="en-US" w:eastAsia="en-US"/>
        </w:rPr>
        <w:t>p</w:t>
      </w:r>
      <w:r>
        <w:rPr>
          <w:i/>
          <w:vertAlign w:val="superscript"/>
          <w:lang w:val="en-US" w:eastAsia="en-US"/>
        </w:rPr>
        <w:t>a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+ 1)</w:t>
      </w:r>
      <w:r>
        <w:rPr>
          <w:i/>
          <w:lang w:val="en-US" w:eastAsia="en-US"/>
        </w:rPr>
        <w:t>p</w:t>
      </w:r>
      <w:r>
        <w:rPr>
          <w:i/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ap</w:t>
      </w:r>
      <w:r>
        <w:rPr>
          <w:i/>
          <w:vertAlign w:val="superscript"/>
          <w:lang w:val="en-US" w:eastAsia="en-US"/>
        </w:rPr>
        <w:t>a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  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оказательство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= 1 имеем: g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= НОД(1,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+ НОД(2,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 + … + НОД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) = 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1)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2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1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Аналогично при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= 2: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g(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= НОД(1,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+ НОД(2,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+ … + НОД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+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+ НОД(</w:t>
      </w:r>
      <w:r>
        <w:rPr>
          <w:i/>
          <w:lang w:val="en-US" w:eastAsia="en-US"/>
        </w:rPr>
        <w:t xml:space="preserve">p </w:t>
      </w:r>
      <w:r>
        <w:rPr>
          <w:lang w:val="en-US" w:eastAsia="en-US"/>
        </w:rPr>
        <w:t xml:space="preserve">+ 1,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+ … + НОД(2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+ … + НОД(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 xml:space="preserve">= (1 + 1 + … + 1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+ (1 + 1 + … + 1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+ … + (1 + 1 + … + 1 +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 =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= (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)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1) +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3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2</w:t>
      </w:r>
      <w:r>
        <w:rPr>
          <w:i/>
          <w:lang w:val="en-US" w:eastAsia="en-US"/>
        </w:rPr>
        <w:t>p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мер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6. Тогда g(6)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= НОД(1, 6) + НОД(2, 6) + НОД(3, 6) + НОД(4, 6) + НОД(5, 6) + НОД(6, 6) =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= 1 + 2 +3 + 2 + 1 + 6 = 15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им g(6) исходя из мультипликативности функции f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= НОД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g(6) = g(2) * g(3) = (2*2 – 1) * (2*3 – 1) = 3 * 5 = 15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Arial Unicode MS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&lt;math.h&gt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color w:val="800000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i, n, res, a, p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lld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i = 2; i *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a = 0; p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a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 *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n /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res *= (a + 1) * p - a * p /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(n &gt; 1) res *= (2*n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eastAsia="Batang;Arial Unicode MS"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Arial Unicode MS" w:cs="Courier New"/>
          <w:sz w:val="20"/>
          <w:szCs w:val="20"/>
          <w:lang w:val="en-US" w:eastAsia="en-US"/>
        </w:rPr>
      </w:pPr>
      <w:r>
        <w:rPr>
          <w:rFonts w:eastAsia="Batang;Arial Unicode MS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cp:keywords/>
  <dc:language>en-US</dc:language>
  <cp:lastModifiedBy>user</cp:lastModifiedBy>
  <dcterms:modified xsi:type="dcterms:W3CDTF">2015-08-22T15:58:00Z</dcterms:modified>
  <cp:revision>107</cp:revision>
  <dc:subject/>
  <dc:title>113</dc:title>
</cp:coreProperties>
</file>