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50</w:t>
      </w:r>
      <w:r>
        <w:rPr>
          <w:sz w:val="36"/>
          <w:lang w:val="en-US" w:eastAsia="en-US"/>
        </w:rPr>
        <w:t>4</w:t>
      </w:r>
      <w:r>
        <w:rPr>
          <w:sz w:val="36"/>
          <w:lang w:val="en-US" w:eastAsia="en-US"/>
        </w:rPr>
        <w:t>. Ограничивающий прямоугольник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правильный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угольник. Известны координаты только трех его вершин. Необходимо найти наименьшую площадь прямоугольника, покрывающего все вершины многоугольника. Стороны прямоугольника должны быть параллельны осям координа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количество углов многоугольник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ru-RU" w:eastAsia="en-US"/>
        </w:rPr>
        <w:t xml:space="preserve"> 50),  следующие три строки – координаты некоторых трех его вершин. Последний тест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наименьшую площадь прямоугольника, покрывающего все вершины многоугольника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10.00000 0.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0.00000 -10.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-10.00000 0.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22.23086 0.423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-4.87328 11.928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1.76914 27.576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156.71567 -13.632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139.03195 -22.042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137.96925 -11.705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Polygon 1: 400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Polygon 2: 1056.1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Polygon 3: 397.67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йдем координаты центра многоугольника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FuckYouBill</cp:lastModifiedBy>
  <dcterms:modified xsi:type="dcterms:W3CDTF">2008-06-24T20:04:00Z</dcterms:modified>
  <cp:revision>69</cp:revision>
  <dc:subject/>
  <dc:title>311 Пакеты</dc:title>
</cp:coreProperties>
</file>