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505. Игра с умножением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некоторое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Стен и Оли по очереди умножают число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на одно из чисел от 2 до 9. Стен ходит первым, умножая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1 на выбранное им число (от 2 до 9). Дальше ходит Оли, умножая полученное произведение на свое число (от 2 до 9). Процесс игры продолжается, пока кто-то из игроков не получит число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Этот игрок и считается победителе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единствен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4294967295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одну из строк: “Stan wins.” или  “Ollie wins.” В зависимости от того, кто выигрывает при правильной иг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401222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an w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Ollie w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an win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FuckYouBill</cp:lastModifiedBy>
  <dcterms:modified xsi:type="dcterms:W3CDTF">2008-07-08T19:18:00Z</dcterms:modified>
  <cp:revision>72</cp:revision>
  <dc:subject/>
  <dc:title>311 Пакеты</dc:title>
</cp:coreProperties>
</file>