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509. Петя и сигарет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 Пети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игарет. Из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gt; 1 окурков он может составить одну новую сигарету. Сколько сигарет может выкурить Петя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целых числа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пары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k </w:t>
      </w:r>
      <w:r>
        <w:rPr>
          <w:lang w:val="ru-RU" w:eastAsia="en-US"/>
        </w:rPr>
        <w:t>в отдельной строке вывести максимальное количество сигарет, которое может выкурить Петя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одел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Будем моделировать процесс курения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храним количество выкуренных сигарет. После первой итерации в переменн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хранится текущее число окурков. Если количество окурков не меньш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то еще можно выкури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игарет, после чего остан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%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курков. Петя продолжает курить, пока у него не останется меньше чем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курк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k,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 &gt;= k;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n/k,n = n/k + n%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FuckYouBill</cp:lastModifiedBy>
  <dcterms:modified xsi:type="dcterms:W3CDTF">2009-08-29T19:33:00Z</dcterms:modified>
  <cp:revision>66</cp:revision>
  <dc:subject/>
  <dc:title>311 Пакеты</dc:title>
</cp:coreProperties>
</file>