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509. Peter's smokes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Peter has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cigarettes. He smokes them one by one keeping all the butts. Out of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gt; 1 butts he can roll a new cigarette. How many cigarettes can Peter have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en-US" w:eastAsia="en-US"/>
        </w:rPr>
        <w:t>Input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Contains </w:t>
      </w:r>
      <w:r>
        <w:rPr>
          <w:lang w:val="ru-RU" w:eastAsia="en-US"/>
        </w:rPr>
        <w:t xml:space="preserve">a sequence of lines. Each line contains two integer numbers giving the values of </w:t>
      </w:r>
      <w:r>
        <w:rPr>
          <w:i/>
          <w:lang w:val="ru-RU" w:eastAsia="en-US"/>
        </w:rPr>
        <w:t xml:space="preserve">n </w:t>
      </w:r>
      <w:r>
        <w:rPr>
          <w:lang w:val="en-US" w:eastAsia="en-US"/>
        </w:rPr>
        <w:t>and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Output</w:t>
      </w:r>
      <w:r>
        <w:rPr>
          <w:lang w:val="ru-RU" w:eastAsia="en-US"/>
        </w:rPr>
        <w:t>. For each line of input, output one integer number on a separate line giving the maximum number of cigarettes that Peter can hav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Sample In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en-US" w:eastAsia="en-US"/>
        </w:rPr>
        <w:t>Sample 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одел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Будем моделировать процесс курения.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храним количество выкуренных сигарет. После первой итерации в переменно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хранится текущее число окурков. Если количество окурков не меньш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то еще можно выкури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игарет, после чего остан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%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окурков. Петя продолжает курить, пока у него не останется меньше чем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окурк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k,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k) == 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n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n &gt;= k;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n/k,n = n/k + n%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10-27T07:09:00Z</dcterms:modified>
  <cp:revision>68</cp:revision>
  <dc:subject/>
  <dc:title>311 Пакеты</dc:title>
</cp:coreProperties>
</file>