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629. Common permutation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two strings of lowercase letters, a and b, print the longest string x of lowercase letters such that there is a permutation of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that is a subsequence of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and there is a permutation of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that is a subsequence of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Consists of pairs of lines. The first line of a pair contains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and the second contains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 Each string is on a separate line and consists of at most 1,000 lowercase letters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Output</w:t>
      </w:r>
      <w:r>
        <w:rPr>
          <w:lang w:val="en-US" w:eastAsia="en-US"/>
        </w:rPr>
        <w:t xml:space="preserve">. For each subsequent pair of input lines, output a line containing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If sever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satisfy the criteria above, choose the first one in alphabetical ord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tty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ome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alking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ow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ee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w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0-27T07:29:00Z</dcterms:modified>
  <cp:revision>71</cp:revision>
  <dc:subject/>
  <dc:title>311 Пакеты</dc:title>
</cp:coreProperties>
</file>