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141</w:t>
      </w:r>
      <w:r>
        <w:rPr>
          <w:lang w:val="en-US" w:eastAsia="en-US"/>
        </w:rPr>
        <w:t>. Brackets Sequence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Let us define a regular brackets sequence in the following way: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1. Empty sequence is a regular sequence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2. If S is a regular sequence, then (S) and [S] are both regular sequences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3. If A and B are regular sequences, then AB is a regular sequence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For example, all of the following sequences of characters are regular brackets sequences: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(), [], (()), ([]), ()[], ()[()]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And all of the following character sequences are not: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(, [, ), )(, ([)], ([(]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Some sequence of characters '(', ')', '[', and ']' is given. You are to find the shortest possible regular brackets sequence, that contains the given character sequence as a subsequence. Here, a string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2 ...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is called a subsequence of the string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...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m</w:t>
      </w:r>
      <w:r>
        <w:rPr>
          <w:lang w:val="en-US" w:eastAsia="en-US"/>
        </w:rPr>
        <w:t xml:space="preserve">, if there exist such indices 1 ≤ 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&lt; ... &lt; </w:t>
      </w:r>
      <w:r>
        <w:rPr>
          <w:i/>
          <w:lang w:val="en-US" w:eastAsia="en-US"/>
        </w:rPr>
        <w:t>i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, that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j</w:t>
      </w:r>
      <w:r>
        <w:rPr>
          <w:lang w:val="en-US" w:eastAsia="en-US"/>
        </w:rPr>
        <w:t xml:space="preserve"> for all 1 ≤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lang w:val="en-US" w:eastAsia="en-US"/>
        </w:rPr>
        <w:t>ontains at most 100 brackets (characters '(', ')', '[' and ']') that are situated on a single line without any other characters among them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Write a single line that contains some regular brackets sequence that has the minimal possible length and contains the given sequence as a subsequenc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[(]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)[()]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динамическое программирова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усть S = 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0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…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n-1</w:t>
      </w:r>
      <w:r>
        <w:rPr>
          <w:lang w:val="en-US" w:eastAsia="en-US"/>
        </w:rPr>
        <w:t xml:space="preserve"> – входная строка. Пусть d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равно наименьшему количеству символов, которое следует вставить в подстроку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…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так чтобы она стала правильной. Очевидно, что d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1 независимо от типа скобки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. Пр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&gt;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положим d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= 0. Далее будем писать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≈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, если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– открывающаяся, а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– соответствующая закрывающаяся скоб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 w:eastAsia="en-US"/>
        </w:rPr>
        <w:t xml:space="preserve">Если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≈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>, то d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= min(d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, d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1]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 w:eastAsia="en-US"/>
        </w:rPr>
        <w:t xml:space="preserve">Если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≠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>, то d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= </w:t>
      </w:r>
      <w:r>
        <w:rPr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>
          <w:lang w:val="en-US" w:eastAsia="en-US"/>
        </w:rPr>
        <w:t>(d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, d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] + dp[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+ 1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 массиве p будем хранить информацию для восстановления результирующей строки. Полож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 w:eastAsia="en-US"/>
        </w:rPr>
        <w:t>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= -1, если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≈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и минимум d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достигается на d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1]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 w:eastAsia="en-US"/>
        </w:rPr>
        <w:t>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, если минимум d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достигается на слагаемом d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] + dp[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+ 1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9561" w:dyaOrig="2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1pt;height:109.6pt" filled="f" o:ole="">
            <v:imagedata r:id="rId3" o:title=""/>
          </v:shape>
          <o:OLEObject Type="Embed" ProgID="" ShapeID="ole_rId2" DrawAspect="Content" ObjectID="_529421463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F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p[MAX][MAX], p[MAX]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gt; j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= j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[i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(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|| s[i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)'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()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[]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[i][j] == -1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c"</w:t>
      </w:r>
      <w:r>
        <w:rPr>
          <w:rFonts w:cs="Courier New" w:ascii="Courier New" w:hAnsi="Courier New"/>
          <w:sz w:val="20"/>
          <w:szCs w:val="20"/>
          <w:lang w:val="en-US" w:eastAsia="en-US"/>
        </w:rPr>
        <w:t>, s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(i + 1, j -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c"</w:t>
      </w:r>
      <w:r>
        <w:rPr>
          <w:rFonts w:cs="Courier New" w:ascii="Courier New" w:hAnsi="Courier New"/>
          <w:sz w:val="20"/>
          <w:szCs w:val="20"/>
          <w:lang w:val="en-US" w:eastAsia="en-US"/>
        </w:rPr>
        <w:t>, s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(i, p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(p[i][j] + 1, 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v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= j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gt; j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p[i][j] != INF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p[i]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s[i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(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amp;&amp; s[j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)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|| (s[i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[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amp;&amp; s[j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]'</w:t>
      </w:r>
      <w:r>
        <w:rPr>
          <w:rFonts w:cs="Courier New" w:ascii="Courier New" w:hAnsi="Courier New"/>
          <w:sz w:val="20"/>
          <w:szCs w:val="20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p[i][j] = min(dp[i][j], Solve(i+1,j-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= i; k &lt; j; k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mp = Solve(i,k) + Solve(k+1,j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emp &lt; dp[i][j]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[i][j] = k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p[i][j]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p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gets(s); len = strlen(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dp,0x3F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dp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p,-1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p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lve(0, len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(0, len -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2-27T11:05:00Z</dcterms:modified>
  <cp:revision>110</cp:revision>
  <dc:subject/>
  <dc:title>113</dc:title>
</cp:coreProperties>
</file>