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63</w:t>
      </w:r>
      <w:r>
        <w:rPr>
          <w:lang w:val="en-US" w:eastAsia="en-US"/>
        </w:rPr>
        <w:t>. The Triang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  8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  1   0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  7   4   4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  5   2   6   5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gure shows a number triangle. Write a program that calculates the highest sum of numbers passed on a route that starts at the top and ends somewhere on the base. Each step can go either diagonally down to the left or diagonally down to the righ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Your program is to read from standard input. The first line contains on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: the number of rows in the triangle. The follow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describe the data of the triangle. The number of rows in the triangle is &gt; 1 but ≤ 100. The numbers in the triangle, all integers, are between 0 and 9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Your program is to write to standard output. The highest sum is written as an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2 3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2 0 0 2 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2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2 1 1 2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n, val, m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, tem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&g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[0] = m[0] +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1; j &lt; i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[j] = max(m[j-1],m[j]) +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[i] = m[i-1] +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= i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j] = tem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x = m[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x) mx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5-27T17:27:00Z</dcterms:modified>
  <cp:revision>108</cp:revision>
  <dc:subject/>
  <dc:title>113</dc:title>
</cp:coreProperties>
</file>